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spacing w:lineRule="auto" w:line="360"/>
        <w:ind w:left="4680" w:right="-261" w:hanging="48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 отдел архивной службы                   администрации Тогучинского района             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рождения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живающего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индекс, адрес полностью</w:t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аспорт:   серия_______№___________                                                                                                                                                                                    дата выдачи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ем  выдан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3"/>
        <w:pBdr>
          <w:bottom w:val="single" w:sz="12" w:space="14" w:color="000000"/>
        </w:pBdr>
        <w:tabs>
          <w:tab w:val="clear" w:pos="708"/>
          <w:tab w:val="left" w:pos="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ыдать постановление администрации Тогучинского района       №__________от______________________                                       Садоводческое общество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ок  №    __________________площадь участка_____________________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(ФИО владельца)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_________                                  Подпись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261" w:hanging="0"/>
        <w:jc w:val="both"/>
        <w:rPr/>
      </w:pPr>
      <w:r>
        <w:rPr/>
        <w:drawing>
          <wp:inline distT="0" distB="0" distL="0" distR="0">
            <wp:extent cx="589153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0:00Z</dcterms:created>
  <dc:creator>I</dc:creator>
  <dc:description/>
  <cp:keywords/>
  <dc:language>en-US</dc:language>
  <cp:lastModifiedBy>Laktionowa Lyudmila</cp:lastModifiedBy>
  <cp:lastPrinted>2016-05-17T08:35:00Z</cp:lastPrinted>
  <dcterms:modified xsi:type="dcterms:W3CDTF">2021-10-04T02:19:00Z</dcterms:modified>
  <cp:revision>13</cp:revision>
  <dc:subject/>
  <dc:title>                                                                                В Тогучинский архив             </dc:title>
</cp:coreProperties>
</file>