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>В отдел архивной службы администрации Тогучинского района</w:t>
      </w:r>
    </w:p>
    <w:p>
      <w:pPr>
        <w:pStyle w:val="Heading1"/>
        <w:spacing w:lineRule="auto" w:line="360"/>
        <w:jc w:val="right"/>
        <w:rPr/>
      </w:pPr>
      <w:r>
        <w:rPr/>
        <w:t xml:space="preserve">Новосибирской области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ата рождения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живающего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ндекс, адрес полность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аспорт:   серия_______№___________                                                                                                                                                                                    дата выдачи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ем выдан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Прошу выдать справку о заработной плате за__________________годы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Работал (а)___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  <w:r>
        <w:rPr/>
        <w:t>наименование предприятия,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(должность)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если были переводы, переименования –указа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на фамилии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                                                           Подпись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7760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13:00Z</dcterms:created>
  <dc:creator>I</dc:creator>
  <dc:description/>
  <cp:keywords/>
  <dc:language>en-US</dc:language>
  <cp:lastModifiedBy>Zaruzhko Albina</cp:lastModifiedBy>
  <cp:lastPrinted>2006-05-16T15:41:00Z</cp:lastPrinted>
  <dcterms:modified xsi:type="dcterms:W3CDTF">2017-11-24T05:12:00Z</dcterms:modified>
  <cp:revision>8</cp:revision>
  <dc:subject/>
  <dc:title>                                                                                В Тогучинский архив             </dc:title>
</cp:coreProperties>
</file>