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287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3526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9"/>
        <w:gridCol w:w="1297"/>
      </w:tblGrid>
      <w:tr>
        <w:trPr/>
        <w:tc>
          <w:tcPr>
            <w:tcW w:w="1800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.12.2019</w:t>
            </w:r>
          </w:p>
        </w:tc>
        <w:tc>
          <w:tcPr>
            <w:tcW w:w="429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297" w:type="dxa"/>
            <w:tcBorders/>
          </w:tcPr>
          <w:p>
            <w:pPr>
              <w:pStyle w:val="Heading"/>
              <w:ind w:right="-55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0/Р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Тогучинского района Новосибирской области и организации взаимодействия исполнительных органов государственной власти Новосибирской области с органами местного самоуправления Тогучинского района Новосибирской области, иными органами и организациями:</w:t>
      </w:r>
    </w:p>
    <w:p>
      <w:pPr>
        <w:pStyle w:val="TextBodyIndent"/>
        <w:ind w:left="0" w:firstLine="708"/>
        <w:rPr/>
      </w:pPr>
      <w:r>
        <w:rPr/>
        <w:t>1. Создать рабочую группу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 (далее – рабочая группа) в составе согласно приложению № 1.</w:t>
      </w:r>
    </w:p>
    <w:p>
      <w:pPr>
        <w:pStyle w:val="TextBodyIndent"/>
        <w:ind w:left="0" w:firstLine="708"/>
        <w:rPr/>
      </w:pPr>
      <w:r>
        <w:rPr/>
        <w:t>2. Утвердить Положение о рабочей группе согласно приложению № 2.</w:t>
      </w:r>
    </w:p>
    <w:p>
      <w:pPr>
        <w:pStyle w:val="TextBodyIndent"/>
        <w:ind w:left="0" w:firstLine="708"/>
        <w:rPr/>
      </w:pPr>
      <w:r>
        <w:rPr/>
        <w:t>3. Рекомендовать администрациям поселений Тогучинского района Новосибирской области руководствоваться настоящим распоряжением при разработке и утверждении положения о рабочей группе по вопросам оказания имущественной поддержки субъектам малого и среднего предпринимательства на территории соответствующего муниципального образования.</w:t>
      </w:r>
    </w:p>
    <w:p>
      <w:pPr>
        <w:pStyle w:val="TextBodyIndent"/>
        <w:ind w:left="0" w:firstLine="708"/>
        <w:rPr/>
      </w:pPr>
      <w:r>
        <w:rPr>
          <w:szCs w:val="28"/>
        </w:rPr>
        <w:t>4. Управлению делами администрации Тогучинского района Новосибирской области (Шарафутдинов Р.И.) опубликовать настоящее распоряжение в периодическом печатном издании органов местного самоуправления «Тогучинский Вестник» в течение 10 рабочих дней с момента его принятия.</w:t>
      </w:r>
    </w:p>
    <w:p>
      <w:pPr>
        <w:pStyle w:val="TextBodyIndent"/>
        <w:ind w:left="0" w:firstLine="708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Отделу </w:t>
      </w:r>
      <w:r>
        <w:rPr>
          <w:color w:val="000000"/>
          <w:szCs w:val="28"/>
        </w:rPr>
        <w:t>общественных связей администрации Тогучинского района Новосибирской области (Сименцова А.Г.) опубликовать настоящее распоряжение на официальном сайте администрации Тогучинского района Новосибирской области в течение 3 рабочих дней с момента его принятия</w:t>
      </w:r>
      <w:r>
        <w:rPr>
          <w:szCs w:val="28"/>
        </w:rPr>
        <w:t>.</w:t>
      </w:r>
    </w:p>
    <w:p>
      <w:pPr>
        <w:pStyle w:val="2"/>
        <w:ind w:firstLine="708"/>
        <w:jc w:val="both"/>
        <w:rPr/>
      </w:pPr>
      <w:r>
        <w:rPr/>
        <w:t>6. Контроль за исполнением данного распоряжения возложить на первого заместителя главы администрации Тогучинского района Новосибирской области Папко Н.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Тогуч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>С.С. Пых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интоняк</w:t>
      </w:r>
    </w:p>
    <w:p>
      <w:pPr>
        <w:pStyle w:val="Heading"/>
        <w:ind w:right="-5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4880</w:t>
      </w:r>
    </w:p>
    <w:p>
      <w:pPr>
        <w:pStyle w:val="Heading"/>
        <w:ind w:right="-5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43" w:hRule="atLeast"/>
        </w:trPr>
        <w:tc>
          <w:tcPr>
            <w:tcW w:w="43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  04.12.2019  №  700/Р/93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69"/>
        <w:gridCol w:w="6519"/>
      </w:tblGrid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о Нина Николае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hanging="48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Тогучинского района Новосибирской области, председатель рабочей группы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ченко Ольга Николае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hanging="4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экономического развития, промышленности и торговли администрации Тогучинского района Новосибирской области, заместитель председателя рабочей группы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ко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земельных и имущественных отношений администрации Тогучинского района Новосибир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меститель председателя рабочей группы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няк Владимир Васильевич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hanging="48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земельных и имущественных отношений администрации Тогучинского района Новосибирской области, секретарь рабочей группы;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лена Викторо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Тогучинского района Новосибирской области; 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кова Татьяна Николаев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hanging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управления экономического развития, промышленности и торговли администрации Тогучинского района Новосибирской обла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43" w:hRule="atLeast"/>
        </w:trPr>
        <w:tc>
          <w:tcPr>
            <w:tcW w:w="43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20" w:before="0" w:after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  04.12.2019  №  700/Р/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bookmarkStart w:id="0" w:name="P128"/>
      <w:bookmarkEnd w:id="0"/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бочей группе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720" w:hanging="0"/>
        <w:contextualSpacing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 (далее – рабочая группа).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 Целями деятельности рабочей группы являются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обеспечение общего подхода к организации оказания имущественной поддержки субъектам малого и среднего предпринимательства на территории Тогучинского района Новосибирской области в рамках реализации положений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№ 209-ФЗ «О развитии малого и среднего предпринимательства в Российской Федерации» (далее – Закон № 209-ФЗ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ыявление и подбор государственного и муниципального имущества для формирования и расширения перечней государственного 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ых частью 4 статьи 18 Закона № 209-ФЗ (далее – Перечни)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  <w:tab/>
        <w:t>Рабочая группа работает во взаимодействии с рабочими группами по вопросам оказания имущественной поддержки субъектам малого и среднего предпринимательства, созданными в поселениях, входящих в состав Тогучинского района Новосибирской области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 Рабочая группа в своей деятельности руководств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международными договорам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исполнительной власти по вопросам, относящимся к компетенции рабочей группы, а также настоящим Положением.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 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и рабочей групп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оординация оказания имущественной поддержки субъектам малого и среднего предпринимательства на территории Тогучинского района Новосибирской области органами местного самоуправления Тогучинского района Новосибирской области, исполнительными органами государственной власти Новосибирской области.</w:t>
      </w:r>
    </w:p>
    <w:p>
      <w:pPr>
        <w:pStyle w:val="Normal"/>
        <w:spacing w:lineRule="atLeast" w:line="220" w:before="0" w:after="1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Оценка эффективности мероприятий, реализуемых органами местного самоуправления Тогучинского района Новосибирской области, по оказанию имущественной поддержки субъектам малого и среднего предпринимательства на территории Тогучинского района Новосибирской области.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 Выработка рекомендаций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 Разработка предложений по совершенствованию нормативного правового регулирования оказания имущественной поддержки субъектам малого и среднего предпринимательства и взаимодействия исполнительных органов государственной власти Новосибирской области и органов местного самоуправления Тогучинского района  Новосибирской области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.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ункции рабочей группы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Анализ действующих механизмов оказания органами местного самоуправления Тогучинского района Новосибирской области  имущественной поддержки субъектам малого и среднего предпринимательств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Тогучинского района Новосибирской области.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Выдвижение и поддержка инициатив, направленных на регулирование вопросов оказания имущественной поддержки субъектов малого и среднего предпринимательства, на основе анализа и мониторинга правоприменения оказания имущественной поддержки на территории Тогучинского района Новосибирской области.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Проведение анализа состава государственного и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запроса сведений из реестров государственного (муниципального)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государственным (муниципальным)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обследования объектов государственного (муниципального) недвижимого имущества, в том числе земельных участков, на территории Тогучинского района Новосибирской области органом, уполномоченным на проведение такого обследования;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ложений субъектов малого и среднего предпринимательства, заинтересованных в получении в аренду государственного (муниципального) имущества.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Рассмотрение предложений, поступивших от исполнительных органов государственной власти Новосибирской области, органов местного самоуправления Тогучинского района Новосибирской области, представителей общественности, субъектов малого и среднего предпринимательства о дополнении Перечней.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 Выработка рекомендаций и предложений в рамках оказания имущественной поддержки субъектам малого и среднего предпринимательства на территории Тогучинского района Новосибирской области, в том числе по следующим вопросам: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замене объектов, включенных в Перечни и не востребованных субъектами малого и среднего предпринимательства, на другое имущество или по их иному использованию (по результатам анализа состава имущества Перечней, количества обращений субъектов малого и среднего предпринимательства, итогов торгов на право заключения договоров аренды);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установлению льготных условий предоставления в аренду имущества, государственных (муниципальных) преференций для субъектов малого и среднего предпринимательства на территории Тогучинского района Новосибирской области;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нормативному правовому регулированию оказания имущественной поддержки субъектам малого и среднего предпринимательства, в том числе упрощению порядка получения такой поддержки;</w:t>
      </w:r>
    </w:p>
    <w:p>
      <w:pPr>
        <w:pStyle w:val="Normal"/>
        <w:tabs>
          <w:tab w:val="clear" w:pos="708"/>
          <w:tab w:val="left" w:pos="3495" w:leader="none"/>
        </w:tabs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обеспечению информирования субъектов малого и среднего предпринимательства об имущественной поддержке.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номочия рабочей группы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 Подготовка и направление запросов информации и материалов Территориальному управлению Федерального агентства по управлению государственным имуществом в Новосибирской области, исполнительным органам государственной власти Новосибирской области, органам местного самоуправления Тогучинского района Новосибирской области, общественным объединениям, необходимых для обеспечения свое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Рассмотрение предложений субъектов малого и среднего предпринимательства, общественных организаций по вовлечению государственного и муниципального имущества в процесс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 Привлечение к работе рабочей группы представителей Территориального управления Федерального агентства по управлению государственным имуществом в Новосибирской области, заинтересованных исполнительных органов государственной власти Новосибирской области, органов местного самоуправления Тогучинского района Новосибирской области, общественных организаций и других организаций, а также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 Направление предложений Территориальному управлению Федерального агентства по управлению государственным имуществом в Новосибирской области, исполнительным органам государственной власти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рганам местного самоуправления Тогучинского района Новосибирской области по вопросам оказания имущественной поддержки субъектам малого и среднего предпринимательства на территории Тогуч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 Информирование о своей деятельности на официальном сайте администрации Тогучин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</w:t>
        <w:tab/>
        <w:t>Подготовка и направление рекомендаций органам местного самоуправления Тогучинского района Новосибирской области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Рабочая группа состоит из руководителя рабочей группы, заместителей руководи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 Заседания рабочей группы проводятся по мере необходимости, но не реже одного раза в полугод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 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двух рабочих дней до даты проведения заседания в письменном вид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 Заседания рабочей группы проводит руководитель рабочей группы или по его поручению один из заместителей руководителя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 Руководитель рабочей групп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рганизует деятельность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инимает решение о дате, времени и месте проведени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тверждает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едет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пределяет порядок рассмотрения вопросов на заседании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 подписывает протоколы заседаний рабочей групп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Секретарь рабочей групп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существляет организационные мероприятия, связанные с подготовкой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водит до сведения членов рабочей группы повестку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информирует членов рабочей группы о времени и месте проведения заседаний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формляет протоколы заседаний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едет делопроизводство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 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7. Члены рабочей группы: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носят предложения по повестке дня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участвуют в заседаниях рабочей группы и обсуждении рассматриваемых на них вопросах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участвуют в подготовке и принятии решений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 Заседание рабочей группы считается правомочным, если на нем присутствует не менее половины членов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 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0. 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равенства голосов решающим является голос руководителя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1. Решения рабочей группы являются обязательными для их выполнения членами рабочей групп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 Протокол заседания рабочей группы оформляется секретарем рабочей группы в течение пяти рабочих дней с даты проведения заседания рабочей группы, подписывается руководителем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3. В протоколе заседания рабочей групп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дата, время и место проведения заседания рабочей группы;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номер протокола заседания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инятое решение по каждому вопросу, рассмотренному на заседании рабочей группы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 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4. 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Организационно-техническое обеспечение </w:t>
      </w:r>
    </w:p>
    <w:p>
      <w:pPr>
        <w:pStyle w:val="Normal"/>
        <w:spacing w:before="0" w:after="1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и рабочей группы</w:t>
      </w:r>
    </w:p>
    <w:p>
      <w:pPr>
        <w:pStyle w:val="Normal"/>
        <w:spacing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 Организационно – техническое обеспечение деятельности рабочей группы осуществляет администрация Тогучинского района Новосибирской области.  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</w:t>
      </w:r>
    </w:p>
    <w:p>
      <w:pPr>
        <w:pStyle w:val="Heading"/>
        <w:ind w:right="-55" w:hanging="0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consultantplus://offline/ref=04845DE22D500105F4139FD7A4FA1338795509737644E6EC26EEB0A5E1F26691926E4E8C8A2716175097DB14m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8:00Z</dcterms:created>
  <dc:creator>cab302</dc:creator>
  <dc:description/>
  <cp:keywords/>
  <dc:language>en-US</dc:language>
  <cp:lastModifiedBy>Vintonyak Vladimir</cp:lastModifiedBy>
  <cp:lastPrinted>2019-07-17T15:43:00Z</cp:lastPrinted>
  <dcterms:modified xsi:type="dcterms:W3CDTF">2019-12-04T04:15:00Z</dcterms:modified>
  <cp:revision>6</cp:revision>
  <dc:subject/>
  <dc:title>ГЛАВА ТОГУЧИНСКОГО РАЙОНА</dc:title>
</cp:coreProperties>
</file>