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58"/>
        <w:gridCol w:w="3483"/>
        <w:gridCol w:w="3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 xml:space="preserve">АДМИНИСТРАЦИЯ 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Heading"/>
              <w:ind w:right="-5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7.2009</w:t>
            </w:r>
          </w:p>
        </w:tc>
        <w:tc>
          <w:tcPr>
            <w:tcW w:w="1258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3483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4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/>
      </w:pPr>
      <w:r>
        <w:rPr>
          <w:b w:val="false"/>
          <w:bCs w:val="false"/>
        </w:rPr>
        <w:t>Об утверждении Положения о порядке сдачи в аренду имущества,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ходящегося в собственности Тогучинского района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примерного договора аренды нежилых помещений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/>
      </w:pPr>
      <w:r>
        <w:rPr>
          <w:b w:val="false"/>
          <w:bCs w:val="false"/>
        </w:rPr>
        <w:t>(в ред. постановлений администрации Тогучинского района Новосибирской области от 08.10.2009 № 980, от 15.10.2009 № 1010, от 03.06.2010 № 747/1)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соответствии со статьями 209, 215, 294 – 296, 298 Гражданского кодекса Российской Федерации, Уставом Тогучинского района, Положением о порядке управления и распоряжения муниципальной собственностью Тогучинского района, в целях повышения эффективности управления имуществом, находящимся в собственности Тогучинского района,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ОСТАНОВЛЯЮ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firstLine="708"/>
        <w:jc w:val="both"/>
        <w:rPr/>
      </w:pPr>
      <w:r>
        <w:rPr>
          <w:b w:val="false"/>
          <w:bCs w:val="false"/>
        </w:rPr>
        <w:t>1. Утвердить прилагаемое Положение о порядке сдачи в аренду имущества, находящегося в собственности Тогучинского района.</w:t>
      </w:r>
    </w:p>
    <w:p>
      <w:pPr>
        <w:pStyle w:val="Heading"/>
        <w:ind w:right="-55" w:firstLine="708"/>
        <w:jc w:val="both"/>
        <w:rPr/>
      </w:pPr>
      <w:r>
        <w:rPr>
          <w:b w:val="false"/>
          <w:bCs w:val="false"/>
        </w:rPr>
        <w:t>2. Утвердить прилагаемый примерный договор аренды нежилых помещ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Признать утратившими  силу пункты 1, 3 п</w:t>
      </w:r>
      <w:r>
        <w:rPr>
          <w:sz w:val="28"/>
          <w:szCs w:val="28"/>
        </w:rPr>
        <w:t xml:space="preserve">остановления главы Тогучинского района от 24.04.2006 N 107 «Об аренде имущества, </w:t>
      </w:r>
      <w:r>
        <w:rPr>
          <w:bCs/>
          <w:sz w:val="28"/>
          <w:szCs w:val="28"/>
        </w:rPr>
        <w:t>находящегося в собственности Тогучин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унитарных предприятий Тогучинского района, муниципальных учреждений Тогучинского района при сдаче в аренду имущества, находящегося в собственности Тогучинского района, руководствоваться настоящим Постановлением.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администрации района</w:t>
        <w:tab/>
        <w:tab/>
        <w:tab/>
        <w:tab/>
        <w:tab/>
        <w:tab/>
        <w:t>Н.Н. Фирсов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интоня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7-921</w:t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>
          <w:trHeight w:val="1258" w:hRule="atLeast"/>
        </w:trPr>
        <w:tc>
          <w:tcPr>
            <w:tcW w:w="3343" w:type="dxa"/>
            <w:tcBorders/>
          </w:tcPr>
          <w:p>
            <w:pPr>
              <w:pStyle w:val="ConsNonformat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становлением администрации Тогучи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9.07.2009 № 68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 ПОРЯДКЕ СДАЧИ В АРЕНДУ ИМУЩЕСТВА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ХОДЯЩЕГОСЯ В СОБСТВЕННОСТИ </w:t>
      </w:r>
      <w:r>
        <w:rPr>
          <w:rFonts w:cs="Arial" w:ascii="Arial" w:hAnsi="Arial"/>
          <w:caps/>
          <w:sz w:val="16"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. постановлений администрации Тогучинского района Новосибирской области от 08.10.2009 № 980, от 15.10.2009 № 1010, от 03.06.2010 № 747/1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>1.1. Настоящее Положение разработано в соответствии со статьями 209, 215, 294 - 296, 298 Гражданского кодекса Российской Федерации, Федеральным законом от 29.07.1998 N 135-ФЗ "Об оценочной деятельности в Российской Федерации", статьёй 17.1 Федерального закона от 26.07.2006 № 135-ФЗ "О защите конкуренции", Положением о порядке управления и распоряжения муниципальной  собственностью Тогучинского района и определяет порядок сдачи в аренду и субаренду имущества, находящегося в собственности Тогучинского района (далее – муниципальное имущество), за исключением земельных участков.</w:t>
      </w:r>
    </w:p>
    <w:p>
      <w:pPr>
        <w:pStyle w:val="TextBodyIndent"/>
        <w:ind w:hanging="0"/>
        <w:jc w:val="both"/>
        <w:rPr/>
      </w:pPr>
      <w:r>
        <w:rPr/>
        <w:t>(в ред. постановления администрации Тогучинского района Новосибирской области от 15.10.2009 № 1010)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Управление экономического развития, промышленности и торговли администрации Тогучинского района (далее - Управление) производит учет договоров аренды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1.3. Договоры аренды муниципального недвижимого имущества на срок не менее 1 года подлежат государственной регистрации в территориальном органе федеральной регистрационной службы по Новосибирской области по месту нахождения объе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1.4. Типовой договор аренды муниципального имущества, Методика расчета арендной платы разрабатываются Управлением и утверждаются постановлением администрации Тогучинского район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. постановления администрации Тогучинского района Новосибирской области от 15.10.2009 № 1010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Арендодатель и арендатор муниципального имущест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Арендодателем муниципального имущества выступает:</w:t>
      </w:r>
    </w:p>
    <w:p>
      <w:pPr>
        <w:pStyle w:val="TextBodyIndent"/>
        <w:jc w:val="both"/>
        <w:rPr/>
      </w:pPr>
      <w:r>
        <w:rPr/>
        <w:t>а) муниципальное унитарное предприятие Тогучинского района, если муниципальное имущество находится в хозяйственном ведении муниципального унитарного предприятия Тогучинского района.  Сдача в аренду недвижимого имущества унитарными предприятиями без согласия Собственника влечет недействительность договора аренды недвижимого имущества. Договоры аренды, предметом которых является движимое имущество, муниципальные унитарные предприятия заключают самостоятельно;</w:t>
      </w:r>
    </w:p>
    <w:p>
      <w:pPr>
        <w:pStyle w:val="2"/>
        <w:rPr/>
      </w:pPr>
      <w:r>
        <w:rPr/>
        <w:t>б) муниципальные учреждения Тогучинского района, если муниципальное имущество находится в оперативном управлении муниципальных учреждений.</w:t>
      </w:r>
    </w:p>
    <w:p>
      <w:pPr>
        <w:pStyle w:val="2"/>
        <w:rPr/>
      </w:pPr>
      <w:r>
        <w:rPr/>
        <w:t>в) администрация Тогучинского района (далее – Администрация района), если муниципальное имущество составляет муниципальную казну.</w:t>
      </w:r>
    </w:p>
    <w:p>
      <w:pPr>
        <w:pStyle w:val="2"/>
        <w:rPr/>
      </w:pPr>
      <w:r>
        <w:rPr/>
        <w:t>В отдельных случаях при сдаче в аренду имущества, находящегося в оперативном управлении муниципального учреждения, допускается заключение тройственного договора между арендодателем, балансодержателем и арендатором, где арендодателем выступает Администрация района, а балансодержателем – муниципальное учреждение.</w:t>
      </w:r>
    </w:p>
    <w:p>
      <w:pPr>
        <w:pStyle w:val="2"/>
        <w:ind w:hanging="0"/>
        <w:rPr/>
      </w:pPr>
      <w:r>
        <w:rPr/>
        <w:t>(абзац 5 введён постановлением администрации Тогучинского района Новосибирской области от 03.06.2010 № 747/1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2.2. Арендаторами муниципального имущества могут быть любые юридические, а также  физические лица, в том числе иностранные, зарегистрированные в Российской Федерации в установленном законодательством порядке в качестве лиц, самостоятельно осуществляющих предпринимательскую деятельность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Имущество, сдаваемое в аренду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>3.1. По договору аренды может быть передано следующее муниципальное имущество:</w:t>
      </w:r>
    </w:p>
    <w:p>
      <w:pPr>
        <w:pStyle w:val="2"/>
        <w:rPr/>
      </w:pPr>
      <w:r>
        <w:rPr/>
        <w:t xml:space="preserve">а) здания, сооружения, нежилые помещения и иное недвижимое имущество, находящееся в хозяйственном ведении муниципальных унитарных предприятий Тогучинского района, или оперативном управлении муниципальных учреждений Тогучинского района, либо составляющее муниципальную казну;  </w:t>
      </w:r>
    </w:p>
    <w:p>
      <w:pPr>
        <w:pStyle w:val="TextBodyIndent"/>
        <w:jc w:val="both"/>
        <w:rPr/>
      </w:pPr>
      <w:r>
        <w:rPr/>
        <w:t xml:space="preserve">б) оборудование, автотранспорт и другое движимое имущество, находящееся в хозяйственном ведении муниципальных унитарных предприятий Тогучинского района, или оперативном управлении муниципальных учреждений Тогучинского района, либо составляющее муниципальную казну.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Порядок и сроки рассмотрения зая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предоставлении в аренду муниципального имущества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 xml:space="preserve">4.1. Для получения согласия на совершение сделок, связанных с предоставлением в аренду муниципального имущества, находящегося в хозяйственном ведении унитарных предприятий Тогучинского района, и оперативном управлении муниципальных автономных учреждений Тогучинского района, если иное не установлено законом, арендодателем представляется в Администрацию района:  </w:t>
      </w:r>
    </w:p>
    <w:p>
      <w:pPr>
        <w:pStyle w:val="TextBodyIndent"/>
        <w:jc w:val="both"/>
        <w:rPr/>
      </w:pPr>
      <w:r>
        <w:rPr/>
        <w:t xml:space="preserve">а) письменное обращение о согласовании сделки, связанной с предоставлением в аренду муниципального имущества, с указанием имущества, подлежащего передаче в аренду, и цели его использования;  </w:t>
      </w:r>
    </w:p>
    <w:p>
      <w:pPr>
        <w:pStyle w:val="TextBodyIndent"/>
        <w:jc w:val="both"/>
        <w:rPr/>
      </w:pPr>
      <w:r>
        <w:rPr/>
        <w:t>б) копия устава (положения) арендатора (для юридических лиц);</w:t>
      </w:r>
    </w:p>
    <w:p>
      <w:pPr>
        <w:pStyle w:val="TextBodyIndent"/>
        <w:jc w:val="both"/>
        <w:rPr/>
      </w:pPr>
      <w:r>
        <w:rPr/>
        <w:t>в) копия свидетельство о государственной регистрации арендатора;</w:t>
      </w:r>
    </w:p>
    <w:p>
      <w:pPr>
        <w:pStyle w:val="TextBodyIndent"/>
        <w:jc w:val="both"/>
        <w:rPr/>
      </w:pPr>
      <w:r>
        <w:rPr/>
        <w:t>г) копия свидетельства о постановке на учёт арендатора в налоговом органе;</w:t>
      </w:r>
    </w:p>
    <w:p>
      <w:pPr>
        <w:pStyle w:val="TextBodyIndent"/>
        <w:jc w:val="both"/>
        <w:rPr/>
      </w:pPr>
      <w:r>
        <w:rPr/>
        <w:t>д) копия информационного письма об учете арендатора в Едином государственном регистре предприятий и организаций (ЕГРПО);</w:t>
      </w:r>
    </w:p>
    <w:p>
      <w:pPr>
        <w:pStyle w:val="TextBodyIndent"/>
        <w:jc w:val="both"/>
        <w:rPr/>
      </w:pPr>
      <w:r>
        <w:rPr/>
        <w:t>е) расчет арендной платы;</w:t>
      </w:r>
    </w:p>
    <w:p>
      <w:pPr>
        <w:pStyle w:val="TextBodyIndent"/>
        <w:jc w:val="both"/>
        <w:rPr/>
      </w:pPr>
      <w:r>
        <w:rPr/>
        <w:t>ж) проект договора аренды муниципального имущества с копией плана (выкопировка) помещений из технического паспорта и экспликацией имущества, передаваемого в аренду;</w:t>
      </w:r>
    </w:p>
    <w:p>
      <w:pPr>
        <w:pStyle w:val="TextBodyIndent"/>
        <w:jc w:val="both"/>
        <w:rPr/>
      </w:pPr>
      <w:r>
        <w:rPr/>
        <w:t>з) экспертное заключение о последствиях сдачи в аренду помещений муниципальных образовательных учреждений Тогучинского района (при сдаче в аренду помещений, находящихся в здании муниципальных образовательных учреждений Тогучинского района)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</w:t>
      </w:r>
      <w:r>
        <w:rPr/>
        <w:t>4.2. Для рассмотрения вопроса о предоставлении в аренду муниципального имущества, находящегося в оперативном управлении муниципальных учреждений Тогучинского района (за исключением автономных) в Администрацию района представляются:</w:t>
      </w:r>
    </w:p>
    <w:p>
      <w:pPr>
        <w:pStyle w:val="TextBodyIndent"/>
        <w:jc w:val="both"/>
        <w:rPr/>
      </w:pPr>
      <w:r>
        <w:rPr/>
        <w:t>4.2.1. Арендодателем:</w:t>
      </w:r>
    </w:p>
    <w:p>
      <w:pPr>
        <w:pStyle w:val="TextBodyIndent"/>
        <w:jc w:val="both"/>
        <w:rPr/>
      </w:pPr>
      <w:r>
        <w:rPr/>
        <w:t>а) ведомость имущества, подлежащего передаче в аренду;</w:t>
      </w:r>
    </w:p>
    <w:p>
      <w:pPr>
        <w:pStyle w:val="TextBodyIndent"/>
        <w:jc w:val="both"/>
        <w:rPr/>
      </w:pPr>
      <w:r>
        <w:rPr/>
        <w:t>б) копия плана (выкопировка) помещений из технического паспорта с экспликацией имущества, передаваемого в аренду;</w:t>
      </w:r>
    </w:p>
    <w:p>
      <w:pPr>
        <w:pStyle w:val="TextBodyIndent"/>
        <w:jc w:val="both"/>
        <w:rPr/>
      </w:pPr>
      <w:r>
        <w:rPr/>
        <w:t>в) экспертное заключение о последствиях сдачи в аренду помещений муниципальных образовательных учреждений Тогучинского района (при аренде помещений, находящихся в здании муниципальных образовательных учреждений Тогучинского района);</w:t>
      </w:r>
    </w:p>
    <w:p>
      <w:pPr>
        <w:pStyle w:val="TextBodyIndent"/>
        <w:jc w:val="both"/>
        <w:rPr/>
      </w:pPr>
      <w:r>
        <w:rPr/>
        <w:t>г) письменное обращение о согласовании сделки, связанной с предоставлением в аренду муниципального имущества, с указанием имущества, подлежащего передаче в аренду, и цели его использования.</w:t>
      </w:r>
    </w:p>
    <w:p>
      <w:pPr>
        <w:pStyle w:val="TextBodyIndent"/>
        <w:ind w:hanging="0"/>
        <w:jc w:val="both"/>
        <w:rPr/>
      </w:pPr>
      <w:r>
        <w:rPr/>
        <w:t>(пп. г введён постановлением администрации Тогучинского района Новосибирской области от 15.10.2009 № 1010)</w:t>
      </w:r>
    </w:p>
    <w:p>
      <w:pPr>
        <w:pStyle w:val="TextBodyIndent"/>
        <w:jc w:val="both"/>
        <w:rPr/>
      </w:pPr>
      <w:r>
        <w:rPr/>
        <w:t>4.2.2. Заявителем:</w:t>
      </w:r>
    </w:p>
    <w:p>
      <w:pPr>
        <w:pStyle w:val="TextBodyIndent"/>
        <w:jc w:val="both"/>
        <w:rPr/>
      </w:pPr>
      <w:r>
        <w:rPr/>
        <w:t>а) заявка установленной формы, где определенно указано имущество, подлежащее передаче по договору аренды, цель его использования;</w:t>
      </w:r>
    </w:p>
    <w:p>
      <w:pPr>
        <w:pStyle w:val="TextBodyIndent"/>
        <w:jc w:val="both"/>
        <w:rPr/>
      </w:pPr>
      <w:r>
        <w:rPr/>
        <w:t>б) копии учредительных документов (для юридических лиц);</w:t>
      </w:r>
    </w:p>
    <w:p>
      <w:pPr>
        <w:pStyle w:val="TextBodyIndent"/>
        <w:jc w:val="both"/>
        <w:rPr/>
      </w:pPr>
      <w:r>
        <w:rPr/>
        <w:t>в) копия свидетельства о государственной регистрации заявителя;</w:t>
      </w:r>
    </w:p>
    <w:p>
      <w:pPr>
        <w:pStyle w:val="TextBodyIndent"/>
        <w:jc w:val="both"/>
        <w:rPr/>
      </w:pPr>
      <w:r>
        <w:rPr/>
        <w:t xml:space="preserve">г) копия свидетельства о постановке на учет заявителя в налоговом органе; </w:t>
      </w:r>
    </w:p>
    <w:p>
      <w:pPr>
        <w:pStyle w:val="TextBodyIndent"/>
        <w:jc w:val="both"/>
        <w:rPr/>
      </w:pPr>
      <w:r>
        <w:rPr/>
        <w:t>д) копия информационного письма об учете заявителя в Едином государственном реестре предприятий и организаций (ЕГРПО);</w:t>
      </w:r>
    </w:p>
    <w:p>
      <w:pPr>
        <w:pStyle w:val="TextBodyIndent"/>
        <w:jc w:val="both"/>
        <w:rPr/>
      </w:pPr>
      <w:r>
        <w:rPr/>
        <w:t>е) копия бухгалтерского баланса заявителя и приложение к балансу (финансовые результаты) или копия налоговой декларации по налогу, уплачиваемому в связи с применением упрощенной системы налогообложения, за последний отчетный период;</w:t>
      </w:r>
    </w:p>
    <w:p>
      <w:pPr>
        <w:pStyle w:val="TextBodyIndent"/>
        <w:jc w:val="both"/>
        <w:rPr/>
      </w:pPr>
      <w:r>
        <w:rPr/>
        <w:t>ж) справка из налогового органа об отсутствии задолженности по налогам перед бюджетами разных уровней.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4.3. Для рассмотрения вопроса о предоставлении в аренду имущества составляющего муниципальную казну, заявитель представляет в Администрацию района документы, указанные в подпункте 4.2.2. пункта 4.2. настоящего порядка. Ведомость имущества, подлежащего передаче в аренду, и копию плана (выкопировки) помещений из технического паспорта с экспликацией имущества, передаваемого в аренду, подготавливает Управление.</w:t>
      </w:r>
    </w:p>
    <w:p>
      <w:pPr>
        <w:pStyle w:val="TextBodyIndent"/>
        <w:jc w:val="both"/>
        <w:rPr/>
      </w:pPr>
      <w:r>
        <w:rPr/>
        <w:t>4.4. Заявки рассматриваются Администрацией района в течение 15 дней с момента их поступления. По результатам рассмотрения Администрация района принимает следующее решение:</w:t>
      </w:r>
    </w:p>
    <w:p>
      <w:pPr>
        <w:pStyle w:val="TextBodyIndent"/>
        <w:jc w:val="both"/>
        <w:rPr/>
      </w:pPr>
      <w:r>
        <w:rPr/>
        <w:t>а) о рекомендации заключения договора аренды муниципального имущества по результатам проведения конкурса или аукциона;</w:t>
      </w:r>
    </w:p>
    <w:p>
      <w:pPr>
        <w:pStyle w:val="TextBodyIndent"/>
        <w:jc w:val="both"/>
        <w:rPr/>
      </w:pPr>
      <w:r>
        <w:rPr/>
        <w:t>б) о согласии на заключении договора аренды муниципального имущества без проведения торгов, в случаях предусмотренных действующим законодательством;</w:t>
      </w:r>
    </w:p>
    <w:p>
      <w:pPr>
        <w:pStyle w:val="TextBodyIndent"/>
        <w:jc w:val="both"/>
        <w:rPr/>
      </w:pPr>
      <w:r>
        <w:rPr/>
        <w:t>в) об отказе в заключении договора аренды муниципального имущества.</w:t>
      </w:r>
    </w:p>
    <w:p>
      <w:pPr>
        <w:pStyle w:val="TextBodyIndent"/>
        <w:jc w:val="both"/>
        <w:rPr/>
      </w:pPr>
      <w:r>
        <w:rPr/>
        <w:t>4.5. Основаниями для отказа в заключении (согласовании) договора аренды муниципального имущества, отказа дать согласие на совершение сделки, связанной с предоставлением в аренду муниципального имущества, в том числе без проведения торгов является:</w:t>
      </w:r>
    </w:p>
    <w:p>
      <w:pPr>
        <w:pStyle w:val="TextBodyIndent"/>
        <w:jc w:val="both"/>
        <w:rPr/>
      </w:pPr>
      <w:r>
        <w:rPr/>
        <w:t>а) отсутствие на момент обращения свободного муниципального имущества, которое может быть сдано в аренду;</w:t>
      </w:r>
    </w:p>
    <w:p>
      <w:pPr>
        <w:pStyle w:val="TextBodyIndent"/>
        <w:jc w:val="both"/>
        <w:rPr/>
      </w:pPr>
      <w:r>
        <w:rPr/>
        <w:t>б) в отношении испрашиваемого заявителем муниципального имущества принято решение о проведении торгов (конкурса, аукциона);</w:t>
      </w:r>
    </w:p>
    <w:p>
      <w:pPr>
        <w:pStyle w:val="TextBodyIndent"/>
        <w:jc w:val="both"/>
        <w:rPr/>
      </w:pPr>
      <w:r>
        <w:rPr/>
        <w:t xml:space="preserve">в) принято решение о предоставлении испрашиваемого муниципального имущества: </w:t>
      </w:r>
    </w:p>
    <w:p>
      <w:pPr>
        <w:pStyle w:val="TextBodyIndent"/>
        <w:jc w:val="both"/>
        <w:rPr/>
      </w:pPr>
      <w:r>
        <w:rPr>
          <w:color w:val="000000"/>
          <w:sz w:val="19"/>
          <w:szCs w:val="19"/>
        </w:rPr>
        <w:t>государственным органам, органам местного самоуправления, государственным и муниципальным учреждениям, государственным внебюджетным фондам, государственным корпорациям, государственным компаниям;</w:t>
      </w:r>
    </w:p>
    <w:p>
      <w:pPr>
        <w:pStyle w:val="TextBodyInden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екоммерческим организациям, созданным в форме ассоциаций и союзов, религиозных и общественных организаций (объединений);</w:t>
      </w:r>
    </w:p>
    <w:p>
      <w:pPr>
        <w:pStyle w:val="TextBodyInden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разовательным учреждениям независимо от их организационно-правовых форм;</w:t>
      </w:r>
    </w:p>
    <w:p>
      <w:pPr>
        <w:pStyle w:val="TextBodyInden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размещения объектов почтовой связи;</w:t>
      </w:r>
    </w:p>
    <w:p>
      <w:pPr>
        <w:pStyle w:val="TextBodyIndent"/>
        <w:jc w:val="both"/>
        <w:rPr/>
      </w:pPr>
      <w:r>
        <w:rPr/>
        <w:t>г) несогласие муниципальных учреждений Тогучинского района, унитарных предприятий Тогучинского района на передачу в аренду закрепленного за ними муниципального имущества;</w:t>
      </w:r>
    </w:p>
    <w:p>
      <w:pPr>
        <w:pStyle w:val="TextBodyIndent"/>
        <w:jc w:val="both"/>
        <w:rPr/>
      </w:pPr>
      <w:r>
        <w:rPr/>
        <w:t>д) указанное в заявке муниципальное имущество является предметом действующего договора аренды, безвозмездного пользования;</w:t>
      </w:r>
    </w:p>
    <w:p>
      <w:pPr>
        <w:pStyle w:val="TextBodyIndent"/>
        <w:jc w:val="both"/>
        <w:rPr/>
      </w:pPr>
      <w:r>
        <w:rPr/>
        <w:t>е) не представлены или представлены не в полном объеме документы, указанные в п.4.1, 4.2, 4.3.</w:t>
      </w:r>
    </w:p>
    <w:p>
      <w:pPr>
        <w:pStyle w:val="TextBodyIndent"/>
        <w:jc w:val="both"/>
        <w:rPr/>
      </w:pPr>
      <w:r>
        <w:rPr/>
        <w:t>ж) представленные документы оформлены ненадлежащим образом либо не подтаерждают права заявителя быть арендатором в соответствии с действующим законодательством;</w:t>
      </w:r>
    </w:p>
    <w:p>
      <w:pPr>
        <w:pStyle w:val="TextBodyIndent"/>
        <w:jc w:val="both"/>
        <w:rPr/>
      </w:pPr>
      <w:r>
        <w:rPr/>
        <w:t>з) наличие непогашенной задолженности по арендной плате, а также нарушение, неисполнение или недобросовестное исполнение иных условий по предыдущим договорам аренды муниципального имущества;</w:t>
      </w:r>
    </w:p>
    <w:p>
      <w:pPr>
        <w:pStyle w:val="TextBodyIndent"/>
        <w:jc w:val="both"/>
        <w:rPr/>
      </w:pPr>
      <w:r>
        <w:rPr/>
        <w:t>и) несоответствие цели использования муниципального имущества, заявляемой потенциальным арендатором, функциональному назначению данного имущества.</w:t>
      </w:r>
    </w:p>
    <w:p>
      <w:pPr>
        <w:pStyle w:val="TextBodyIndent"/>
        <w:jc w:val="both"/>
        <w:rPr/>
      </w:pPr>
      <w:r>
        <w:rPr/>
        <w:t>4.6. Решение о проведении торгов принимается в случаях, предусмотренных статьёй 17.1 Федерального закона от 26.07.2006 № 135-ФЗ "О защите конкуренции". В случае принятия решения о проведении торгов Администрация района назначает организатора торгов. В качестве организатора торгов может выступать Администрация района, владелец имущества на праве хозяйственного ведения или оперативного управления, а также специализированные организации. Организатор торгов проводит работу по подготовке и проведению торгов в порядке, предусмотренном действующим законодательством, и по окончании представляет в Администрацию района протокол результатов торгов. Договор аренды заключается с лицом, выигравшим торги.</w:t>
      </w:r>
    </w:p>
    <w:p>
      <w:pPr>
        <w:pStyle w:val="TextBodyIndent"/>
        <w:ind w:hanging="0"/>
        <w:jc w:val="both"/>
        <w:rPr/>
      </w:pPr>
      <w:r>
        <w:rPr/>
        <w:t>(в ред. постановления администрации Тогучинского района Новосибирской области от 15.10.2009 № 1010)</w:t>
      </w:r>
    </w:p>
    <w:p>
      <w:pPr>
        <w:pStyle w:val="TextBodyIndent"/>
        <w:jc w:val="both"/>
        <w:rPr/>
      </w:pPr>
      <w:r>
        <w:rPr/>
        <w:t>4.7. В случае принятия решения о заключении (согласовании) договора аренды без проведения торгов Администрация района заключает или согласовывает договор аренды не позднее 20 дней с момента поступления документов, указанных в п. 4.1, 4.2., 4.3.  настоящего Полож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4.8. Порядок организации и проведения торгов определяется действующим законодательством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Договор аренды имущест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>5.1. Договор аренды муниципального имущества является основным документом, регулирующим отношения представителя собственника, арендодателя и арендатора.</w:t>
      </w:r>
    </w:p>
    <w:p>
      <w:pPr>
        <w:pStyle w:val="TextBodyIndent"/>
        <w:jc w:val="both"/>
        <w:rPr/>
      </w:pPr>
      <w:r>
        <w:rPr/>
        <w:t>5.2. Договор аренды заключается на срок, определенный договором.</w:t>
      </w:r>
    </w:p>
    <w:p>
      <w:pPr>
        <w:pStyle w:val="TextBodyIndent"/>
        <w:jc w:val="both"/>
        <w:rPr/>
      </w:pPr>
      <w:r>
        <w:rPr/>
        <w:t>5.3. В договоре аренды определяется перечень и стоимость передаваемого в аренду муниципального имущества, размер и порядок внесения арендной платы, сроки аренды, права, обязанности и ответственность сторон.</w:t>
      </w:r>
    </w:p>
    <w:p>
      <w:pPr>
        <w:pStyle w:val="TextBodyIndent"/>
        <w:jc w:val="both"/>
        <w:rPr/>
      </w:pPr>
      <w:r>
        <w:rPr/>
        <w:t>5.4. Страхование муниципального имущества, сдаваемого в аренду (арендуемого имущества), осуществляется на основании статьи 930 Гражданского кодекса Российской Федерации.</w:t>
      </w:r>
    </w:p>
    <w:p>
      <w:pPr>
        <w:pStyle w:val="TextBodyIndent"/>
        <w:ind w:hanging="0"/>
        <w:jc w:val="both"/>
        <w:rPr/>
      </w:pPr>
      <w:r>
        <w:rPr/>
        <w:t>(в ред. постановления администрации Тогучинского района Новосибирской области от 08.10.2009 № 980)</w:t>
      </w:r>
    </w:p>
    <w:p>
      <w:pPr>
        <w:pStyle w:val="TextBodyIndent"/>
        <w:jc w:val="both"/>
        <w:rPr/>
      </w:pPr>
      <w:r>
        <w:rPr/>
        <w:t>5.5. Исключён. - Постановление администрации Тогучинского района Новосибирской области от 08.10.2009 № 980.</w:t>
      </w:r>
    </w:p>
    <w:p>
      <w:pPr>
        <w:pStyle w:val="TextBodyIndent"/>
        <w:jc w:val="both"/>
        <w:rPr/>
      </w:pPr>
      <w:r>
        <w:rPr/>
        <w:t>5.6. Договор аренды может быть расторгнут досрочно:</w:t>
      </w:r>
    </w:p>
    <w:p>
      <w:pPr>
        <w:pStyle w:val="TextBodyIndent"/>
        <w:jc w:val="both"/>
        <w:rPr/>
      </w:pPr>
      <w:r>
        <w:rPr/>
        <w:t>а) по соглашению сторон;</w:t>
      </w:r>
    </w:p>
    <w:p>
      <w:pPr>
        <w:pStyle w:val="TextBodyIndent"/>
        <w:jc w:val="both"/>
        <w:rPr/>
      </w:pPr>
      <w:r>
        <w:rPr/>
        <w:t>б) в судебном порядке при нарушении условий договора;</w:t>
      </w:r>
    </w:p>
    <w:p>
      <w:pPr>
        <w:pStyle w:val="TextBodyIndent"/>
        <w:jc w:val="both"/>
        <w:rPr/>
      </w:pPr>
      <w:r>
        <w:rPr/>
        <w:t>в) в иных случаях, предусмотренных действующим законодательством или договором аренды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Порядок определения величины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несения арендной платы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>6.1. Размер арендной платы при сдаче в аренду недвижимого имущества определяется на основании отчёта оценщика, отвечающего требованиям, предъявляемым к оценщику, установленным Федеральным законом от 29.07.1998 N 135-ФЗ «Об оценочной деятельности в Российской Федерации».</w:t>
      </w:r>
    </w:p>
    <w:p>
      <w:pPr>
        <w:pStyle w:val="TextBodyIndent"/>
        <w:jc w:val="both"/>
        <w:rPr/>
      </w:pPr>
      <w:r>
        <w:rPr/>
        <w:t>Размер арендной платы при сдаче в аренду движимого имущества определяется в соответствии с методикой расчёта арендной платы, утверждаемой постановлением администрации района. Применение методики расчета арендной платы при сдаче в аренду движимого имущества является обязательным при сдаче в аренду движимого имущества, находящегося в оперативном управлении муниципальных учреждений Тогучинского района, за исключением автономных, а также движимого имущества, составляющего муниципальную казну.</w:t>
      </w:r>
    </w:p>
    <w:p>
      <w:pPr>
        <w:pStyle w:val="TextBodyIndent"/>
        <w:jc w:val="both"/>
        <w:rPr/>
      </w:pPr>
      <w:r>
        <w:rPr/>
        <w:t xml:space="preserve">Для организаций, финансируемых из федерального, областного, муниципального бюджетов, устанавливается фиксированная ставка арендной платы, равная 42 руб. за 1 кв.м в год.  </w:t>
      </w:r>
    </w:p>
    <w:p>
      <w:pPr>
        <w:pStyle w:val="TextBodyIndent"/>
        <w:ind w:hanging="0"/>
        <w:jc w:val="both"/>
        <w:rPr/>
      </w:pPr>
      <w:r>
        <w:rPr/>
        <w:t>(п. 6.1 в ред. постановления администрации Тогучинского района Новосибирской области от 15.10.2009 № 1010)</w:t>
      </w:r>
    </w:p>
    <w:p>
      <w:pPr>
        <w:pStyle w:val="TextBodyIndent"/>
        <w:jc w:val="both"/>
        <w:rPr/>
      </w:pPr>
      <w:r>
        <w:rPr/>
        <w:t>6.2. Арендная плата является доходом, получаемым от использования муниципального имущества, и подлежит перечислению в бюджет Тогучинского района (далее – районный бюджет) в полном объеме, за исключением доходов, получаемых от использования муниципального имущества, закрепленного за муниципальными автономными учреждениями и за муниципальными унитарными предприятиями Тогучинского района.</w:t>
      </w:r>
    </w:p>
    <w:p>
      <w:pPr>
        <w:pStyle w:val="TextBodyIndent"/>
        <w:jc w:val="both"/>
        <w:rPr/>
      </w:pPr>
      <w:r>
        <w:rPr/>
        <w:t>6.3. Расходы Арендодателя по содержанию сданного в аренду муниципального имущества (амортизация, налог на имущество, плата за землю, эксплуатационные, коммунальные и необходимые административно-хозяйственные услуги) не включаются в величину арендной платы. Возмещение данных расходов производится арендатором по отдельному договору с арендодателем имущества.</w:t>
      </w:r>
    </w:p>
    <w:p>
      <w:pPr>
        <w:pStyle w:val="TextBodyIndent"/>
        <w:jc w:val="both"/>
        <w:rPr/>
      </w:pPr>
      <w:r>
        <w:rPr/>
        <w:t>6.4. Копии платежных поручений о перечислении арендной платы в районный бюджет арендатором представляются арендодателю и в Управление в течение 4 дней с момента внесения платежа указанного в договоре.</w:t>
      </w:r>
    </w:p>
    <w:p>
      <w:pPr>
        <w:pStyle w:val="TextBodyIndent"/>
        <w:jc w:val="both"/>
        <w:rPr/>
      </w:pPr>
      <w:r>
        <w:rPr/>
        <w:t>6.5. Муниципальные унитарные предприятия  и муниципальные автономные учреждения Тогучинского района ежемесячно, не позднее 10 числа месяца, следующего за отчетным, представляют в Управление информацию о поступивших доходах от сдачи муниципального имущества в аренду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орядок сдачи муниципального имущества в субаренду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>7.1. Арендатор вправе с согласия арендодателя и Администрации района сдавать арендованное муниципальное имущество в субаренду, если иное не установлено действующим законодательством. Ответственность перед арендодателем за сохранность и надлежащее использование имущества, сдаваемого в субаренду, несет арендатор.</w:t>
      </w:r>
    </w:p>
    <w:p>
      <w:pPr>
        <w:pStyle w:val="TextBodyIndent"/>
        <w:jc w:val="both"/>
        <w:rPr/>
      </w:pPr>
      <w:r>
        <w:rPr/>
        <w:t>7.2. К заключению договоров субаренды муниципального имущества применяются правила, предусмотренным настоящим Положением для заключения договоров аренды.</w:t>
      </w:r>
    </w:p>
    <w:p>
      <w:pPr>
        <w:pStyle w:val="TextBodyIndent"/>
        <w:jc w:val="both"/>
        <w:rPr/>
      </w:pPr>
      <w:r>
        <w:rPr/>
        <w:t>7.3. Срок действия договора субаренды не может превышать срок действия основного договора аренды.</w:t>
      </w:r>
    </w:p>
    <w:p>
      <w:pPr>
        <w:pStyle w:val="TextBodyIndent"/>
        <w:jc w:val="both"/>
        <w:rPr/>
      </w:pPr>
      <w:r>
        <w:rPr/>
        <w:t>7.4. Распределение обязанностей по оплате за использование имущества, сданного в субаренду, порядок перечисления оплаты определяются договором субаренды.</w:t>
      </w:r>
    </w:p>
    <w:p>
      <w:pPr>
        <w:pStyle w:val="TextBodyIndent"/>
        <w:ind w:hanging="0"/>
        <w:jc w:val="both"/>
        <w:rPr/>
      </w:pPr>
      <w:r>
        <w:rPr/>
        <w:t>(п. 7.4 введён постановлением администрации Тогучинского района Новосибирской области от 15.10.2009 № 1010)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1258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ё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гучи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7.2009 № 684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ДОГОВОР АРЕНДЫ </w:t>
      </w:r>
      <w:r>
        <w:rPr>
          <w:b/>
          <w:caps/>
          <w:sz w:val="22"/>
          <w:szCs w:val="20"/>
        </w:rPr>
        <w:t>нежилых помещений  № ____</w:t>
      </w:r>
    </w:p>
    <w:p>
      <w:pPr>
        <w:pStyle w:val="Normal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г. Тогучин</w:t>
        <w:tab/>
        <w:tab/>
        <w:tab/>
        <w:tab/>
        <w:tab/>
        <w:tab/>
        <w:tab/>
        <w:t xml:space="preserve"> «____»_______________200___ г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0"/>
        </w:rPr>
        <w:t>Арендодатель – муниципальное унитарное предприятие (муниципальное учреждение) ___________________, именуемое в дальнейшем «Арендодатель», в лице ____________, действующего на основании Устава (Положения), с одной стороны и арендатор – ________________, именуемое в дальнейшем «Арендатор», в лице ____________________, действующего на основании Устава (Положения), с другой стороны, в соответствии с распоряжением Администрации Тогучинского района от _________ № ___ заключили настоящий договор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Общие услов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«Арендодатель» передает, а «Арендатор» принимает во временное пользование и владение за плату нежилые помещения, расположенные по адресу: _________________________, для использования под _______________________________.</w:t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  <w:t>Общая площадь сдаваемых в аренду помещений –  ____ кв.м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Одновременно с передачей прав по владению и пользованию помещениями «Арендатору» передаются права пользования той частью земельного участка, которая занята этими помещениями или пропорциональна их размерам и необходима для их использования и свободного доступа к ним. Порядок предоставления и использования земельного участка, а также его размеры могут быть установлены сторонами дополнительно в настоящем договоре либо отдельным соглашением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Состав передаваемых в аренду помещений и их месторасположение определяется в выкопировке (плане), прилагаемой к настоящему договору и являющейся его неотъемлемой частью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ередача помещений оформляется актом приема-передачи, который составляется и </w:t>
        <w:br/>
        <w:t>подписывается «Арендодателем» и «Арендатором»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Акт приема-передачи приобщается к настоящему договору и является его неотъемлемой </w:t>
        <w:br/>
        <w:t>частью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Условия настоящего договора распространяются на отношения, возникшие между сторонами с даты подписания акта приема-передачи объекта, если иное не установлено особыми условиями догово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ередача помещений в аренду не влечет передачу права собственности на них. Приватизация арендуемых помещений может быть осуществлена только в случаях и порядке, установленных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«Арендодатель» обязуется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 пятидневный срок с момента подписания настоящего договора оформить с «Арендатором» договор на эксплуатационные, коммунальные и необходимые административно-хозяйственные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Не позднее пяти дней после заключения настоящего договора передать «Арендатору» помещения, указанные в п.1.1, по акту приема-передач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Участвовать в создании необходимых условий для эффективного использования арендуемых помещений и поддержании их в надлежащем состоянии в порядке, согласованном с «Арендатором»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 случае аварий, произошедших не по вине «Арендатора», оказывать ему необходимое содействие в устранении их последстви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Не менее чем за два месяца письменно уведомлять «Арендатора»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ённым планом капитального ремонта или о его ликвидации по градостроительным причинам (основаниям)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Обеспечивать нормальное функционирование и техническое состояние инженерно-технических коммуникаций, охранной, противопожарной сигнализации, а также телефонной сет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Осуществлять капитальный ремонт сданных в аренду помещений, контролировать надлежащее выполнение «Арендатором» требований по содержанию арендуемых помещений, а также других обязательств, предусмотренных настоящим договором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 порядке и на условиях п.3.3 настоящего договора «Арендодатель» доводит до сведения «Арендатора» (под роспись) изменение ставок арендной платы и осуществляет контроль над исполнением настоящего условия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ринять арендованные помещения от «Арендатора» в течение трех дней по окончании срока аренды либо при досрочном высвобождении помещен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«Арендатор» обязуется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Использовать помещения исключительно по прямому назначению, указанному в п.1.1 настоящего договор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 течение пяти дней с момента подписания настоящего договора заключить с «Арендодателем» договор на эксплуатационные, коммунальные и необходимые административно-хозяйственные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Не позднее пяти дней после заключения настоящего договора принять у «Арендодателя» помещения, указанные в п.1.1, по акту приема-передач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Следить за нормальным функционированием и техническим состоянием инженерно-технических коммуникаций, охранной, противопожарной сигнализации, телефонной сети. Обеспечить их сохранность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Соблюдать правила пожарной безопасности и техники безопасности, требования Госсанэпидемнадзора, а также отраслевых правил и норм, действующих в отношении видов деятельности «Арендатора» и арендуемого им объек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Не допускать захламления бытовым и строительным мусором внутренних дворов здания, арендуемых помещений и мест общего пользования. Немедленно извещать «Арендодателя»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52" w:leader="none"/>
        </w:tabs>
        <w:ind w:left="0" w:right="-2"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Не производить прокладок скрытых и открытых проводок и коммуникаций, перепланировок и переоборудования арендуемых помещений, вызываемых потребностями «Арендатора», без письменного разрешения «Арендодателя». 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В случае обнаружения «Арендодателем»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ых помещений, таковые должны быть ликвидированы «Арендатором», а помещение приведено в прежний вид за его счет в срок, определяемый односторонним предписанием «Арендодателя»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Своевременно производить за свой счет текущий ремонт арендуемых помещений с предварительным письменным уведомлением «Арендодателя», а также принимать долевое участие в текущем и капитальном ремонте здания (если в аренде находится часть здания, «Арендатор» принимает долевое участие в ремонте фасада здания), инженерно-технических коммуникаций, а также в мероприятиях по благоустройству окружающей здание территории, проводимых «Арендодателем» согласно отдельным соглашениям, заключаемым с «Арендодателем». Иной порядок и условия проведения капитального ремонта могут быть установлены в дополнительном соглашении к договору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Не заключать договоры и не вступать в сделки, следствием которых является или может являться какое-либо обременение предоставленных «Арендатору»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 без письменного согласия «Арендодателя»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До седьмого числа отчетного месяца «Арендатор» обязан представить «Арендодателю» копию платежного поручения о перечислении арендной платы, указанной в п.3.2.б настоящего договор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редоставлять представителям «Арендодателя» и администрации Тогучинского района (далее – «Администрация района»)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, а также всю документацию, запрашиваемую представителями «Арендодателя» и «Администрации района» в ходе проверк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исьменно сообщить «Арендодателю» не позднее, чем за три месяца о предстоящем освобождении помещений как в связи с окончанием срока действия договора, так и при досрочном их освобождении. Сдать «Арендодателю» помещения по акту приема-передач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о окончании срока действия договора или при его расторжении освободить занимаемые помещения не позднее трёх дней после окончания действия настоящего договор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ередать «Арендодателю» арендованные помещения в том же состоянии, в котором они были переданы «Арендатору», с учетом нормального износа. Также «Арендатором» должны быть переданы «Арендодателю» все произведенные в арендуемых помещениях перестройки и переделки и все улучшения без возмещения затрат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Освободить помещения в связи с аварийным состоянием конструкций здания (или его части), постановкой здания на капитальный ремонт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Застраховать взятое в аренду имущество. В случае если договор заключается на срок более одного года, «Арендатор» обязан страховать арендованное имущество ежегодно. Условия страхования должны быть согласованы с «Арендодателем». Страховой взнос не входит в арендную плату и уплачивается арендатором в качестве отдельного единовременного платежа в размере и на условиях, определяемых договором страхования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Своевременно вносить арендную плату в полном объеме и в сроки, установленные договором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латежи и расчеты по Договору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Размер оплаты.</w:t>
      </w:r>
    </w:p>
    <w:p>
      <w:pPr>
        <w:pStyle w:val="Normal"/>
        <w:ind w:firstLine="720"/>
        <w:jc w:val="both"/>
        <w:rPr/>
      </w:pPr>
      <w:r>
        <w:rPr>
          <w:sz w:val="22"/>
          <w:szCs w:val="20"/>
        </w:rPr>
        <w:t xml:space="preserve">За указанные в разделе 1 нежилые помещения общей </w:t>
      </w:r>
      <w:r>
        <w:rPr>
          <w:sz w:val="22"/>
          <w:szCs w:val="22"/>
        </w:rPr>
        <w:t>площадью _____ кв.м годовой размер</w:t>
      </w:r>
      <w:r>
        <w:rPr>
          <w:sz w:val="22"/>
          <w:szCs w:val="20"/>
        </w:rPr>
        <w:t xml:space="preserve"> арендной платы,</w:t>
      </w:r>
      <w:r>
        <w:rPr>
          <w:sz w:val="22"/>
          <w:szCs w:val="22"/>
        </w:rPr>
        <w:t xml:space="preserve"> в соответствии с отчётом независимого оценщика от _______ № ______,</w:t>
      </w:r>
      <w:r>
        <w:rPr>
          <w:sz w:val="22"/>
          <w:szCs w:val="20"/>
        </w:rPr>
        <w:t xml:space="preserve"> составляет _______ руб. (____________) </w:t>
      </w:r>
      <w:r>
        <w:rPr>
          <w:sz w:val="22"/>
          <w:szCs w:val="22"/>
        </w:rPr>
        <w:t>без учё</w:t>
      </w:r>
      <w:r>
        <w:rPr>
          <w:sz w:val="22"/>
          <w:szCs w:val="20"/>
        </w:rPr>
        <w:t>та  НДС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3.1.1. «Арендатор» вносит отдельным единовременным платежом сумму страхового взноса в размере _______ руб. (_____________________________________) на р/счёт общества страховщиков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Сроки и порядок оплаты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а) «Арендатор» вносит арендные платежи ежемесячно до третьего числа отчетного месяца и в течение 4 (четырех) дней после срока оплаты, указанного в настоящем пункте договора, обязан представить «Арендодателю» копию платежного поручения о перечислении арендной платы. В случае если договор заключен не в первый день календарного месяца, первый платеж должен быть внесен «Арендатором» в течение шести дней с момента заключения договора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б) Ежемесячная арендная плата без учета НДС в размере  ______ руб. (___________) перечисляется в районный бюджет по следующим реквизитам: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получатель - УФК по Новосибирской области (Администрация Тогучинского района), банк - ГРКЦ ГУ Банка России по Новосибирской области, г. Новосибирск, р/счёт – 40101810900000010001, ИНН – 5438315405, БИК – 045004001, КПП – 543801001, ОКАТО – 50252501000, КБК – 44411105035050000120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В поле «Назначение платежа» указывается: «Арендная плата за пользование имуществом по договору  № ___ от _________ за ______ месяц _____года»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в) НДС начисляется по ставкам, действующим на момент перечисления арендной платы, и самостоятельно перечисляется отдельным платежным поручением на счет 40101 «Налоги, распределяемые органами федерального казначейства» отделения федерального казначейства по месту регистрации «Арендатора» в ГНИ в качестве налогоплательщика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г) Расходы «Арендодателя» по содержанию сданного в аренду муниципального имущества (аммортизация, налог на имущество, плата за землю, эксплуатационные, коммунальные и необходимые административно-хозяйственные услуги и т.п.) не включаются в установленную настоящим договором арендную плату. Оплата данных расходов производится «Арендатором» по отдельному договору с «Арендодателем»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 одностороннем порядке арендная плата изменяется «Арендодателем» не чаще одного раза в год с извещением «Арендатора» за 10 дней до введения новой ставки арендной платы. Кроме этого «Арендодателем» в одностороннем порядке может быть изменен порядок перечисления арендной платы. В этих случаях «Арендодатель» направляет письменное уведомление «Арендатору». «Арендатор»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Ответственность «Арендатора»: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а) в случае неуплаты арендных платежей, в сроки, установленные в п.3.2.а договора, «Арендатор» уплачивает пеню за каждый день просрочки в размере 0,5% от суммы ежемесячной арендной платы, которая перечисляется на счет, указанный в п.4.1.в;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б) в случае нарушения п.2.2.9 договора «Арендатор» уплачивает  штраф в размере 20% от суммы годовой арендной платы на счет, указанный в п.4.1.в;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в) сумма начисленной пени и штрафа, указанные в п.п.4.1.а, 4.1.б,  перечисляется «Арендатором» в доход районного бюджета отдельным платежным поручением на счет, на который перечисляется основной платёж по арендной плат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Если состояние возвращаемых помещений по окончании срока действия договора хуже состояния с учетом нормального износа, «Арендатор» возмещает «Арендодателю» причиненный ущерб в соответствии с действующим законодательством Российской Федерации. Ущерб определяется комиссией с участием «Арендодателя», «Администрации района» и привлечением уполномоченных служб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 случае если «Арендатор» не принял в установленный настоящим договором срок, или не возвратил арендуемые помещения, или возвратил их несвоевременно, он обязан внести арендную плату за все время просрочки на счет и в порядке, указанные в п.4.1.в настоящего договора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«Арендодатель» также вправе требовать от «Арендатора» возмещения иных убытков, </w:t>
        <w:br/>
        <w:t>причиненных указанными в настоящем пункте действиями «Арендатора»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В указанных в настоящем пункте случаях «Арендатор» также обязан оплатить пени в размере 0,5% за каждый день просрочки от суммы, причитающейся к оплате аренды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рядок изменения, расторжения, прекраще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 продления догов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 (кроме условий по п.3.3 настоящего договора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о одностороннему требованию «Арендодателя» или «Арендатора» настоящий договор может быть изменён, дополнен или расторгнут в суде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уемого объекта, постановки его на капитальный ремонт или снос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о требованию «Арендодателя» договор аренды может быть досрочно расторгнут  в случаях: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а) неуплаты или просрочки «Арендатором» оплаты аренды в сроки, установленные п.3.2.а, </w:t>
        <w:br/>
        <w:t>в течение двух месяцев;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б) использования помещений (в целом или частично) не в соответствии с целями, определенными в п.1.1 договора;</w:t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  <w:t>в) нарушения п.п. 2.2.9, 3.3 настоящего договора;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г) умышленного или неосторожного ухудшения «Арендатором» состояния помещений, инженерного оборудования и прилегающих территорий либо невыполнения обязанностей, предусмотренных п.п. 2.2.4, 2.2.5, 2.2.6, 2.2.7, 2.2.11, 2.2.14, 2.2.15, 2.2.16, 2.2.17  договора;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д) в случае необходимости размещения органов местного самоуправления Тогучинского района на объекте аренды по распоряжению «Администрации района»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Расторжение договора не освобождает «Арендатора» от необходимости погашения задолженности по арендной плате и выплаты неустойк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 случае неисполнения или недобросовестного исполнения условий договора на эксплуатационные, коммунальные и необходимые административно-хозяйственные услуги «Арендодатель» имеет право потребовать расторжения настоящего договора в установленном порядк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о истечении срока действия настоящего договора «Арендатор» не имеет преимущественного права перед другими лицами на заключение договора аренды на новый срок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«Арендатор», желающий заключить договор аренды на новый срок, обязан уведомить об этом «Арендодателя» и «Администрацию района» не позднее, чем за месяц до истечения срока действия настоящего договора. При согласии «Арендодателя» и «Администрации района» договор оформляется на новый срок в установленном порядке.</w:t>
      </w:r>
    </w:p>
    <w:p>
      <w:pPr>
        <w:pStyle w:val="Normal"/>
        <w:ind w:left="36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собые услов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Реорганизация «Арендодателя» а также перемена собственника арендуемых помещений не являются основанием для изменения условий или расторжения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«Арендатор» ознакомлен со всеми недостатками арендуемого имущества и претензий не имеет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«Арендатор» предупрежден о правах третьих лиц на сдаваемое в аренду имущество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Настоящий договор не даёт права «Арендатору» на размещение рекламы на наружной части здания и арендуемых помещений без согласия «Арендодателя»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ри изменении наименования, местонахождения, банковских реквизитов или реорганизации одной из сторон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Все споры между сторонами, возникающие при заключении, исполнении, расторжении настоящего договора, разрешаются Арбитражным судом.</w:t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рок действия догов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Настоящий Договор вступает в силу с даты его подписания Сторонами и действует в течение _____________ с момента подписания.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Юридические адреса сторон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«Арендодатель»: _____________________________________________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«Арендатор»: </w:t>
        <w:tab/>
        <w:t xml:space="preserve">    _____________________________________________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234"/>
        <w:gridCol w:w="3527"/>
      </w:tblGrid>
      <w:tr>
        <w:trPr/>
        <w:tc>
          <w:tcPr>
            <w:tcW w:w="3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«</w:t>
            </w:r>
            <w:r>
              <w:rPr>
                <w:caps/>
                <w:sz w:val="22"/>
                <w:szCs w:val="20"/>
              </w:rPr>
              <w:t>Арендодатель</w:t>
            </w:r>
            <w:r>
              <w:rPr>
                <w:sz w:val="22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200__г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 xml:space="preserve">              м.п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АРЕНДАТОР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200__г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 xml:space="preserve">            м.п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МЕТОД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ОПРЕДЕЛЕНИЯ РАЗМЕРА АРЕНДНОЙ ПЛА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ПРИ СДАЧЕ В АРЕНДУ ДВИЖИМОГО ИМУЩЕСТВА, НАХОДЯЩЕГО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sz w:val="16"/>
        </w:rPr>
        <w:t xml:space="preserve">В СОБСТВЕННОСТИ </w:t>
      </w:r>
      <w:r>
        <w:rPr>
          <w:rFonts w:cs="Arial" w:ascii="Arial" w:hAnsi="Arial"/>
          <w:b/>
          <w:bCs/>
          <w:caps/>
          <w:sz w:val="16"/>
        </w:rPr>
        <w:t>Тогуч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sz w:val="20"/>
        </w:rPr>
        <w:t>(введена постановлением администрации Тогучинского района Новосибирской области от 15.10.2009 № 1010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aps/>
          <w:sz w:val="20"/>
          <w:szCs w:val="20"/>
        </w:rPr>
      </w:pPr>
      <w:r>
        <w:rPr>
          <w:rFonts w:cs="Courier New" w:ascii="Courier New" w:hAnsi="Courier New"/>
          <w:b/>
          <w:bCs/>
          <w:caps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пл = Бс x 0,15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пл  - размер годовой арендной платы;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 xml:space="preserve">Бс    - первоначальная (восстановительная) балансовая стоимость </w:t>
      </w:r>
      <w:r>
        <w:rPr>
          <w:rFonts w:cs="Arial" w:ascii="Arial" w:hAnsi="Arial"/>
          <w:bCs/>
          <w:sz w:val="20"/>
        </w:rPr>
        <w:t>оборудовани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транспортных средств и другого движимого имущества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15 - арендный процен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9:00Z</dcterms:created>
  <dc:creator>cab170</dc:creator>
  <dc:description/>
  <cp:keywords/>
  <dc:language>en-US</dc:language>
  <cp:lastModifiedBy>Customer</cp:lastModifiedBy>
  <cp:lastPrinted>2009-07-24T11:57:00Z</cp:lastPrinted>
  <dcterms:modified xsi:type="dcterms:W3CDTF">2012-03-15T09:30:00Z</dcterms:modified>
  <cp:revision>12</cp:revision>
  <dc:subject/>
  <dc:title>Утверждено</dc:title>
</cp:coreProperties>
</file>