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о выполнении плана развития архи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гучинском районе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архивной службы администрации Тогуч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абота отдела в отчетный период была направлена на обеспечение качественного и своевременного комплектования архива, сохранность принятых документов, оказание полноценной консультативно-методической и информационной помощи пользователям услуг архива, применение разных форм использования документов в целях популяризации Архивного фонда Новосибирской области, а также на укрепление материально-технической базы учрежд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указанными задачами были осуществлены следующие виды и объемы работ, в </w:t>
      </w:r>
      <w:r>
        <w:rPr>
          <w:bCs/>
          <w:sz w:val="28"/>
        </w:rPr>
        <w:t>том числе: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отивопожарного, охранного режимов хранения документов;</w:t>
      </w:r>
    </w:p>
    <w:p>
      <w:pPr>
        <w:pStyle w:val="Heading3"/>
        <w:keepLines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беспечения сохранности архивных документов в случае возникновения пожара и других чрезвычайных ситуаций действует постановление администрации Тогучинского района Новосибирской области от 13 апреля 2022 № 394п/93 «О мерах по обеспечению сохранности архивных документов отдела архивной службы и их эвакуации в случае возникновения пожара и других чрезвычайных ситуаций из здания администрации Тогучинского района Новосибирской области»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Heading3"/>
        <w:keepLines w:val="fals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нято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администрации Тогучинского района Новосибирской области от 16.02.2022 № 46-Р/93 «О внесении изменений в распоряжение администрации Тогучинского района Новосибирской области «О назначении ответственных за обеспечение пожарной безопасности в помещениях администрации Тогучинского района Новосибирской области и утверждении Инструкции по обеспечению мер пожарной безопасности в здании администрации Тогучинского района Новосибирской области» (отдел архивной службы располагается в здании администрации Тогучинского района)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укреплению материально-технической базы отдела: 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ым контрактом 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8.04.2022 № 0151300054322000011 </w:t>
      </w:r>
      <w:r>
        <w:rPr>
          <w:rFonts w:cs="Times New Roman" w:ascii="Times New Roman" w:hAnsi="Times New Roman"/>
          <w:sz w:val="28"/>
          <w:szCs w:val="28"/>
        </w:rPr>
        <w:t xml:space="preserve">приобретены архивные коробки на сумму </w:t>
      </w:r>
      <w:bookmarkStart w:id="0" w:name="__DdeLink__145_1425625831"/>
      <w:r>
        <w:rPr>
          <w:rFonts w:cs="Times New Roman" w:ascii="Times New Roman" w:hAnsi="Times New Roman"/>
          <w:sz w:val="28"/>
          <w:szCs w:val="28"/>
        </w:rPr>
        <w:t>6341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лей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208 штук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шито</w:t>
      </w:r>
      <w:r>
        <w:rPr>
          <w:sz w:val="28"/>
          <w:szCs w:val="28"/>
        </w:rPr>
        <w:t xml:space="preserve"> 497 единиц хра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189 дел в </w:t>
      </w:r>
      <w:r>
        <w:rPr>
          <w:bCs/>
          <w:sz w:val="28"/>
          <w:szCs w:val="28"/>
        </w:rPr>
        <w:t>фонде № 51 Коуракская ремонтно-техническая станция Новосибирского областного управления сельского хозяйств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36 дел в фонде № 55 Колхоз "Новая жизнь" Златоустовского сельского Совета Тогучинского района Новосибирской области,</w:t>
      </w:r>
    </w:p>
    <w:p>
      <w:pPr>
        <w:pStyle w:val="Style23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 дела в фонде № 57 Заготовительная контора Тогучинского районного потребительского общества Новосибирской обла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9 дел в фонде № 74 Колхоз "За Мировой Октябрь" Шубкинского сельского Совета Тогучинского района Новосибирской области,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5 дел в фонде № 77 Колхоз им. Жданова Киикского сельского Совета </w:t>
      </w:r>
      <w:r>
        <w:rPr>
          <w:sz w:val="28"/>
          <w:szCs w:val="28"/>
        </w:rPr>
        <w:t>Тогучинского района Новосибирской области,</w:t>
      </w:r>
    </w:p>
    <w:p>
      <w:pPr>
        <w:pStyle w:val="Style23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87 дел в фонде № 78 </w:t>
      </w:r>
      <w:r>
        <w:rPr>
          <w:rFonts w:cs="Times New Roman" w:ascii="Times New Roman" w:hAnsi="Times New Roman"/>
          <w:sz w:val="28"/>
          <w:szCs w:val="28"/>
        </w:rPr>
        <w:t>Совет депутатов и администрация Гутовского сельсовета Тогучинского района Новосибир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24 дела в фонде № 79 </w:t>
      </w:r>
      <w:r>
        <w:rPr>
          <w:sz w:val="28"/>
          <w:szCs w:val="28"/>
        </w:rPr>
        <w:t>Колхоз им. Фрунзе Доронинского</w:t>
      </w:r>
      <w:r>
        <w:rPr>
          <w:bCs/>
          <w:sz w:val="28"/>
          <w:szCs w:val="28"/>
        </w:rPr>
        <w:t xml:space="preserve"> сельского Совета </w:t>
      </w:r>
      <w:r>
        <w:rPr>
          <w:sz w:val="28"/>
          <w:szCs w:val="28"/>
        </w:rPr>
        <w:t>Тогучинского района Новосибир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8 дел в фонде № 81 Колхоз Кузбасс Тогучинского района Новосибир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68 дел в фонде  № 84 Совет депутатов и администрация Лебедевского сельсовета Тогучинского района Новосибир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6 дел в фонде № 86 АОЗТ «Гутовское» Тогучин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32 дела в фонде № 87 Совет депутатов и администрация Вассинского сельсовета Тогуч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этих фондах пронумерованы листы в 717 ед.хр., составлены листы-заверители в 1246 ед.хр., оформлены обложки в 569 ед.хр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выполнение плана по подшивке дел произошло в процессе проведения внутриархивных работ.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таврация</w:t>
      </w:r>
      <w:r>
        <w:rPr>
          <w:rFonts w:cs="Times New Roman" w:ascii="Times New Roman" w:hAnsi="Times New Roman"/>
          <w:sz w:val="28"/>
          <w:szCs w:val="28"/>
        </w:rPr>
        <w:t xml:space="preserve"> в 188 ед.хр. отреставрировано 553 листа: </w:t>
      </w:r>
    </w:p>
    <w:p>
      <w:pPr>
        <w:pStyle w:val="Style23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 дело/1 лист в фонде № 1 Тогучинский районный Совет народных депутатов Новосибирской области. Исполнительный комитет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1 дело/67 листов в фонде № 21 </w:t>
      </w:r>
      <w:r>
        <w:rPr>
          <w:bCs/>
          <w:sz w:val="28"/>
          <w:szCs w:val="28"/>
        </w:rPr>
        <w:t>Отдел здравоохранения Тогучинского райисполкома Новосибирской области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25 дел/60 листов в </w:t>
      </w:r>
      <w:r>
        <w:rPr>
          <w:bCs/>
          <w:sz w:val="28"/>
          <w:szCs w:val="28"/>
        </w:rPr>
        <w:t>фонде № 51 Коуракская ремонтно-техническая станция Новосибирского областного управления сельского хозяйств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5 дел/82 листа в фонде № 55 Колхоз "Новая жизнь" Златоустовского сельского Совета Тогучинского района Новосибир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 дел/15 листов в фонде № 74 Колхоз "За Мировой Октябрь" Шубкинского сельского Совета Тогучинского района Новосибирской области,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7 дел/10 листов в фонде № 77 Колхоз им. Жданова Киикского сельского Совета </w:t>
      </w:r>
      <w:r>
        <w:rPr>
          <w:sz w:val="28"/>
          <w:szCs w:val="28"/>
        </w:rPr>
        <w:t>Тогучинского района Новосибирской области,</w:t>
      </w:r>
    </w:p>
    <w:p>
      <w:pPr>
        <w:pStyle w:val="Style23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28 дел/94 листа в фонде № 78 </w:t>
      </w:r>
      <w:r>
        <w:rPr>
          <w:rFonts w:cs="Times New Roman" w:ascii="Times New Roman" w:hAnsi="Times New Roman"/>
          <w:sz w:val="28"/>
          <w:szCs w:val="28"/>
        </w:rPr>
        <w:t>Совет депутатов и администрация Гутовского сельсовета Тогучинского района Новосибирской области,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17 дел/44 листа в фонде № 79 </w:t>
      </w:r>
      <w:r>
        <w:rPr>
          <w:sz w:val="28"/>
          <w:szCs w:val="28"/>
        </w:rPr>
        <w:t>Колхоз им. Фрунзе Доронинского</w:t>
      </w:r>
      <w:r>
        <w:rPr>
          <w:bCs/>
          <w:sz w:val="28"/>
          <w:szCs w:val="28"/>
        </w:rPr>
        <w:t xml:space="preserve"> сельского Совета </w:t>
      </w:r>
      <w:r>
        <w:rPr>
          <w:sz w:val="28"/>
          <w:szCs w:val="28"/>
        </w:rPr>
        <w:t>Тогучинского района Новосибир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7 дел/52 листа в фонде № 81 Колхоз Кузбасс Тогучинского района Новосибир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46 дел /168 листов в фонде № 84 Совет депутатов и администрация Лебедевского сельсовета Тогучинского района Новосибир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 дел /17 листов в фонде № 87 Совет депутатов и администрация Вассинского сельсовета Тогучинского района Новосибир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6 дел /10 листов в фонде № 86 АОЗТ «Гутовское» Тогучин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ие плана по реставрации дел и листов произошло в процессе проведения внутриархивных работ и оцифровке фон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ём</w:t>
      </w:r>
      <w:r>
        <w:rPr>
          <w:sz w:val="28"/>
          <w:szCs w:val="28"/>
        </w:rPr>
        <w:t xml:space="preserve"> на хранение в 2022 году:</w:t>
      </w:r>
    </w:p>
    <w:p>
      <w:pPr>
        <w:pStyle w:val="Style23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ческой документации - </w:t>
      </w:r>
      <w:r>
        <w:rPr>
          <w:rFonts w:cs="Times New Roman" w:ascii="Times New Roman" w:hAnsi="Times New Roman"/>
          <w:sz w:val="28"/>
          <w:szCs w:val="28"/>
        </w:rPr>
        <w:t>1329 ед.хр. (согласно сведений об изменении в составе и объеме фондов на 01.01.2023 и графика упорядочения и передачи документов на хранение в архив):</w:t>
      </w:r>
    </w:p>
    <w:p>
      <w:pPr>
        <w:pStyle w:val="Style23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19 ед.хр. фонда № 14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гучинского района Новосибирской области,</w:t>
      </w:r>
    </w:p>
    <w:p>
      <w:pPr>
        <w:pStyle w:val="Style23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1 ед.хр. фонда № 31 Совет депутатов и администрация Кудельно-Ключевского сельсов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гучинского района Новосибирской области,</w:t>
      </w:r>
    </w:p>
    <w:p>
      <w:pPr>
        <w:pStyle w:val="Style23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44 </w:t>
      </w:r>
      <w:r>
        <w:rPr>
          <w:rFonts w:cs="Times New Roman" w:ascii="Times New Roman" w:hAnsi="Times New Roman"/>
          <w:sz w:val="28"/>
          <w:szCs w:val="28"/>
        </w:rPr>
        <w:t xml:space="preserve">ед.хр. фонда № 33 Совет депутатов и администрация Кудринского сельсов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гучинского района Новосибирской области,</w:t>
      </w:r>
    </w:p>
    <w:p>
      <w:pPr>
        <w:pStyle w:val="Style23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42</w:t>
      </w:r>
      <w:r>
        <w:rPr>
          <w:rFonts w:cs="Times New Roman" w:ascii="Times New Roman" w:hAnsi="Times New Roman"/>
          <w:sz w:val="28"/>
          <w:szCs w:val="28"/>
        </w:rPr>
        <w:t xml:space="preserve"> ед.хр. фонда № 80 Совет депутатов и администрация Завьяловского сельсов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гучинского района Новосибирской области,</w:t>
      </w:r>
    </w:p>
    <w:p>
      <w:pPr>
        <w:pStyle w:val="Style23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69 ед.хр. фонда № 87 Совет депутатов и администрация Вассинского сельсов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гучинского района Новосибирской области,</w:t>
      </w:r>
    </w:p>
    <w:p>
      <w:pPr>
        <w:pStyle w:val="Style23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5 ед.хр. фонда № 103 Совет депутатов и администрация Усть-Каменского сельсов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гучинского района Новосибирской области,</w:t>
      </w:r>
    </w:p>
    <w:p>
      <w:pPr>
        <w:pStyle w:val="Style23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12 </w:t>
      </w:r>
      <w:r>
        <w:rPr>
          <w:rFonts w:cs="Times New Roman" w:ascii="Times New Roman" w:hAnsi="Times New Roman"/>
          <w:sz w:val="28"/>
          <w:szCs w:val="28"/>
        </w:rPr>
        <w:t xml:space="preserve">ед.хр. фонда № 108 Отдел архивной службы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гучинского района Новосибирской области, в том числе 2 ед.хр. старые описи по переработке фото и видеодокументов на электронных носителях.</w:t>
      </w:r>
    </w:p>
    <w:p>
      <w:pPr>
        <w:pStyle w:val="Style23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40 ед.хр. фонда № 122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и администрация Шахтинского сельсове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огучинского района Новосибирской области,</w:t>
      </w:r>
    </w:p>
    <w:p>
      <w:pPr>
        <w:pStyle w:val="Style23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2 ед.хр. фонда № 138 ГБУЗ НСО «Тогучинская центральная районная больница»,</w:t>
      </w:r>
    </w:p>
    <w:p>
      <w:pPr>
        <w:pStyle w:val="Style23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5 </w:t>
      </w:r>
      <w:r>
        <w:rPr>
          <w:rFonts w:cs="Times New Roman" w:ascii="Times New Roman" w:hAnsi="Times New Roman"/>
          <w:sz w:val="28"/>
          <w:szCs w:val="28"/>
        </w:rPr>
        <w:t>ед.хр. фонда № 140 СПК «Семеновский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Style23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18 </w:t>
      </w:r>
      <w:r>
        <w:rPr>
          <w:rFonts w:cs="Times New Roman" w:ascii="Times New Roman" w:hAnsi="Times New Roman"/>
          <w:sz w:val="28"/>
          <w:szCs w:val="28"/>
        </w:rPr>
        <w:t>ед.хр. фонда № 142 Колхоза имени ХХ съезда КПС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Style23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11 </w:t>
      </w:r>
      <w:r>
        <w:rPr>
          <w:rFonts w:cs="Times New Roman" w:ascii="Times New Roman" w:hAnsi="Times New Roman"/>
          <w:sz w:val="28"/>
          <w:szCs w:val="28"/>
        </w:rPr>
        <w:t>ед.хр. фонда № 144 ЗАО «Политотдельское»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Style23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7 </w:t>
      </w:r>
      <w:r>
        <w:rPr>
          <w:rFonts w:cs="Times New Roman" w:ascii="Times New Roman" w:hAnsi="Times New Roman"/>
          <w:sz w:val="28"/>
          <w:szCs w:val="28"/>
        </w:rPr>
        <w:t>ед.хр. фонда № 152 ОА «Доронинское»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Style23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39 </w:t>
      </w:r>
      <w:r>
        <w:rPr>
          <w:rFonts w:cs="Times New Roman" w:ascii="Times New Roman" w:hAnsi="Times New Roman"/>
          <w:sz w:val="28"/>
          <w:szCs w:val="28"/>
        </w:rPr>
        <w:t xml:space="preserve">ед.хр. фонда № 157 Совет депутатов и администрация Степногутовского сельсов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гучинского района Новосибирской области,</w:t>
      </w:r>
    </w:p>
    <w:p>
      <w:pPr>
        <w:pStyle w:val="Style23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37 </w:t>
      </w:r>
      <w:r>
        <w:rPr>
          <w:rFonts w:cs="Times New Roman" w:ascii="Times New Roman" w:hAnsi="Times New Roman"/>
          <w:sz w:val="28"/>
          <w:szCs w:val="28"/>
        </w:rPr>
        <w:t xml:space="preserve">ед.хр. фонда № 173 Совет депутатов и администрация Нечаевского сельсов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гучинского района Новосибирской области,</w:t>
      </w:r>
    </w:p>
    <w:p>
      <w:pPr>
        <w:pStyle w:val="Style23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573 </w:t>
      </w:r>
      <w:r>
        <w:rPr>
          <w:rFonts w:cs="Times New Roman" w:ascii="Times New Roman" w:hAnsi="Times New Roman"/>
          <w:sz w:val="28"/>
          <w:szCs w:val="28"/>
        </w:rPr>
        <w:t>ед.хр. фонда № 184 Документы по выборам депутатов представительных органов местного самоуправления и глав муниципальных образований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Style23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212 ед.хр. фонда № 185 Администрация Тогучинского района Новосибирской области,</w:t>
      </w:r>
    </w:p>
    <w:p>
      <w:pPr>
        <w:pStyle w:val="Style23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10 </w:t>
      </w:r>
      <w:r>
        <w:rPr>
          <w:rFonts w:cs="Times New Roman" w:ascii="Times New Roman" w:hAnsi="Times New Roman"/>
          <w:sz w:val="28"/>
          <w:szCs w:val="28"/>
        </w:rPr>
        <w:t>ед.хр. фонда № 198 МБОУ ДОД Тогучинского района «Детская музыкальная школ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Style23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13 </w:t>
      </w:r>
      <w:r>
        <w:rPr>
          <w:rFonts w:cs="Times New Roman" w:ascii="Times New Roman" w:hAnsi="Times New Roman"/>
          <w:sz w:val="28"/>
          <w:szCs w:val="28"/>
        </w:rPr>
        <w:t>ед.хр. фонда № 189 ОАФ социального обслуживания населения Тогучи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ТД – </w:t>
      </w:r>
      <w:r>
        <w:rPr>
          <w:sz w:val="28"/>
          <w:szCs w:val="28"/>
        </w:rPr>
        <w:t>43 ед.хр. градостроительные планы земельных участков физических и юридических лиц отдела строительства, коммунального дорожного хозяйства и транспорта ф.185 Администрации Тогучин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Фотодокументы на электронном носителе </w:t>
      </w:r>
      <w:r>
        <w:rPr>
          <w:sz w:val="28"/>
          <w:szCs w:val="28"/>
        </w:rPr>
        <w:t>- 30 ед.хр.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идеодокументы </w:t>
      </w:r>
      <w:r>
        <w:rPr>
          <w:sz w:val="28"/>
          <w:szCs w:val="28"/>
        </w:rPr>
        <w:t>- 5 ед.хр.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 личному составу </w:t>
      </w:r>
      <w:r>
        <w:rPr>
          <w:sz w:val="28"/>
          <w:szCs w:val="28"/>
        </w:rPr>
        <w:t>- 160 ед.хр.:</w:t>
      </w:r>
    </w:p>
    <w:p>
      <w:pPr>
        <w:pStyle w:val="Style23"/>
        <w:spacing w:lineRule="auto" w:line="240" w:before="0" w:after="0"/>
        <w:ind w:left="57" w:righ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 ед.хр. Управление социальной защиты населения территориальной администрации Тогучинского района Новосибирской области, бывшей организации – источника комплектования отдела, по ранее согласованным описям.</w:t>
      </w:r>
    </w:p>
    <w:p>
      <w:pPr>
        <w:pStyle w:val="Style23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2 е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хр. ООО «Янченково» (ликвидированная организация), </w:t>
      </w:r>
      <w:r>
        <w:rPr>
          <w:rFonts w:cs="Times New Roman" w:ascii="Times New Roman" w:hAnsi="Times New Roman"/>
          <w:sz w:val="28"/>
          <w:szCs w:val="28"/>
        </w:rPr>
        <w:t>упорядочение проведено ликвидат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спективным планом проведения </w:t>
      </w:r>
      <w:r>
        <w:rPr>
          <w:b/>
          <w:sz w:val="28"/>
          <w:szCs w:val="28"/>
        </w:rPr>
        <w:t>цикличной проверки наличия и состояния архивных документов</w:t>
      </w:r>
      <w:r>
        <w:rPr>
          <w:sz w:val="28"/>
          <w:szCs w:val="28"/>
        </w:rPr>
        <w:t xml:space="preserve"> на 2019-2028 гг. в 73 фондах просмотрено 15522 ед.хр. (план 73 фондов - 14460 ед.хр.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№ 24 Управление экономического развития, промышленности и торговли территориальной администрации Тогучинского района Новосибирской области – 550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№ 27 Никольский сельский Совет депутатов трудящихся Тогучинского района Новосибирской области. Исполнительный комитет – 42 де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№ 30 Рожневский сельский Совет депутатов трудящихся Тогучинского района Новосибирской области. Исполнительный комитет – 84 де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 31 Л Акционерное общество открытого типа Тогучинского деревообрабатывающего комбината – 127 де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№ 32 Л Товарищество с ограниченной ответственностью «Альянс» Тогучинского района Новосибирской области – 4 де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№ 38 Шубкинского сельский Совет депутатов трудящихся Тогучинского района Новосибирской области. Исполнительный комитет – 182 де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 62 Л </w:t>
        <w:tab/>
        <w:t>ООО «Тогучинский плодоовощной комбинат» – 142 де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№ 70 Промартель "За оборону" Юртовского сельского Совета Тогучинского района Новосибирской области – 18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№ 71 Районный торговый отдел Тогучинского райисполкома Новосибирской области – 10 дел;</w:t>
      </w:r>
    </w:p>
    <w:p>
      <w:pPr>
        <w:pStyle w:val="Normal"/>
        <w:numPr>
          <w:ilvl w:val="0"/>
          <w:numId w:val="2"/>
        </w:numPr>
        <w:ind w:left="360" w:firstLine="34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нд № 72 Колхоз "Заря коммунизма" Завьяловского сельского совета Тогучинского района Новосибирской области – 87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№ 74 Колхоз "За мировой Октябрь" Шубкинского сельского Совета Тогучинского района Новосибирской области – 76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№ 75 Колхоз "Заветы Ильича" Соломатовского сельского Совета Тогучинского района Новосибирской области – 15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№ 76 Колхоз "7-ое ноября" Златоустовского сельского Совета Тогучинского района Новосибирской области – 91 дел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№ 77 Колхоз им. Жданова Киикского сельского Совета Тогучинского района Новосибирской области – 33 де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№ 81 Колхоз "Кузбасс" Боровлянского сельского Совета Тогучинского района Новосибирской области – 140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№ 83 Владимировский сельский Совет депутатов трудящихся Тогучинского района Новосибирской области. Исполнительный комитет – 108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№ 85 Колхоз "Сибиряк" Гутовского сельского Совета Тогучинского района Новосибирской области – 20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№ 86 Акционерное общество закрытого типа "Гутовское" Тогучинского района Новосибирской области – 493 де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№ 87 Совет депутатов и администрация Вассинского сельсовета Тогучинского района Новосибирской области – 793 де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№ 88 Редакция газеты "Социалистическая стройка" Тогучинского района Новосибирской области – 21 дел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№ 89 Комбинат производственных предприятий треста "Новосибоблстроя" Тогучинского района Новосибирской области – 8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№ 90 Колхоз "Имени Пушкина" Тогучинского района Новосибирской области – 249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№ 91 Колхоз "Искра" управления сельского хозяйства Тогучинского района Новосибирской области – 22 де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№ 97 Колхоз им. Сталина Юртовского сельского Совета Тогучинского района Новосибирской области – 22 де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№ 98 Колхоз им. Крупской Лебедевского сельского Совета Тогучинского района Новосибирской области – 32 де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№ 99 Совет депутатов и администрация Буготакского Сельсовета Тогучинского района Новосибирской области – 968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№ Колхоз "Победа" Тогучинского района Новосибирской области – 407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№ 101 Колхоз имени Коминтерна Тогучинского района Новосибирской области – 680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№ 102 Колхоз "Заря" Тогучинского района Новосибирской области – 140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№ 103 Совет депутатов и администрация Усть-Каменского сельсовета Тогучинского района Новосибирской области – 739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№ 105 Карпысакский детский дом Тогучинского района Новосибирской области – 5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№ 106 Открытое акционерное общество "Вассино" Тогучинского района Новосибирской области – 141 дел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№ 107 Тогучинский районный отдел государственной статистики Новосибирского облкомстата – 659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№ 110 Подсобное хозяйство окружного управления военного снабжения народного комиссариата внутренних дел Западно-Сибирского округа Новосибирского министерства внутренних дел Боровлянского сельского Совета Тогучинского района Новосибирской области – 33 де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№ 111 Мотковская машино-тракторная станция Мошковского района Новосибирской области – 78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№ 112 Колхоз "Старатель" Буготакского сельского Совета Мошковского района Западно-Сибирского края – 5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№ 113 Пермский сельский Совет депутатов трудящихся Мошковского района Новосибирской области. Исполнительный комитет – 168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фонд № 114 Колхоз "Парижская Коммуна" Карпысакского сельского Совета Мошковского района Новосибирской области – 26 де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№ 115 Колхоз «Молот» Карпысакского сельского Совета Мошковского района Новосибирской области – 7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№ 118 Колхоз им. Чкалова Карпысакского сельского Совета Мошковского района Новосибирской области – 93 де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 119 Колхоз "Воля" Буготакского сельского Совета Мошковского района Новосибирской области – 9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 120 Колхоз им. Куйбышева Карпысакского сельского Совета Мошковского района Новосибирской области – 10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 121 Колхоз "Майское утро" Карпысакского сельского Совета Мошковского района Новосибирской области – 7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 123 Тогучинская средняя школа № 1 Тогучинского района Новосибирской области – 13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 125 Контора по содержанию и пастьбе скота Тогучинского горисполкома Новосибирской области – 6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 126 Детский сад № 2 Тогучинского горисполкома Новосибирской области – 3 де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 127 Киикская межколхозная гидроэлектростанция Приобских электросетей – 59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 129 Тогучинский районный комитет народного контроля Новосибирской области – 170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 130 Закрытое акционерное общество "Сибирский родник" Тогучинского района Новосибирской области – 595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. 131 Отдел культуры территориальной администрации Тогучинского района Новосибирской области – 554 де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 132 Открытое акционерное общество "Тогучинскагропромтехника" Тогучинского района Новосибирской области – 230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 133 Тогучинская "Коноплёсемстанция" Новосибирского областного управления сельского хозяйства – 19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 134 Открытое акционерное общество "Луговое" Тогучинского района Новосибирской области – 169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. 135 Закрытое акционерное общество "Завьяловское" Тогучинского района Новосибирской области – 200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. 137 Акционерное общество закрытого типа" Ключевское" Тогучинского района Новосибирской области – 652 де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 138 Государственное бюджетное учреждение здравоохранения Новосибирской области "Тогучинская центральная районная больница" – 802 де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. 139 Открытое акционерное общество "Кудрино" Тогучинского района Новосибирской области – 462 де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 139 А Совхоз "Сурковский" Тогучинского района Новосибирской области – 416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. 140 Сельскохозяйственный производственный кооператив "Семеновский" Тогучинского района Новосибирской области – 130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. 142 Колхоз имени ХХ съезда КПСС Тогучинского района Новосибирской области – 189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 143 Открытое акционерное общество "Возрождение" Тогучинского района Новосибирской области – 418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. 144 Закрытое акционерное общество "Политотдельское" Тогучинского района Новосибирской области – 297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 146  Санитарно-эпидемиологическая станция Тогучин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а Новосибирского областного отдела здравоохранения – 66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. 147 Тогучинское дорожное ремонто-строительное управл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го областного производственного управления по строительству и эксплуатации – 126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 149 Прокуратура Тогучинского района Новосибирской области – 134 де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. 152 Открытое акционерное общество "Доронинское"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гучинского района Новосибирской области – 188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. 154 Тогучинское медицинское училище Новосибир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здравотдела – 38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. 156 Открытое акционерное общество "Тогучин-Молоко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424 де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. 158 Государственное автономное учреждение Новосибирской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и "Редакция газеты "Тогучинская газета" Тогучинского района Новосибирской области – 147 д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 159 Управление сельского хозяйства территориаль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и Тогучинского района Новосибирской области – 1021 дел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 161 Тогучинский сельский лесхоз - филиал област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правления "Новосибирское управление сельскими лесами" Тогучинского района Новосибирской области – 184 де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 172 Открытое  акционерное общество «Златоустов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– 224 де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 192 Открытое акционерное общество "Тогучи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воваренно-винодельческий комбинат" Тогучинского района Новосибирской области – 42 д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оличество единиц хранения увеличилось в виду приема документов постоянного хранения и от организаций-банкротов дел по личному составу. </w:t>
      </w:r>
    </w:p>
    <w:p>
      <w:pPr>
        <w:pStyle w:val="TextBodyIndent"/>
        <w:rPr/>
      </w:pPr>
      <w:r>
        <w:rPr>
          <w:szCs w:val="28"/>
        </w:rPr>
        <w:t xml:space="preserve">При проведении </w:t>
      </w:r>
      <w:r>
        <w:rPr>
          <w:b/>
          <w:szCs w:val="28"/>
        </w:rPr>
        <w:t>внутриархивных работ</w:t>
      </w:r>
      <w:r>
        <w:rPr>
          <w:szCs w:val="28"/>
        </w:rPr>
        <w:t xml:space="preserve"> </w:t>
      </w:r>
      <w:r>
        <w:rPr>
          <w:b/>
          <w:szCs w:val="28"/>
        </w:rPr>
        <w:t>выявлено</w:t>
      </w:r>
      <w:r>
        <w:rPr>
          <w:szCs w:val="28"/>
        </w:rPr>
        <w:t xml:space="preserve"> 349</w:t>
      </w:r>
      <w:r>
        <w:rPr>
          <w:b/>
          <w:szCs w:val="28"/>
        </w:rPr>
        <w:t xml:space="preserve"> </w:t>
      </w:r>
      <w:r>
        <w:rPr>
          <w:szCs w:val="28"/>
        </w:rPr>
        <w:t>ед.хр. подлежащих рестав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ртонировано</w:t>
      </w:r>
      <w:r>
        <w:rPr>
          <w:sz w:val="28"/>
          <w:szCs w:val="28"/>
        </w:rPr>
        <w:t xml:space="preserve">: 1408 ед.хр., из них  </w:t>
      </w:r>
    </w:p>
    <w:p>
      <w:pPr>
        <w:pStyle w:val="TextBodyIndent"/>
        <w:ind w:left="0" w:right="0" w:firstLine="567"/>
        <w:rPr/>
      </w:pPr>
      <w:r>
        <w:rPr>
          <w:b/>
          <w:szCs w:val="28"/>
          <w:lang w:eastAsia="ru-RU"/>
        </w:rPr>
        <w:t>Утверждено</w:t>
      </w:r>
      <w:r>
        <w:rPr>
          <w:szCs w:val="28"/>
          <w:lang w:eastAsia="ru-RU"/>
        </w:rPr>
        <w:t xml:space="preserve">: </w:t>
      </w:r>
      <w:r>
        <w:rPr>
          <w:b/>
          <w:szCs w:val="28"/>
          <w:lang w:eastAsia="ru-RU"/>
        </w:rPr>
        <w:t>1064</w:t>
      </w:r>
      <w:r>
        <w:rPr>
          <w:szCs w:val="28"/>
          <w:lang w:eastAsia="ru-RU"/>
        </w:rPr>
        <w:t xml:space="preserve"> ед.хр. постоянного хранения, образовавшихся в деятельности организаций – источников комплектования, в том числе специфической</w:t>
      </w:r>
      <w:r>
        <w:rPr>
          <w:szCs w:val="28"/>
        </w:rPr>
        <w:t xml:space="preserve"> документации. </w:t>
      </w:r>
    </w:p>
    <w:p>
      <w:pPr>
        <w:pStyle w:val="TextBodyIndent"/>
        <w:ind w:left="0" w:right="0" w:firstLine="567"/>
        <w:rPr>
          <w:szCs w:val="28"/>
        </w:rPr>
      </w:pPr>
      <w:r>
        <w:rPr>
          <w:rFonts w:eastAsia="Calibri"/>
          <w:b/>
          <w:szCs w:val="28"/>
          <w:lang w:eastAsia="en-US"/>
        </w:rPr>
        <w:t>Согласовано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Calibri"/>
          <w:b/>
          <w:szCs w:val="28"/>
          <w:lang w:eastAsia="en-US"/>
        </w:rPr>
        <w:t>679</w:t>
      </w:r>
      <w:r>
        <w:rPr>
          <w:rFonts w:eastAsia="Calibri"/>
          <w:szCs w:val="28"/>
          <w:lang w:eastAsia="en-US"/>
        </w:rPr>
        <w:t xml:space="preserve"> ед.хр.</w:t>
      </w:r>
      <w:r>
        <w:rPr>
          <w:szCs w:val="28"/>
        </w:rPr>
        <w:t xml:space="preserve"> по личному составу, </w:t>
      </w:r>
      <w:r>
        <w:rPr>
          <w:szCs w:val="28"/>
          <w:lang w:eastAsia="ru-RU"/>
        </w:rPr>
        <w:t>образовавшихся в деятельности организаций – источников комплектования,</w:t>
      </w:r>
      <w:r>
        <w:rPr>
          <w:szCs w:val="28"/>
          <w:lang w:eastAsia="en-US"/>
        </w:rPr>
        <w:t xml:space="preserve"> в том числе ООО «Янченково» (ликвидированной организации)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Проведены комплексные обследования</w:t>
      </w:r>
      <w:r>
        <w:rPr>
          <w:sz w:val="28"/>
          <w:szCs w:val="28"/>
        </w:rPr>
        <w:t xml:space="preserve"> в 8 учреждениях: </w:t>
      </w:r>
      <w:r>
        <w:rPr>
          <w:sz w:val="28"/>
        </w:rPr>
        <w:t>Совет депутатов и администрация Буготакского сельсовета Тогучинского района Новосибирской области, Совет депутатов и администрация Завьяловского сельсовета Тогучинского района Новосибирской области, Совет депутатов и администрация Коуракского сельсовета Тогучинского района Новосибирской области, Совет депутатов и администрация Лебедевского сельсовета Тогучинского района Новосибирской области.</w:t>
      </w:r>
    </w:p>
    <w:p>
      <w:pPr>
        <w:pStyle w:val="Style23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Инструкции по делопроизводству</w:t>
      </w:r>
      <w:r>
        <w:rPr>
          <w:rFonts w:cs="Times New Roman" w:ascii="Times New Roman" w:hAnsi="Times New Roman"/>
          <w:sz w:val="28"/>
          <w:szCs w:val="28"/>
        </w:rPr>
        <w:t xml:space="preserve"> усовершенствованы в 8 организациях: АО Борцово, Тогучинское райпо, МБОУ ДОД Тогучинского района «Детская музыкальная школа»</w:t>
      </w:r>
      <w:r>
        <w:rPr>
          <w:rFonts w:cs="Times New Roman" w:ascii="Times New Roman" w:hAnsi="Times New Roman"/>
          <w:sz w:val="28"/>
          <w:szCs w:val="28"/>
          <w:lang w:eastAsia="en-US"/>
        </w:rPr>
        <w:t>, МБУ Тогучинского района «Комплексный центр социального обслуживания населения», ЗАО «Политотдельское», ЗАО «Завьяловское», колхоз имени ХХ съезда КПСС, СПК «Семенов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 1 семинар с ответственными за делопроизводство на тему «</w:t>
      </w:r>
      <w:r>
        <w:rPr>
          <w:bCs/>
          <w:sz w:val="28"/>
          <w:szCs w:val="28"/>
        </w:rPr>
        <w:t>Ведение делопроизводства и документооборота в организациях-источниках комплектования отдела архивной службы администрации Тогучинского района  с учетом Инструкции по делопроизводству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а паспортизация во всех организациях-источниках комплектования отдела архивной службы.</w:t>
      </w:r>
    </w:p>
    <w:p>
      <w:pPr>
        <w:pStyle w:val="Rteindent2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ключения новых источников комплектования в 2022 году не было.</w:t>
      </w:r>
    </w:p>
    <w:p>
      <w:pPr>
        <w:pStyle w:val="Rteindent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ы из списка организаций – источников комплектования отдела 3 организации: Управление финансов и налоговой политики Тогучинского района Новосибирской области, ГБУЗ НСО «Тогучинская центральная районная больница», ГКУ НСО «Центр занятости населения Тогучинского района» в связи с отсутствием полномочий на хранение, комплектование, учет и использование архивных документов в соответствии со статьей 4 Федерального закона от 22.10.2004 № 125-ФЗ «Об архивном деле в Российской Федерации».</w:t>
      </w:r>
    </w:p>
    <w:p>
      <w:pPr>
        <w:pStyle w:val="TextBodyIndent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Описани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387" w:leader="none"/>
        </w:tabs>
        <w:ind w:left="0" w:right="57" w:firstLine="709"/>
        <w:rPr/>
      </w:pPr>
      <w:r>
        <w:rPr>
          <w:szCs w:val="28"/>
        </w:rPr>
        <w:t>- 30 ед.хр. фонда фотодокументов на электронных носителях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387" w:leader="none"/>
        </w:tabs>
        <w:ind w:left="0" w:right="57" w:firstLine="709"/>
        <w:rPr>
          <w:szCs w:val="28"/>
        </w:rPr>
      </w:pPr>
      <w:r>
        <w:rPr>
          <w:szCs w:val="28"/>
        </w:rPr>
        <w:t>- 5 ед.хр. видео на электронных носителях.</w:t>
      </w:r>
    </w:p>
    <w:p>
      <w:pPr>
        <w:pStyle w:val="TextBodyIndent"/>
        <w:tabs>
          <w:tab w:val="clear" w:pos="708"/>
          <w:tab w:val="left" w:pos="1387" w:leader="none"/>
        </w:tabs>
        <w:ind w:left="0" w:right="57" w:firstLine="720"/>
        <w:rPr/>
      </w:pPr>
      <w:r>
        <w:rPr>
          <w:b/>
          <w:szCs w:val="28"/>
        </w:rPr>
        <w:t>Переработка</w:t>
      </w:r>
      <w:r>
        <w:rPr>
          <w:szCs w:val="28"/>
        </w:rPr>
        <w:t xml:space="preserve">:  </w:t>
      </w:r>
    </w:p>
    <w:p>
      <w:pPr>
        <w:pStyle w:val="TextBodyIndent"/>
        <w:rPr/>
      </w:pPr>
      <w:r>
        <w:rPr>
          <w:b/>
          <w:szCs w:val="28"/>
        </w:rPr>
        <w:t>-управленческая документация</w:t>
      </w:r>
      <w:r>
        <w:rPr>
          <w:szCs w:val="28"/>
        </w:rPr>
        <w:t xml:space="preserve">: </w:t>
      </w:r>
      <w:r>
        <w:rPr>
          <w:bCs/>
          <w:szCs w:val="28"/>
          <w:lang w:eastAsia="ru-RU"/>
        </w:rPr>
        <w:t xml:space="preserve">157 ед.хр. </w:t>
      </w:r>
    </w:p>
    <w:p>
      <w:pPr>
        <w:pStyle w:val="TextBodyIndent"/>
        <w:rPr/>
      </w:pPr>
      <w:r>
        <w:rPr>
          <w:szCs w:val="28"/>
        </w:rPr>
        <w:t>фонд № 45 Гаревская машино-тракторная станция Тогучинского района Новосибирской области– 96 ед.хр.;</w:t>
      </w:r>
    </w:p>
    <w:p>
      <w:pPr>
        <w:pStyle w:val="TextBodyIndent"/>
        <w:rPr>
          <w:szCs w:val="28"/>
        </w:rPr>
      </w:pPr>
      <w:r>
        <w:rPr>
          <w:szCs w:val="28"/>
        </w:rPr>
        <w:t>фонд № 51 Коуракская ремонтно-техническая станция Новосибирского областного управления сельского хозяйства – 58 ед.хр.;</w:t>
      </w:r>
    </w:p>
    <w:p>
      <w:pPr>
        <w:pStyle w:val="TextBodyIndent"/>
        <w:rPr>
          <w:szCs w:val="28"/>
        </w:rPr>
      </w:pPr>
      <w:r>
        <w:rPr>
          <w:szCs w:val="28"/>
        </w:rPr>
        <w:t>фонд № 20 Районный земельный отдел Тогучинского райисполкома – 3 ед.хр.(выделено по принадлежности из ф. 45);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 xml:space="preserve">-по личному составу: </w:t>
      </w:r>
      <w:r>
        <w:rPr>
          <w:szCs w:val="28"/>
        </w:rPr>
        <w:t xml:space="preserve">656 ед.хр.: </w:t>
      </w:r>
    </w:p>
    <w:p>
      <w:pPr>
        <w:pStyle w:val="TextBodyIndent"/>
        <w:rPr>
          <w:szCs w:val="28"/>
        </w:rPr>
      </w:pPr>
      <w:r>
        <w:rPr>
          <w:szCs w:val="28"/>
        </w:rPr>
        <w:t>фонд № 45 Гаревская машино-тракторная станция Тогучинского района Новосибирской области– 510 ед.хр.;</w:t>
      </w:r>
    </w:p>
    <w:p>
      <w:pPr>
        <w:pStyle w:val="TextBodyIndent"/>
        <w:rPr>
          <w:szCs w:val="28"/>
        </w:rPr>
      </w:pPr>
      <w:r>
        <w:rPr>
          <w:szCs w:val="28"/>
        </w:rPr>
        <w:t>фонд № 51 Коуракская ремонтно-техническая станция Новосибирского областного управления сельского хозяйства – 146 ед.хр.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электронных фото и видеодокументов: </w:t>
      </w:r>
      <w:r>
        <w:rPr>
          <w:bCs/>
          <w:sz w:val="28"/>
          <w:szCs w:val="28"/>
        </w:rPr>
        <w:t xml:space="preserve">180 дел, в том числе фото - </w:t>
      </w:r>
      <w:r>
        <w:rPr>
          <w:b/>
          <w:bCs/>
          <w:sz w:val="28"/>
          <w:szCs w:val="28"/>
        </w:rPr>
        <w:t>154</w:t>
      </w:r>
      <w:r>
        <w:rPr>
          <w:bCs/>
          <w:sz w:val="28"/>
          <w:szCs w:val="28"/>
        </w:rPr>
        <w:t xml:space="preserve">, видеодокументов – </w:t>
      </w:r>
      <w:r>
        <w:rPr>
          <w:b/>
          <w:bCs/>
          <w:sz w:val="28"/>
          <w:szCs w:val="28"/>
        </w:rPr>
        <w:t>26</w:t>
      </w:r>
      <w:r>
        <w:rPr>
          <w:bCs/>
          <w:sz w:val="28"/>
          <w:szCs w:val="28"/>
        </w:rPr>
        <w:t>, в связи с внедр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х приказом Федерального архивного агентства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2.03.2020 № 24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алогизация: </w:t>
      </w:r>
      <w:r>
        <w:rPr>
          <w:sz w:val="28"/>
          <w:szCs w:val="28"/>
        </w:rPr>
        <w:t>составлено 3 карточки, просмотрено 2 дела фондов № 1 Тогучинский районный Совет народных депутатов Новосибирской области. Исполнительный комитет, № 50 Тогучинский городской Совет народных депутатов Новосибирской области. Исполнительный комитет.</w:t>
      </w:r>
    </w:p>
    <w:p>
      <w:pPr>
        <w:pStyle w:val="Header"/>
        <w:widowControl w:val="false"/>
        <w:tabs>
          <w:tab w:val="left" w:pos="709" w:leader="none"/>
          <w:tab w:val="left" w:pos="851" w:leader="none"/>
          <w:tab w:val="right" w:pos="90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Информационное письмо: </w:t>
      </w:r>
      <w:r>
        <w:rPr>
          <w:sz w:val="28"/>
          <w:szCs w:val="28"/>
        </w:rPr>
        <w:t>подготовлено 4 письма:</w:t>
      </w:r>
    </w:p>
    <w:p>
      <w:pPr>
        <w:pStyle w:val="Style23"/>
        <w:spacing w:lineRule="auto" w:line="240" w:before="0" w:after="0"/>
        <w:ind w:left="57" w:righ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Тогучинскому землячеству об имеющейся </w:t>
      </w:r>
      <w:r>
        <w:rPr>
          <w:rFonts w:cs="Times New Roman" w:ascii="Times New Roman" w:hAnsi="Times New Roman"/>
          <w:sz w:val="28"/>
          <w:szCs w:val="28"/>
        </w:rPr>
        <w:t>информации о выдающихся людях Тогучинского района;</w:t>
      </w:r>
    </w:p>
    <w:p>
      <w:pPr>
        <w:pStyle w:val="Style23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юзу Пенсионеров Тогучинского района о списках жителей Тогучинского района – орденоносцах;</w:t>
      </w:r>
    </w:p>
    <w:p>
      <w:pPr>
        <w:pStyle w:val="Style23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БУК Тогучинского района «Тогучинская централизованная библиотечная система» об исторических справках по образованию населенных пунктов Тогучинского района; </w:t>
      </w:r>
    </w:p>
    <w:p>
      <w:pPr>
        <w:pStyle w:val="Style23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0 ПЧС 5 ПСО ППС ГПС Главного управления МЧС России по НСО об имеющейся информации по пожарной части Тогучинского района;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Тематические запросы:</w:t>
      </w:r>
    </w:p>
    <w:p>
      <w:pPr>
        <w:pStyle w:val="TextBodyIndent"/>
        <w:rPr/>
      </w:pPr>
      <w:r>
        <w:rPr>
          <w:szCs w:val="28"/>
        </w:rPr>
        <w:t>Поступило и исполнено тематических запросов - 462, с положительным результатом – 395. Исполнено 43 генеалогических запроса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Социально-правовые запросы:</w:t>
      </w:r>
    </w:p>
    <w:p>
      <w:pPr>
        <w:pStyle w:val="Style23"/>
        <w:spacing w:lineRule="auto" w:line="240" w:before="0" w:after="0"/>
        <w:ind w:left="57" w:right="0" w:firstLine="6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о и исполнено 805  запросов социально-правового характера,  (с положительным результатом – 688)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а 2022 год поступило и исполнено 675 запросов из Отделения Пенсионного фонда РФ (ГУ) по Новосибирской области. </w:t>
      </w:r>
    </w:p>
    <w:p>
      <w:pPr>
        <w:pStyle w:val="Normal"/>
        <w:ind w:firstLine="567"/>
        <w:jc w:val="both"/>
        <w:rPr/>
      </w:pPr>
      <w:r>
        <w:rPr>
          <w:rFonts w:eastAsia="MS PMincho"/>
          <w:b/>
          <w:bCs/>
          <w:sz w:val="28"/>
          <w:szCs w:val="28"/>
        </w:rPr>
        <w:t>Подготовлено 3 выставки</w:t>
      </w:r>
      <w:r>
        <w:rPr>
          <w:rFonts w:eastAsia="MS PMincho"/>
          <w:bCs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eastAsia="MS PMincho"/>
          <w:bCs/>
          <w:sz w:val="28"/>
          <w:szCs w:val="28"/>
        </w:rPr>
      </w:pPr>
      <w:r>
        <w:rPr>
          <w:rFonts w:eastAsia="MS PMincho"/>
          <w:bCs/>
          <w:sz w:val="28"/>
          <w:szCs w:val="28"/>
        </w:rPr>
        <w:t>- ретро-выставка «Новогодний калейдоскоп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овосибирская область: вехи истории» для МБУК Тогучинского района «Тогучинская централизованная библиотечная система», в том числе в электронном виде с дальнейшим размещением данной выставки в сельских филиалах библиотек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Факт-парад «Новосибирская область удивляет».</w:t>
      </w:r>
    </w:p>
    <w:p>
      <w:pPr>
        <w:pStyle w:val="Normal"/>
        <w:ind w:firstLine="426"/>
        <w:jc w:val="both"/>
        <w:rPr>
          <w:rFonts w:eastAsia="MS PMincho"/>
          <w:b/>
          <w:b/>
          <w:bCs/>
          <w:sz w:val="28"/>
          <w:szCs w:val="28"/>
        </w:rPr>
      </w:pPr>
      <w:r>
        <w:rPr>
          <w:rFonts w:eastAsia="MS PMincho"/>
          <w:b/>
          <w:bCs/>
          <w:sz w:val="28"/>
          <w:szCs w:val="28"/>
        </w:rPr>
        <w:t xml:space="preserve">Экскурсии: </w:t>
      </w:r>
    </w:p>
    <w:p>
      <w:pPr>
        <w:pStyle w:val="Normal"/>
        <w:ind w:firstLine="426"/>
        <w:jc w:val="both"/>
        <w:rPr/>
      </w:pPr>
      <w:r>
        <w:rPr>
          <w:rFonts w:eastAsia="MS PMincho"/>
          <w:bCs/>
          <w:sz w:val="28"/>
          <w:szCs w:val="28"/>
        </w:rPr>
        <w:t xml:space="preserve">проведено 2 экскурсии для 36 посетителей </w:t>
      </w:r>
      <w:r>
        <w:rPr>
          <w:sz w:val="28"/>
          <w:szCs w:val="28"/>
        </w:rPr>
        <w:t>лагеря дневного пребывания комплексного центра социального обслуживания населения Тогучинского района</w:t>
      </w:r>
      <w:r>
        <w:rPr>
          <w:rFonts w:eastAsia="MS PMincho"/>
          <w:b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rFonts w:eastAsia="MS PMincho"/>
          <w:b/>
          <w:bCs/>
          <w:sz w:val="28"/>
          <w:szCs w:val="28"/>
        </w:rPr>
        <w:t>Школьные уроки:</w:t>
      </w:r>
      <w:r>
        <w:rPr>
          <w:rFonts w:eastAsia="MS PMincho"/>
          <w:bCs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MS PMincho"/>
          <w:bCs/>
          <w:sz w:val="28"/>
          <w:szCs w:val="28"/>
        </w:rPr>
        <w:t xml:space="preserve">проведены 2 школьных урока для 36 посетителей </w:t>
      </w:r>
      <w:r>
        <w:rPr>
          <w:sz w:val="28"/>
          <w:szCs w:val="28"/>
        </w:rPr>
        <w:t xml:space="preserve">лагеря дневного пребывания комплексного центра социального обслуживания населения Тогучинского района по темам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«Тогучинский район. Вехи истории», посвященный 90-летию Тогучинского района</w:t>
      </w:r>
      <w:r>
        <w:rPr>
          <w:rFonts w:eastAsia="MS PMincho"/>
          <w:bCs/>
          <w:sz w:val="28"/>
          <w:szCs w:val="28"/>
        </w:rPr>
        <w:t>;</w:t>
      </w:r>
    </w:p>
    <w:p>
      <w:pPr>
        <w:pStyle w:val="Normal"/>
        <w:ind w:firstLine="426"/>
        <w:jc w:val="both"/>
        <w:rPr>
          <w:rFonts w:eastAsia="MS PMincho"/>
          <w:bCs/>
          <w:sz w:val="28"/>
          <w:szCs w:val="28"/>
        </w:rPr>
      </w:pPr>
      <w:r>
        <w:rPr>
          <w:rFonts w:eastAsia="MS PMincho"/>
          <w:bCs/>
          <w:sz w:val="28"/>
          <w:szCs w:val="28"/>
        </w:rPr>
        <w:t xml:space="preserve">- «Пока мы помним, они живы», посвященный Горину Н.К, Герою Советского Союза, участнику Великой Отечественной войны 1941-1945 гг., жителю города Тогучина. </w:t>
      </w:r>
    </w:p>
    <w:p>
      <w:pPr>
        <w:pStyle w:val="Style23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статей и подборок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23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 стать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Тогучинской газете: от 12 января 2022 № 2 «Ретро-выставка», от 16 февраля 2022 № 7 «Документальные материалы по истории Тогучинского района», от 14 сентября 2022 года № 37 «Сила. Энергия. Служба» к 100 летию службы СЭС.</w:t>
      </w:r>
    </w:p>
    <w:p>
      <w:pPr>
        <w:pStyle w:val="Style23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дбор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том числе в электронном виде: </w:t>
      </w:r>
    </w:p>
    <w:p>
      <w:pPr>
        <w:pStyle w:val="Font7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2 информации направлены в министерство региональной политики Новосибирской области для размещения на интернет-платформу «Новосибирь»:</w:t>
      </w:r>
    </w:p>
    <w:p>
      <w:pPr>
        <w:pStyle w:val="Font7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- о </w:t>
      </w:r>
      <w:r>
        <w:rPr>
          <w:sz w:val="28"/>
          <w:szCs w:val="28"/>
        </w:rPr>
        <w:t xml:space="preserve">Болдыреве И.Н., председателе Тогучинского горисполкома (1954-1963 гг.), Заслуженном строителе РСФСР, Почетном жителе города Тогучина. </w:t>
      </w:r>
    </w:p>
    <w:p>
      <w:pPr>
        <w:pStyle w:val="Font7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 Исааке Цалевиче Микашевском, Главном враче Тогучинского района (1963 – 2003 гг.), Заслуженном враче РСФСР, Ветеране труда, Почетном жителе города Тогучина;</w:t>
      </w:r>
    </w:p>
    <w:p>
      <w:pPr>
        <w:pStyle w:val="Font7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1 подборка фотодокументов для Новосибирской государственной областной научной библиотеке и отделу краеведения библиотеки для выставки «Дело памяти. К истории ветеранского движения НСО»</w:t>
      </w:r>
    </w:p>
    <w:p>
      <w:pPr>
        <w:pStyle w:val="Font7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 подборка материалов для конкурсной работы «Трудовой героизм в тылу» учащейся Завьяловской средней школы (руководитель Юркина А.В.) для участия в областном конкурсе «Юный архивист». По итогам конкурса конкурсантка заняла 2 место.</w:t>
      </w:r>
    </w:p>
    <w:p>
      <w:pPr>
        <w:pStyle w:val="Font7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- 6 подборок документов в электронном виде для Тогучинского землячества для создания фильма «История Тогучинского района в лицах» в рамках 85-летия </w:t>
      </w:r>
      <w:r>
        <w:rPr>
          <w:sz w:val="28"/>
          <w:szCs w:val="28"/>
        </w:rPr>
        <w:t>Новосибирской области, о людях, внесших значимый вклад в становление и развитие Тогучинского района;</w:t>
      </w:r>
    </w:p>
    <w:p>
      <w:pPr>
        <w:pStyle w:val="Font7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23 подборки списков, фотографий орденоносцев Тогучинского района для Союза Пенсионеров Тогучинского района, в рамках подготовки мероприятий к празднованию 90-летия Тогучинского района;</w:t>
      </w:r>
    </w:p>
    <w:p>
      <w:pPr>
        <w:pStyle w:val="Font7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32 исторических справки по истории образования населенных пунктов Тогучинского района в рамках создания портал-сайта базы данных «Летопись населенных пунктов Тогучинского района» МБУК Тогучинского района «Тогучинская централизованная библиотечная система»</w:t>
      </w:r>
    </w:p>
    <w:p>
      <w:pPr>
        <w:pStyle w:val="Font7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подборка архивных материалов по истории становления пожарной службы на территории Тогучинского района;</w:t>
      </w:r>
    </w:p>
    <w:p>
      <w:pPr>
        <w:pStyle w:val="Font7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1 подборка материалов для   исследовательской работы по теме: «История Земли Коуракской», руководитель Якименко Н.Л., учитель Коуракской средней школы (о сельхозартели имени Тельмана, о д. Верх-Коурак);</w:t>
      </w:r>
    </w:p>
    <w:p>
      <w:pPr>
        <w:pStyle w:val="Font7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2 подборки материалов о председателях Тогучинского райисполкома Вершкове М.А., Шиповалове П.М. управлению информационных технологий и связям с общественностью администрации Тогучинского района для дополнения фильма </w:t>
      </w:r>
      <w:r>
        <w:rPr>
          <w:sz w:val="28"/>
          <w:szCs w:val="28"/>
        </w:rPr>
        <w:t xml:space="preserve">«История Тогучинского района в лицах» в рамках празднования 85-летия </w:t>
      </w:r>
      <w:r>
        <w:rPr>
          <w:sz w:val="28"/>
          <w:szCs w:val="28"/>
        </w:rPr>
        <w:t>Новосибирской области и 90-летия Тогучинского района;</w:t>
      </w:r>
    </w:p>
    <w:p>
      <w:pPr>
        <w:pStyle w:val="Font7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1 подборка материалов про становление санитарно-эпидемиологической службы на территории Тогучинского района;</w:t>
      </w:r>
    </w:p>
    <w:p>
      <w:pPr>
        <w:pStyle w:val="Font7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8 подборок по героям Советского Союза для </w:t>
      </w:r>
      <w:r>
        <w:rPr>
          <w:sz w:val="28"/>
          <w:szCs w:val="28"/>
          <w:shd w:fill="FFFFFF" w:val="clear"/>
        </w:rPr>
        <w:t>размещения на интернет-платформу «Новосибирь».</w:t>
      </w:r>
    </w:p>
    <w:p>
      <w:pPr>
        <w:pStyle w:val="Font7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участие в подготовке фильма «Тогучинский район в лицах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сайт управления ГАС Новосибирской области направлено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2 информации о </w:t>
      </w:r>
      <w:r>
        <w:rPr>
          <w:sz w:val="28"/>
          <w:szCs w:val="28"/>
          <w:shd w:fill="FFFFFF" w:val="clear"/>
        </w:rPr>
        <w:t xml:space="preserve">школьных уроках: «Тогучинский район. Вехи истории», </w:t>
      </w:r>
      <w:r>
        <w:rPr>
          <w:rFonts w:eastAsia="MS PMincho"/>
          <w:bCs/>
          <w:sz w:val="28"/>
          <w:szCs w:val="28"/>
        </w:rPr>
        <w:t>«Пока мы помним, они живы», посвященный Горину Н.К, Герою Советского Союза, участнику Великой Отечественной войны 1941-1945 гг., жителю города Тогучина. У</w:t>
      </w:r>
      <w:r>
        <w:rPr>
          <w:sz w:val="28"/>
          <w:szCs w:val="28"/>
          <w:shd w:fill="FFFFFF" w:val="clear"/>
        </w:rPr>
        <w:t>роки проведены для детей, посещающих лагерь дневного пребывания комплексного центра социального обслуживания населения Тогучинского района;</w:t>
      </w:r>
    </w:p>
    <w:p>
      <w:pPr>
        <w:pStyle w:val="Normal"/>
        <w:ind w:firstLine="426"/>
        <w:jc w:val="both"/>
        <w:rPr>
          <w:rFonts w:eastAsia="MS PMincho"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2 информации об открытии выставок «</w:t>
      </w:r>
      <w:r>
        <w:rPr>
          <w:sz w:val="28"/>
          <w:szCs w:val="28"/>
        </w:rPr>
        <w:t>Новосибирская область: вехи истории», «Факт-парад «Новосибирская область удивляет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Информация о проведенных мероприятиях своевременно размещается на странице отдела архивной службы, кроме того размещена 1 информация о документальных материалах, размещенных на страницах Тогучинской газеты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траница отдела регулярно обновляется информациями о проведенных мероприятиях.</w:t>
      </w:r>
    </w:p>
    <w:p>
      <w:pPr>
        <w:pStyle w:val="Header"/>
        <w:widowControl w:val="false"/>
        <w:tabs>
          <w:tab w:val="left" w:pos="709" w:leader="none"/>
          <w:tab w:val="right" w:pos="900" w:leader="none"/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следователи: </w:t>
      </w:r>
    </w:p>
    <w:p>
      <w:pPr>
        <w:pStyle w:val="Header"/>
        <w:widowControl w:val="false"/>
        <w:tabs>
          <w:tab w:val="left" w:pos="0" w:leader="none"/>
          <w:tab w:val="right" w:pos="284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исследователей - 16, посещений - 18. </w:t>
      </w:r>
    </w:p>
    <w:p>
      <w:pPr>
        <w:pStyle w:val="Header"/>
        <w:widowControl w:val="false"/>
        <w:tabs>
          <w:tab w:val="left" w:pos="0" w:leader="none"/>
          <w:tab w:val="right" w:pos="284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щено </w:t>
      </w:r>
      <w:r>
        <w:rPr>
          <w:b/>
          <w:sz w:val="28"/>
          <w:szCs w:val="28"/>
        </w:rPr>
        <w:t>10 постов</w:t>
      </w:r>
      <w:r>
        <w:rPr>
          <w:sz w:val="28"/>
          <w:szCs w:val="28"/>
        </w:rPr>
        <w:t xml:space="preserve"> в соцсетях (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, Одноклассники) о проведении 2-х экскурсий, об открытии 2-х выставок, о Герое Советского Союза Баркове Михаиле Ивановиче, 48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мотров.</w:t>
      </w:r>
    </w:p>
    <w:p>
      <w:pPr>
        <w:pStyle w:val="Header"/>
        <w:widowControl w:val="false"/>
        <w:tabs>
          <w:tab w:val="left" w:pos="709" w:leader="none"/>
          <w:tab w:val="right" w:pos="900" w:leader="none"/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и архивной информации:</w:t>
      </w:r>
    </w:p>
    <w:p>
      <w:pPr>
        <w:pStyle w:val="Header"/>
        <w:widowControl w:val="false"/>
        <w:tabs>
          <w:tab w:val="left" w:pos="709" w:leader="none"/>
          <w:tab w:val="right" w:pos="900" w:leader="none"/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Архивной информацией воспользовалось 1775 челове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курсанты – 36, посещения исследователей - 18, запросы социально-правового характера – 805 (711 исполненных профильных + 94 непрофильных с рекомендациями), тематические запросы - 462, посетители выставок - 368 человек, посетили школьные уроки – 36, посетили презентацию фильма 50 челове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сещение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страницы</w:t>
      </w:r>
      <w:r>
        <w:rPr>
          <w:sz w:val="28"/>
          <w:szCs w:val="28"/>
        </w:rPr>
        <w:t xml:space="preserve"> – 1520 посетителей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личество дел, выданных сотрудникам архива:</w:t>
      </w:r>
      <w:r>
        <w:rPr>
          <w:sz w:val="28"/>
          <w:szCs w:val="28"/>
        </w:rPr>
        <w:t xml:space="preserve"> 7299 дел</w:t>
      </w:r>
    </w:p>
    <w:p>
      <w:pPr>
        <w:pStyle w:val="Style23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дел, выданных исследователям: </w:t>
      </w:r>
      <w:r>
        <w:rPr>
          <w:rFonts w:cs="Times New Roman" w:ascii="Times New Roman" w:hAnsi="Times New Roman"/>
          <w:sz w:val="28"/>
          <w:szCs w:val="28"/>
        </w:rPr>
        <w:t>395 дел</w:t>
      </w:r>
    </w:p>
    <w:p>
      <w:pPr>
        <w:pStyle w:val="Style23"/>
        <w:spacing w:lineRule="auto" w:line="240" w:before="0" w:after="0"/>
        <w:ind w:left="57" w:right="0" w:firstLine="51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листов копий документов, выданных исследователям: </w:t>
      </w:r>
      <w:r>
        <w:rPr>
          <w:rFonts w:cs="Times New Roman" w:ascii="Times New Roman" w:hAnsi="Times New Roman"/>
          <w:sz w:val="28"/>
          <w:szCs w:val="28"/>
        </w:rPr>
        <w:t>256 копий документов (45 копий сделаны сотрудниками отдела, 211 копий исследователи сделали самостоятельно).</w:t>
      </w:r>
    </w:p>
    <w:p>
      <w:pPr>
        <w:pStyle w:val="Header"/>
        <w:widowControl w:val="false"/>
        <w:tabs>
          <w:tab w:val="left" w:pos="709" w:leader="none"/>
          <w:tab w:val="right" w:pos="900" w:leader="none"/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нирование: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694 дела, что составляет  91870 образов (при плане 1392 дела – 91680 образов), фондов, хранящихся в отделе архивной службы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Количество фондов в электронном виде (всего) – 135 </w:t>
      </w:r>
      <w:r>
        <w:rPr>
          <w:sz w:val="28"/>
          <w:szCs w:val="28"/>
        </w:rPr>
        <w:t>(с учетом фотодокументов) = 132 фондов + 3(2021 год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оцифровано 3 фонда: фонд № 72 </w:t>
      </w:r>
      <w:r>
        <w:rPr>
          <w:rFonts w:eastAsia="Calibri"/>
          <w:sz w:val="28"/>
          <w:szCs w:val="28"/>
          <w:lang w:eastAsia="en-US"/>
        </w:rPr>
        <w:t xml:space="preserve">Колхоз Заря коммунизма, фонд </w:t>
      </w:r>
      <w:r>
        <w:rPr>
          <w:sz w:val="28"/>
          <w:szCs w:val="28"/>
        </w:rPr>
        <w:t>№ 45 Гаревская машино-тракторная станция Тогучинского района Новосибирской области, фонд № 51 Коуракская ремонтно-техническая станция Новосибирского областного управления сельского хозяйств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База данных «Архивный фонд»: внесено </w:t>
      </w:r>
      <w:r>
        <w:rPr>
          <w:sz w:val="28"/>
          <w:szCs w:val="28"/>
        </w:rPr>
        <w:t xml:space="preserve">1408 заголовков ед.хр.:   </w:t>
      </w:r>
    </w:p>
    <w:p>
      <w:pPr>
        <w:pStyle w:val="TextBodyIndent"/>
        <w:rPr/>
      </w:pPr>
      <w:r>
        <w:rPr>
          <w:szCs w:val="28"/>
        </w:rPr>
        <w:t xml:space="preserve">Полистная проверка наличия и состояния особо ценных дел не проводилась, так как дела из архивохранилища в 2022 году не выдавались. </w:t>
      </w:r>
    </w:p>
    <w:p>
      <w:pPr>
        <w:pStyle w:val="TextBodyIndent"/>
        <w:rPr/>
      </w:pPr>
      <w:r>
        <w:rPr>
          <w:szCs w:val="28"/>
        </w:rPr>
        <w:t xml:space="preserve">Общий объем данных составил 109,3 Мб. </w:t>
      </w:r>
    </w:p>
    <w:p>
      <w:pPr>
        <w:pStyle w:val="TextBodyIndent"/>
        <w:rPr/>
      </w:pPr>
      <w:r>
        <w:rPr/>
        <w:t>На 01.01.2023 года 5 штатных единиц: начальник отдела, ведущий специалист, 4 специалиста 1-го разряда. Повышения квалификации специалистов не было. В 2022 году прошли аттестацию муниципальных служащих начальник отдела, ведущий специалист, 2 специалиста 1 разряда. Все аттестованы и соответствуют занимаемой должности.</w:t>
      </w:r>
    </w:p>
    <w:p>
      <w:pPr>
        <w:pStyle w:val="TextBodyIndent"/>
        <w:rPr>
          <w:szCs w:val="28"/>
        </w:rPr>
      </w:pPr>
      <w:r>
        <w:rPr>
          <w:szCs w:val="28"/>
        </w:rPr>
        <w:t>В течение года велись все учетные документы архива, работники участвовали в совещаниях и семинарах, проводимых вышестоящими и местными органам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/>
        <w:t>Начальник отдела                                                                         Л.Н. Лактионова</w:t>
      </w:r>
    </w:p>
    <w:p>
      <w:pPr>
        <w:pStyle w:val="TextBodyIndent"/>
        <w:ind w:left="0" w:right="0" w:hanging="0"/>
        <w:rPr/>
      </w:pPr>
      <w:r>
        <w:rPr/>
        <w:t>30.11.202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899" w:footer="0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2"/>
    </w:pPr>
    <w:rPr>
      <w:rFonts w:ascii="Cambria" w:hAnsi="Cambria" w:eastAsia="Cambria" w:cs="Cambria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Style17">
    <w:name w:val="Основной текст с отступом Знак"/>
    <w:qFormat/>
    <w:rPr>
      <w:sz w:val="28"/>
      <w:lang w:eastAsia="zh-CN"/>
    </w:rPr>
  </w:style>
  <w:style w:type="character" w:styleId="3">
    <w:name w:val="Заголовок 3 Знак"/>
    <w:qFormat/>
    <w:rPr>
      <w:rFonts w:ascii="Cambria" w:hAnsi="Cambria" w:eastAsia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color w:val="000000"/>
      <w:sz w:val="28"/>
      <w:szCs w:val="35"/>
    </w:rPr>
  </w:style>
  <w:style w:type="paragraph" w:styleId="12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21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ewsannouncement">
    <w:name w:val="news-announcemen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indent2">
    <w:name w:val="rteindent2"/>
    <w:basedOn w:val="Normal"/>
    <w:qFormat/>
    <w:pPr>
      <w:spacing w:before="120" w:after="216"/>
      <w:ind w:left="1200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Standard"/>
    <w:qFormat/>
    <w:pPr>
      <w:spacing w:before="0" w:after="120"/>
    </w:pPr>
    <w:rPr>
      <w:kern w:val="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0" w:after="60"/>
      <w:jc w:val="center"/>
    </w:pPr>
    <w:rPr>
      <w:sz w:val="27"/>
      <w:szCs w:val="27"/>
    </w:rPr>
  </w:style>
  <w:style w:type="paragraph" w:styleId="Font7">
    <w:name w:val="font_7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7:13:00Z</dcterms:created>
  <dc:creator>Архив</dc:creator>
  <dc:description/>
  <cp:keywords/>
  <dc:language>en-US</dc:language>
  <cp:lastModifiedBy>Laktionowa Lyudmila</cp:lastModifiedBy>
  <cp:lastPrinted>2022-12-15T11:20:00Z</cp:lastPrinted>
  <dcterms:modified xsi:type="dcterms:W3CDTF">2022-12-21T09:29:00Z</dcterms:modified>
  <cp:revision>1204</cp:revision>
  <dc:subject/>
  <dc:title>ПОЯСНИТЕЛЬНАЯ ЗАПИСКА</dc:title>
</cp:coreProperties>
</file>