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4 №362/П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исьма от 14.03.2024 №3605-14/37 и предложений министерства природных ресурсов и экологии Новосибирской области, в лице заместителя министра – начальника управления контрольно-надзорной деятельности А.В. Севастьянова по организации и проведению общественных обсуждений в форме слушаний среди населения по  объ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4-2025 гг.»., включая материалы оценки воздействия на окружающую среду, в соответствии с абзацем 5 частью 1 статьи 14 Федерального закона от 23.11.1995 № 174-ФЗ «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становлением администрации Тогучинского района Новосибирской области от 05.04.2022 №318/П/93 «Об утверждении Положения о порядке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Тогучинского района Новосибирской области»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бщественное обсуждение в форм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4-2025 гг.», включая предварительные материалы оценки воздействия на окружающую среду (ОВОС) в 11 часов 00 минут 26.04.2024 по адресу: Новосибирская область, Тогучинский район, г. Тогучин, ул. Ленина, 7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беспечить письменный прием и документальное оформление замечаний и предложений от общественности и населения района, возможность ознакомления населения с материалами объекта о намечаемой хозяйственной и иной деятельности, которая подлежит экологической экспертизе на территории Тогучинского района Новосибирской области в срок до 26.04.20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огучинском районе Новосибирской области, г. Тогучин ул. Ленина, 7а. Время приема замечаний и предложений, ознакомления с материалами: с 8-00 до 12-00 часов, с 13-00 до 17-00 часов ежедневно, кроме субботы и воскресен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тделе природных ресурсов и охраны окружающей среды администрации Тогучинского района Новосибирской области по адресу: Новосибирская обл., г.Тогучин, ул. Садовая, д. 9 каб. №303, а также в сети интернет http://toguchin.nso.ru/news/90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мечаний и предложений, ознакомления с материалами: понедельник-четверг с 8 до 13 часов, с 14 до 17 часов, пятница с 8-00 до 13-00 и с 14-00 до 16-00 местного времени, суббота и воскресенье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лицо, ответственное за прием граждан и учета предложений и замеч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 министерства природных ресурсов и экологии Новосибирской области консультант И.А. Бибко, тел.: (383) 238 72 97, email: bibkoia@nso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администрации Тогучинского района Новосибирской области начальника отдела природных ресурсов и охраны окружающей среды администрации Тогучинского района Новосибирской области Максимова А.И. Контактный телефон: 8 (383 40) 24-8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ицо, ответственное за координацию и взаимодействие совмест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министерства природных ресурсов и экологии Новосибирской области консультант И.А. Бибко, тел.: (383) 238 72 97, email: </w:t>
      </w:r>
      <w:hyperlink r:id="rId3">
        <w:r>
          <w:rPr>
            <w:rStyle w:val="InternetLink"/>
            <w:color w:val="000000"/>
            <w:sz w:val="28"/>
            <w:szCs w:val="28"/>
          </w:rPr>
          <w:t>bibkoia@ns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администрации Тогучинского района Новосибирской области Максимова А.И. начальника отдела природных ресурсов и охраны окружающей среды администрации Тогучинского района Новосибирской области тел. 8(383 40) 24-8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данно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Тогучинского района Бори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-838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993"/>
      <w:pgNumType w:fmt="decimal"/>
      <w:formProt w:val="false"/>
      <w:titlePg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mech">
    <w:name w:val="primech"/>
    <w:basedOn w:val="Normal"/>
    <w:qFormat/>
    <w:pPr>
      <w:spacing w:before="280" w:after="280"/>
    </w:pPr>
    <w:rPr/>
  </w:style>
  <w:style w:type="paragraph" w:styleId="Glavstr">
    <w:name w:val="glavst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koia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4:00Z</dcterms:created>
  <dc:creator>Mihail</dc:creator>
  <dc:description/>
  <cp:keywords/>
  <dc:language>en-US</dc:language>
  <cp:lastModifiedBy>Artem M. Nemykin</cp:lastModifiedBy>
  <cp:lastPrinted>2022-12-23T14:31:00Z</cp:lastPrinted>
  <dcterms:modified xsi:type="dcterms:W3CDTF">2024-03-20T04:57:00Z</dcterms:modified>
  <cp:revision>160</cp:revision>
  <dc:subject/>
  <dc:title>Администрация</dc:title>
</cp:coreProperties>
</file>