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0 г.                                г. Тогучин                                    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збрании Гла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1 Устава Тогучин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татьи 45 Регламента Со</w:t>
        <w:softHyphen/>
        <w:t xml:space="preserve">вета депутатов Тогучинского района Новосибирской области, Совет депутатов 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Тогучинского района Новосибирской области Пыхт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ргея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периодическом печатном издании органов местного самоуправления «Тогучинский Вестник»,  на официаль</w:t>
        <w:softHyphen/>
        <w:t>ном сайте администрации Тогуч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Г.М. Ки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HeliosCond;HeliosCond" w:hAnsi="HeliosCond;HeliosCond" w:cs="HeliosCond;HeliosCond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7:00Z</dcterms:created>
  <dc:creator>LZhernosek</dc:creator>
  <dc:description/>
  <cp:keywords/>
  <dc:language>en-US</dc:language>
  <cp:lastModifiedBy>Galina M. Kirikova</cp:lastModifiedBy>
  <cp:lastPrinted>2020-12-16T15:54:00Z</cp:lastPrinted>
  <dcterms:modified xsi:type="dcterms:W3CDTF">2020-12-16T09:39:00Z</dcterms:modified>
  <cp:revision>14</cp:revision>
  <dc:subject/>
  <dc:title>Типовое решение представительного органа муниципального района (городского округа) об избрании главы муниципального района (городского округа)</dc:title>
</cp:coreProperties>
</file>