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АВТОБУСА  ПО  МАРШРУТУ</w:t>
      </w:r>
      <w:r>
        <w:rPr/>
        <w:t xml:space="preserve">  </w:t>
      </w:r>
      <w:r>
        <w:rPr>
          <w:b/>
        </w:rPr>
        <w:t>№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5"/>
        <w:gridCol w:w="625"/>
        <w:gridCol w:w="626"/>
        <w:gridCol w:w="627"/>
        <w:gridCol w:w="627"/>
        <w:gridCol w:w="664"/>
        <w:gridCol w:w="726"/>
        <w:gridCol w:w="766"/>
        <w:gridCol w:w="750"/>
        <w:gridCol w:w="719"/>
        <w:gridCol w:w="748"/>
        <w:gridCol w:w="791"/>
        <w:gridCol w:w="725"/>
        <w:gridCol w:w="644"/>
        <w:gridCol w:w="720"/>
        <w:gridCol w:w="720"/>
        <w:gridCol w:w="720"/>
        <w:gridCol w:w="726"/>
        <w:gridCol w:w="614"/>
        <w:gridCol w:w="35"/>
        <w:gridCol w:w="6"/>
        <w:gridCol w:w="85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остановок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3655</wp:posOffset>
                      </wp:positionV>
                      <wp:extent cx="411480" cy="291465"/>
                      <wp:effectExtent l="5080" t="5715" r="673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95pt;margin-top:2.6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умуляторны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4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4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47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-4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49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 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4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№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411480" cy="291465"/>
                      <wp:effectExtent l="5080" t="5715" r="673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5pt;margin-top:0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</wp:posOffset>
                      </wp:positionV>
                      <wp:extent cx="411480" cy="291465"/>
                      <wp:effectExtent l="5080" t="5715" r="673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5pt;margin-top:0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4445</wp:posOffset>
                      </wp:positionV>
                      <wp:extent cx="411480" cy="291465"/>
                      <wp:effectExtent l="5080" t="5715" r="673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-0.3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4445</wp:posOffset>
                      </wp:positionV>
                      <wp:extent cx="411480" cy="291465"/>
                      <wp:effectExtent l="5080" t="5715" r="673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-0.3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3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2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ержин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3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Ф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3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ов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4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7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58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1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нн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3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П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ной  мос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5410</wp:posOffset>
                      </wp:positionV>
                      <wp:extent cx="411480" cy="291465"/>
                      <wp:effectExtent l="5080" t="5715" r="673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pt;margin-top:8.3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835</wp:posOffset>
                      </wp:positionV>
                      <wp:extent cx="43180" cy="1144905"/>
                      <wp:effectExtent l="1905" t="127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144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7.25pt;margin-top:6.05pt;width:3.35pt;height:90.1pt;mso-wrap-style:none;v-text-anchor:middle" type="_x0000_t68"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7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.Шевцово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 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-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080</wp:posOffset>
                      </wp:positionV>
                      <wp:extent cx="457200" cy="228600"/>
                      <wp:effectExtent l="5080" t="635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pt;margin-top:-0.4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13970</wp:posOffset>
                      </wp:positionV>
                      <wp:extent cx="457200" cy="228600"/>
                      <wp:effectExtent l="5080" t="6350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95pt;margin-top:-1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5080" t="635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9pt;margin-top:5.9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5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ов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2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завод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30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за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5080" t="635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3.8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АБОЧИМ ДНЯМ С 07.04.2020 по 30.04.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 АВТОБУСА  ПО  МАРШРУТУ</w:t>
      </w:r>
      <w:r>
        <w:rPr/>
        <w:t xml:space="preserve">  </w:t>
      </w:r>
      <w:r>
        <w:rPr>
          <w:b/>
        </w:rPr>
        <w:t>№</w:t>
      </w:r>
      <w:r>
        <w:rPr/>
        <w:t xml:space="preserve"> </w:t>
      </w:r>
      <w:r>
        <w:rPr>
          <w:sz w:val="36"/>
          <w:szCs w:val="36"/>
        </w:rPr>
        <w:t>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27"/>
        <w:gridCol w:w="627"/>
        <w:gridCol w:w="627"/>
        <w:gridCol w:w="627"/>
        <w:gridCol w:w="627"/>
        <w:gridCol w:w="664"/>
        <w:gridCol w:w="797"/>
        <w:gridCol w:w="766"/>
        <w:gridCol w:w="750"/>
        <w:gridCol w:w="719"/>
        <w:gridCol w:w="748"/>
        <w:gridCol w:w="720"/>
        <w:gridCol w:w="702"/>
        <w:gridCol w:w="738"/>
        <w:gridCol w:w="720"/>
        <w:gridCol w:w="813"/>
        <w:gridCol w:w="713"/>
        <w:gridCol w:w="720"/>
        <w:gridCol w:w="720"/>
        <w:gridCol w:w="814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останово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7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7005</wp:posOffset>
                      </wp:positionV>
                      <wp:extent cx="411480" cy="291465"/>
                      <wp:effectExtent l="5080" t="5715" r="673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13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2705</wp:posOffset>
                      </wp:positionV>
                      <wp:extent cx="411480" cy="291465"/>
                      <wp:effectExtent l="5080" t="5715" r="673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45pt;margin-top:4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умуляторны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№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ержин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Ф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ов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ов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-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220</wp:posOffset>
                      </wp:positionV>
                      <wp:extent cx="53975" cy="1407795"/>
                      <wp:effectExtent l="127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40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1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6pt;margin-top:8.6pt;width:4.2pt;height:110.8pt;mso-wrap-style:none;v-text-anchor:middle" type="_x0000_t68">
                      <v:fill o:detectmouseclick="t" type="solid" color2="whit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695</wp:posOffset>
                      </wp:positionV>
                      <wp:extent cx="90170" cy="1119505"/>
                      <wp:effectExtent l="5715" t="5715" r="6350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1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-5.4pt;margin-top:7.85pt;width:7.05pt;height:88.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нн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-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ной  мос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58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56</w:t>
            </w:r>
          </w:p>
        </w:tc>
      </w:tr>
      <w:tr>
        <w:trPr>
          <w:trHeight w:val="2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6830</wp:posOffset>
                      </wp:positionV>
                      <wp:extent cx="53975" cy="1407795"/>
                      <wp:effectExtent l="1270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40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1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.3pt;margin-top:2.9pt;width:4.2pt;height:110.8pt;mso-wrap-style:none;v-text-anchor:middle" type="_x0000_t68">
                      <v:fill o:detectmouseclick="t" type="solid" color2="whit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8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54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890</wp:posOffset>
                      </wp:positionV>
                      <wp:extent cx="90170" cy="1047750"/>
                      <wp:effectExtent l="5715" t="5080" r="635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04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3pt;margin-top:0.7pt;width:7.05pt;height:82.4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5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-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48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1755</wp:posOffset>
                      </wp:positionV>
                      <wp:extent cx="90170" cy="975995"/>
                      <wp:effectExtent l="6350" t="5715" r="698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7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11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05pt;margin-top:5.65pt;width:7.05pt;height:76.8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6670</wp:posOffset>
                      </wp:positionV>
                      <wp:extent cx="635" cy="399415"/>
                      <wp:effectExtent l="1270" t="127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86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6pt;margin-top:-2.1pt;width:0pt;height:31.4pt;mso-wrap-style:none;v-text-anchor:middle" type="_x0000_t67">
                      <v:fill o:detectmouseclick="t" type="solid" color2="whit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7-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2705</wp:posOffset>
                      </wp:positionV>
                      <wp:extent cx="53975" cy="1407795"/>
                      <wp:effectExtent l="635" t="1270" r="127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40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1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3pt;margin-top:4.15pt;width:4.2pt;height:110.8pt;mso-wrap-style:none;v-text-anchor:middle" type="_x0000_t68">
                      <v:fill o:detectmouseclick="t" type="solid" color2="whit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53975" cy="975995"/>
                      <wp:effectExtent l="6350" t="5715" r="571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7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25pt;margin-top:5.55pt;width:4.2pt;height:76.8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9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47</w:t>
            </w:r>
          </w:p>
        </w:tc>
      </w:tr>
      <w:tr>
        <w:trPr>
          <w:trHeight w:val="2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-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4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ов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43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зав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юскинце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5080" t="6350" r="38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5pt;margin-top:2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3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аевск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0320</wp:posOffset>
                      </wp:positionV>
                      <wp:extent cx="457200" cy="228600"/>
                      <wp:effectExtent l="5080" t="6350" r="381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2pt;margin-top:1.6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5080" t="635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95pt;margin-top:2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9380</wp:posOffset>
                      </wp:positionV>
                      <wp:extent cx="457200" cy="228600"/>
                      <wp:effectExtent l="5080" t="6350" r="381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2pt;margin-top:9.4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080</wp:posOffset>
                      </wp:positionV>
                      <wp:extent cx="457200" cy="228600"/>
                      <wp:effectExtent l="5080" t="6350" r="381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95pt;margin-top:0.4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за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.Шевцово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газин  №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-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9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АБОЧИМ ДНЯМ С 07.04.2020 по 30.04.202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РАСПИСАНИЕ  АВТОБУСА  ПО  МАРШРУТУ</w:t>
      </w:r>
      <w:r>
        <w:rPr/>
        <w:t xml:space="preserve">  </w:t>
      </w:r>
      <w:r>
        <w:rPr>
          <w:b/>
        </w:rPr>
        <w:t>№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5"/>
        <w:gridCol w:w="625"/>
        <w:gridCol w:w="626"/>
        <w:gridCol w:w="627"/>
        <w:gridCol w:w="627"/>
        <w:gridCol w:w="664"/>
        <w:gridCol w:w="726"/>
        <w:gridCol w:w="766"/>
        <w:gridCol w:w="750"/>
        <w:gridCol w:w="719"/>
        <w:gridCol w:w="748"/>
        <w:gridCol w:w="791"/>
        <w:gridCol w:w="725"/>
        <w:gridCol w:w="644"/>
        <w:gridCol w:w="720"/>
        <w:gridCol w:w="720"/>
        <w:gridCol w:w="720"/>
        <w:gridCol w:w="726"/>
        <w:gridCol w:w="614"/>
        <w:gridCol w:w="35"/>
        <w:gridCol w:w="6"/>
        <w:gridCol w:w="85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остановок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умуляторны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 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№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411480" cy="291465"/>
                      <wp:effectExtent l="5080" t="5715" r="673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5pt;margin-top:0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</wp:posOffset>
                      </wp:positionV>
                      <wp:extent cx="411480" cy="291465"/>
                      <wp:effectExtent l="5080" t="5715" r="673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5pt;margin-top:0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4445</wp:posOffset>
                      </wp:positionV>
                      <wp:extent cx="411480" cy="291465"/>
                      <wp:effectExtent l="5080" t="5715" r="6731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-0.3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4445</wp:posOffset>
                      </wp:positionV>
                      <wp:extent cx="411480" cy="291465"/>
                      <wp:effectExtent l="5080" t="5715" r="673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-0.3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4445</wp:posOffset>
                      </wp:positionV>
                      <wp:extent cx="411480" cy="291465"/>
                      <wp:effectExtent l="5080" t="5715" r="6731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5pt;margin-top:-0.3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ержин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Ф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ов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нн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П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ной  мос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-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.Шевцово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 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080</wp:posOffset>
                      </wp:positionV>
                      <wp:extent cx="457200" cy="228600"/>
                      <wp:effectExtent l="5080" t="6350" r="381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pt;margin-top:-0.4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13970</wp:posOffset>
                      </wp:positionV>
                      <wp:extent cx="457200" cy="228600"/>
                      <wp:effectExtent l="5080" t="6350" r="381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95pt;margin-top:-1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3970</wp:posOffset>
                      </wp:positionV>
                      <wp:extent cx="457200" cy="228600"/>
                      <wp:effectExtent l="5080" t="6350" r="38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95pt;margin-top:-1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3970</wp:posOffset>
                      </wp:positionV>
                      <wp:extent cx="457200" cy="228600"/>
                      <wp:effectExtent l="5080" t="6350" r="38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2pt;margin-top:-1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3970</wp:posOffset>
                      </wp:positionV>
                      <wp:extent cx="457200" cy="228600"/>
                      <wp:effectExtent l="5080" t="6350" r="381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5pt;margin-top:-1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овс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завод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за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ВЫХОДНЫМ ДНЯМ С 07.04.2020 по 30.04.202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 АВТОБУСА  ПО  МАРШРУТУ</w:t>
      </w:r>
      <w:r>
        <w:rPr/>
        <w:t xml:space="preserve">  </w:t>
      </w:r>
      <w:r>
        <w:rPr>
          <w:b/>
        </w:rPr>
        <w:t>№</w:t>
      </w:r>
      <w:r>
        <w:rPr/>
        <w:t xml:space="preserve"> </w:t>
      </w:r>
      <w:r>
        <w:rPr>
          <w:sz w:val="36"/>
          <w:szCs w:val="36"/>
        </w:rPr>
        <w:t>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27"/>
        <w:gridCol w:w="627"/>
        <w:gridCol w:w="627"/>
        <w:gridCol w:w="627"/>
        <w:gridCol w:w="627"/>
        <w:gridCol w:w="664"/>
        <w:gridCol w:w="797"/>
        <w:gridCol w:w="766"/>
        <w:gridCol w:w="750"/>
        <w:gridCol w:w="719"/>
        <w:gridCol w:w="748"/>
        <w:gridCol w:w="720"/>
        <w:gridCol w:w="702"/>
        <w:gridCol w:w="738"/>
        <w:gridCol w:w="720"/>
        <w:gridCol w:w="813"/>
        <w:gridCol w:w="713"/>
        <w:gridCol w:w="720"/>
        <w:gridCol w:w="720"/>
        <w:gridCol w:w="814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57175</wp:posOffset>
                      </wp:positionV>
                      <wp:extent cx="411480" cy="291465"/>
                      <wp:effectExtent l="5080" t="5715" r="673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9pt;margin-top:20.2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останово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7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0805</wp:posOffset>
                      </wp:positionV>
                      <wp:extent cx="411480" cy="291465"/>
                      <wp:effectExtent l="5080" t="5715" r="673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91600"/>
                              </a:xfrm>
                              <a:custGeom>
                                <a:avLst/>
                                <a:gdLst>
                                  <a:gd name="textAreaLeft" fmla="*/ 0 w 233280"/>
                                  <a:gd name="textAreaRight" fmla="*/ 233640 w 233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5pt;margin-top:7.15pt;width:32.35pt;height:22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умуляторны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 №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ержин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Ф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ов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ов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№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нн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ной  мос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ес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№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ов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зав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юскинце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аевск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0320</wp:posOffset>
                      </wp:positionV>
                      <wp:extent cx="457200" cy="228600"/>
                      <wp:effectExtent l="5080" t="6350" r="381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2pt;margin-top:1.6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5080" t="6350" r="381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95pt;margin-top:2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76835</wp:posOffset>
                      </wp:positionV>
                      <wp:extent cx="457200" cy="228600"/>
                      <wp:effectExtent l="5080" t="6350" r="381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-6.0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5080" t="6350" r="381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pt;margin-top:2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за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ска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.Шевцово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газин  №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ВЫХОДНЫМ ДНЯМ С 07.04.2020 по 30.04.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459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3:00Z</dcterms:created>
  <dc:creator>007</dc:creator>
  <dc:description/>
  <cp:keywords/>
  <dc:language>en-US</dc:language>
  <cp:lastModifiedBy>Alexsandr S.. Cherdanchev</cp:lastModifiedBy>
  <cp:lastPrinted>2020-04-07T08:52:00Z</cp:lastPrinted>
  <dcterms:modified xsi:type="dcterms:W3CDTF">2020-04-10T05:43:00Z</dcterms:modified>
  <cp:revision>2</cp:revision>
  <dc:subject/>
  <dc:title>РАСПИСАНИЕ  АВТОБУСА  ПО  МАРШРУТУ  № 3</dc:title>
</cp:coreProperties>
</file>