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drawing>
          <wp:inline distT="0" distB="0" distL="0" distR="0">
            <wp:extent cx="59817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УЧ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3423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3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438</w:t>
            </w:r>
            <w:r>
              <w:rPr>
                <w:sz w:val="28"/>
                <w:szCs w:val="28"/>
              </w:rPr>
              <w:t>/П/9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Тогуч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исьма и предложений министерства природных ресурсов и экологии Новосибирской области от 21.04.2020 № 3376-13/37, по организации и проведению общественных обсуждений в форме общественных слушаний среди населения о намечаемой хозяйственной и иной деятельности, которая подлежит экологической экспертизе на территории Тогучинского района Новосибирской области на </w:t>
      </w:r>
      <w:r>
        <w:rPr>
          <w:color w:val="000000"/>
          <w:sz w:val="28"/>
          <w:szCs w:val="28"/>
          <w:shd w:fill="FFFFFF" w:val="clear"/>
        </w:rPr>
        <w:t xml:space="preserve">«Обоснование объемов (лимитов, квот) добычи охотничьих ресурсов: лося, косули сибирской, рыси, соболя, медведя бурого, барсука на территории Тогучинского района Новосибирской области в сезоне охоты 2020-2021г.г.», с целью </w:t>
      </w:r>
      <w:r>
        <w:rPr>
          <w:sz w:val="28"/>
          <w:szCs w:val="28"/>
        </w:rPr>
        <w:t>утверждение объемов (лимитов, квот) добычи охотничьих ресурсов: лося, косули сибирской, рыси, соболя, медведя бурого, барсука на территории Тогучинского района Новосибирской области в сезоне охоты 2020-2021 г.г., в соответствии с п. 9 ст.15 Федерального закона от 06.10.2003 № 131- ФЗ «Об общих принципах организации местного самоуправления в Российской Федерации», п.3 ст.7, ст.10  Федерального закона от 10.01.2002 № 7- ФЗ «Об охране окружающей среды»,   ст. 9 Федерального закона от 23.11.1995 № 174 - ФЗ «Об экологической экспертизе», ст.ст. 8, 20 Федерального закона от 24.04.1995 № 52-ФЗ «О животном мире», приказа  Госкомэкологии России от 16.05.2000 № 372 «Об  утверждении Положения  об оценке воздействия намечаемой хозяйственной  и иной деятельности на окружающую среду  в Российской Федерации», руководствуясь Положением «О порядке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на территории Тогучинского района Новосибирской области», утверждённым постановлением администрации  Тогучинского района Новосибирской области от 29.04.2020 № 434/п/93 «Об утверждении Положения о порядке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на территории Тогучинского района Новосибирской области», администрация Тогучин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рганизовать общественные обсуждения в форме общественных слушаний  01.06.2020 в 11-00 в здании МОО «Тогучинского районного общества охотников и рыболовов» расположенному по адресу:</w:t>
      </w:r>
      <w:r>
        <w:rPr/>
        <w:t xml:space="preserve"> </w:t>
      </w:r>
      <w:r>
        <w:rPr>
          <w:sz w:val="28"/>
          <w:szCs w:val="28"/>
        </w:rPr>
        <w:t>Новосибирская область, Тогучинский район, г.Тогучин, ул.Ленина, д. 7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еспечить письменный прием и документальное оформление замечаний и предложений от общественности и населения Тогучинского района Новосибирской области, возможность ознакомления населения с материалами объекта о намечаемой хозяйственной и иной деятельности, которая подлежит экологической экспертизе на территории Тогучинского района Новосибирской области в срок до 01.06.2020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министерстве природных ресурсов и экологии Новосибирской    области по адресу:630099,  г.Новосибирск Красный проспект, 25 кабинет 455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ремя приема замечаний и предложений, ознакомления с материалами: с 9-00 до 18-00 ежедневно, кроме субботы, воскресения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Тогучинского района Новосибирской области по                адресу: 633456, Новосибирская область г. Тогучин ул.Садовая,9 кабинет 37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Время приема замечаний и предложений, ознакомления с материалами:      с 10-00 до 12-00 ежедневно, кроме субботы, воскрес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значить лицо, ответственное за прием граждан и учета предложений и замечаний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Заявителя консультанта управления по охране животного мира и особо охраняемых территорий министерства природных ресурсов и экологии Новосибирской области  Смагину Е.А. контактный телефон:8(383)238-72-95</w:t>
      </w:r>
    </w:p>
    <w:p>
      <w:pPr>
        <w:pStyle w:val="Normal"/>
        <w:numPr>
          <w:ilvl w:val="1"/>
          <w:numId w:val="1"/>
        </w:numPr>
        <w:ind w:left="0" w:firstLine="7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администрации Тогучинского района Новосибирской области начальника отдела природных ресурсов и охраны окружающей среды администрации Тогучинского района Новосибирской области Дядюра С.И. контактный телефон: 8 (38340)24814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значить лицо, ответственное за координацию и взаимодействие совместных действ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1 от Заявителя - Смагину Евгению Александровну - консультанта управления по охране животного мира и особо охраняемых территорий министерства природных ресурсов и экологии Новосибирской области 8(383)238-72-95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4.2 от администрации Тогучинского района Новосибирской области - Дядюра Сергея Ивановича - начальника отдела природных ресурсов и охраны окружающей среды администрации Тогучинского района Новосибирской области 8 (38340)24814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5. Начальнику управления делами администрации Тогучинского района Новосибирской области Долгошеевой О.Н.  опубликовать данное постановление в периодическом печатном издании органов местного самоуправления «Тогучинский Вестник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6. Начальнику отдела общественных связей администрации Тогучинского района Новосибирской области Сименцовой А.Г. разместить данное постановление на официальном сайте администрации Тогучинского района Новосибир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Тогучинского района Новосибирской области по строительству коммунальному дорожному хозяйству и транспорту администрации Тогучинского района Новосибирской области Борикова Н.А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Тогучи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 С.С. Пых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ядю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814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45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77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0:54:00Z</dcterms:created>
  <dc:creator>Plahova</dc:creator>
  <dc:description/>
  <cp:keywords/>
  <dc:language>en-US</dc:language>
  <cp:lastModifiedBy>Dyadyura Sergeyi</cp:lastModifiedBy>
  <cp:lastPrinted>2019-07-05T11:37:00Z</cp:lastPrinted>
  <dcterms:modified xsi:type="dcterms:W3CDTF">2020-04-30T03:06:00Z</dcterms:modified>
  <cp:revision>71</cp:revision>
  <dc:subject/>
  <dc:title>                                Распоряжение</dc:title>
</cp:coreProperties>
</file>