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2.018 года № 265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оставлению субсидий из бюджета Тогучинского района Новосибирской области социально ориентированным некоммерческим организациям, не являющимся государственными (муниципальными) учреждениями на реализацию социально значимых проектов на территории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о Нина Николаевна – Первый заместитель главы администрации Тогучинского района Новосибирской области, председатель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еред Людмила Евгеньевна – Заместитель главы администрации Тогучинского района Новосибирской области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Ирина Владимировна – ведущий специалист отдела общественных связей администрации Тогучинского района Новосибирской области, секретарь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Валентина Александровна – Управляющий делами администрации Тогуч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шкина Марина Николаевна – Начальник управления финансов и налоговой политики Тогучинского района Новосибирской области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сев Виталий Владимирович – Начальник юридического отдела                                     администрации Тогуч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енцова Александра Геннадьевна – Начальник отдела общественных связей администрации Тогуч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ова Оксана Николаевна – Начальник отдела финансов, учета и отчетности администрации Тогуч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енко Игорь Васильевич – Депутат Совета Депутатов Тогучинского района Новосибирской области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5:00Z</dcterms:created>
  <dc:creator>Ольга Кущинская</dc:creator>
  <dc:description/>
  <cp:keywords/>
  <dc:language>en-US</dc:language>
  <cp:lastModifiedBy>Gulyaeva Irina</cp:lastModifiedBy>
  <cp:lastPrinted>2017-05-12T10:24:00Z</cp:lastPrinted>
  <dcterms:modified xsi:type="dcterms:W3CDTF">2018-08-20T10:00:00Z</dcterms:modified>
  <cp:revision>13</cp:revision>
  <dc:subject/>
  <dc:title/>
</cp:coreProperties>
</file>