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</w:t>
      </w:r>
      <w:r>
        <w:rPr>
          <w:rFonts w:cs="Times New Roman" w:ascii="Times New Roman" w:hAnsi="Times New Roman"/>
          <w:sz w:val="28"/>
          <w:szCs w:val="28"/>
        </w:rPr>
        <w:t>остановлению администрации Тогучинского района Новосибирской области от 18.08.2011 № 106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хемы размещения нестационарных торговых объектов на территории Тогучинского района Новосибирской области» (далее – схем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7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31 октября 2016 года. Ответственный сотрудник не будет иметь возможность проанализировать позиции, направленные в </w:t>
      </w:r>
      <w:r>
        <w:rPr>
          <w:rFonts w:cs="Times New Roman" w:ascii="Times New Roman" w:hAnsi="Times New Roman"/>
          <w:sz w:val="24"/>
          <w:szCs w:val="24"/>
        </w:rPr>
        <w:t xml:space="preserve">Управление экономического развития, промышленности и торговли администрации Тогуч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указанного сро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остаточно ли предусмотренное порядком правовое регулирование? Существует ли необходимость включения/исключения/замены предлагаемых норм? Поясните свою позиц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акие положения порядка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ществуют ли в порядке избыточные полномочия ОМСУ, их должност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Приходилось ли Вам обращаться в органы местного самоуправления по вопросам размещения нестационарных торговых объектов? Возникали ли трудности в процессе взаимодействия? По возможности укажите 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бращении в органы местного самоуправления были ли случаи необоснованного отказа во включении мест размещения нестационарных торговых объектов в схему размещ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акие изменения Вы предлагаете внести в порядок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 к порядку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5:00Z</dcterms:created>
  <dc:creator>m.zakazchikova</dc:creator>
  <dc:description/>
  <cp:keywords/>
  <dc:language>en-US</dc:language>
  <cp:lastModifiedBy>Elena V. Plotnikowa</cp:lastModifiedBy>
  <cp:lastPrinted>2016-02-29T11:27:00Z</cp:lastPrinted>
  <dcterms:modified xsi:type="dcterms:W3CDTF">2016-10-11T04:26:00Z</dcterms:modified>
  <cp:revision>4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