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 п</w:t>
      </w:r>
      <w:r>
        <w:rPr>
          <w:rFonts w:cs="Times New Roman" w:ascii="Times New Roman" w:hAnsi="Times New Roman"/>
          <w:sz w:val="28"/>
          <w:szCs w:val="28"/>
        </w:rPr>
        <w:t>остановлению администрации Тогучинского района Новосибирской области от 18.08.2011 № 106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схемы размещения нестационарных торговых объектов на территории Тогучинского района Новосибирской области» (далее – схем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ev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7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позднее 17 ноября 2016 года. Ответственный сотрудник не будет иметь возможность проанализировать позиции, направленные в </w:t>
      </w:r>
      <w:r>
        <w:rPr>
          <w:rFonts w:cs="Times New Roman" w:ascii="Times New Roman" w:hAnsi="Times New Roman"/>
          <w:sz w:val="24"/>
          <w:szCs w:val="24"/>
        </w:rPr>
        <w:t xml:space="preserve">Управление экономического развития, промышленности и торговли администрации Тогучи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ле указанного срока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Достаточно ли предусмотренное порядком правовое регулирование? Существует ли необходимость включения/исключения/замены предлагаемых норм? Поясните свою позиц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акие положения порядка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уществуют ли в порядке избыточные полномочия ОМСУ, их должностных лиц, недостаточность или отсутствие таких полномочий? Обоснуй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рядок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 Приходилось ли Вам обращаться в органы местного самоуправления по вопросам размещения нестационарных торговых объектов? Возникали ли трудности в процессе взаимодействия? По возможности укажите и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обращении в органы местного самоуправления были ли случаи необоснованного отказа во включении мест размещения нестационарных торговых объектов в схему размещен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Какие изменения Вы предлагаете внести в порядок? Аргументируйте, по возможности, свои предлож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 к порядку, просьба указать их в произвольно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p73@li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45:00Z</dcterms:created>
  <dc:creator>m.zakazchikova</dc:creator>
  <dc:description/>
  <cp:keywords/>
  <dc:language>en-US</dc:language>
  <cp:lastModifiedBy>Elena V. Plotnikowa</cp:lastModifiedBy>
  <cp:lastPrinted>2016-02-29T11:27:00Z</cp:lastPrinted>
  <dcterms:modified xsi:type="dcterms:W3CDTF">2016-10-11T03:29:00Z</dcterms:modified>
  <cp:revision>47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