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-267970</wp:posOffset>
            </wp:positionV>
            <wp:extent cx="1632585" cy="156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го фестива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 авторского и самодеятельного творче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00" w:val="clear"/>
        </w:rPr>
      </w:pPr>
      <w:r>
        <w:rPr>
          <w:rFonts w:cs="Monotype Corsiva" w:ascii="Monotype Corsiva" w:hAnsi="Monotype Corsiva"/>
          <w:b/>
          <w:sz w:val="32"/>
          <w:szCs w:val="32"/>
        </w:rPr>
        <w:t>«ЗОЛОТАЯ ОСЕНЬ-2016»</w:t>
      </w:r>
    </w:p>
    <w:p>
      <w:pPr>
        <w:pStyle w:val="Normal"/>
        <w:spacing w:before="24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II</w:t>
      </w:r>
      <w:r>
        <w:rPr>
          <w:rFonts w:cs="Arial" w:ascii="Arial" w:hAnsi="Arial"/>
          <w:sz w:val="20"/>
          <w:szCs w:val="20"/>
        </w:rPr>
        <w:t xml:space="preserve"> Международный фестиваль авторского и самодеятельного творчества «Золотая осень» (в дальнейшем Фестиваль) традиционно проводится в первые выходные сентября месяца (в 2016 году </w:t>
      </w:r>
      <w:r>
        <w:rPr>
          <w:rFonts w:cs="Arial" w:ascii="Arial" w:hAnsi="Arial"/>
          <w:b/>
          <w:i/>
          <w:sz w:val="20"/>
          <w:szCs w:val="20"/>
        </w:rPr>
        <w:t>с 02 по 04 сентября</w:t>
      </w:r>
      <w:r>
        <w:rPr>
          <w:rFonts w:cs="Arial" w:ascii="Arial" w:hAnsi="Arial"/>
          <w:sz w:val="20"/>
          <w:szCs w:val="20"/>
        </w:rPr>
        <w:t xml:space="preserve"> на территории СОЛКД «Чкаловец» Искитимского района).  Лагерь «Чкаловец» находится вблизи  Обского водохранилища, в сосновом бору и располагает комфортабельными благоустроенными корпусами для проживания и большим участком для  расположения палаточного городка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>Основной особенностью Фестиваля является объединение различных творческих направлений. В рамках фестиваля проводятся не только конкурсы для участников фестиваля, но и творческие мастерские (мастер-классы)  по направлениям: авторская песня, владение гитарой, вокал, композиторское, поэтическое и исполнительское искусство  членами жюри фестиваля. Также проводятся спортивные состязания, включающие в себя стрельбу из лука, пневматической винтовки, арбалета, подвижные игры: волейбол, футбол и т.д. В фестивале постоянно принимает участие Искитимский клуб Ретро-техники, на выставке которого можно не только осмотреть технику, но и получить информацию о ней, прокатиться, сделать фото на память. На фестивале проходят  выставки и мастер-классы декоративно-прикладного искусства (ДПИ), картин, фотографий и др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ма Фестиваля состоит: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Проведение конкурсов</w:t>
      </w:r>
      <w:r>
        <w:rPr>
          <w:rFonts w:cs="Arial" w:ascii="Arial" w:hAnsi="Arial"/>
          <w:i/>
          <w:sz w:val="20"/>
          <w:szCs w:val="20"/>
        </w:rPr>
        <w:t xml:space="preserve"> по следующим  номинациям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автор-исполнитель»;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поэт из народа»;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композитор»;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полнитель-солист»  (бардовское направление);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сполнитель-солист» (народное и эстрадное направление);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Ансамбль»;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Народное творчество»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«поют дети» (возраст до 13 лет);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поют дети» (возраст от 13 до 16 лет);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онкурсы проводится  в два тура. В первом туре принимают участие лица, подавшие заявки в конкурсную программу. В связи с тем, что предварительное прослушивание у конкурсантов не проводится, жюри имеет право прервать выступление  по своему усмотрению. Во втором туре участвуют лица, прошедшие отбор в конкурных номинациях, для определения победителя (Гран-при фестиваля) лауреатов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тепени в номинациях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Жюри фестиваля состоит из заслуженных работников культуры и известных авторов исполнителей, поэтов, писателей, композиторов, вокалистов  и музыкантов из разных регионов России и ближнего зарубежья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>Постоянным председателем Главного жюри является заслуженный работник культуры Российской Федерации, Почетный житель Искитимского района,  композитор-песенник  Бондаренко Михаил Михайлович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>Главное жюри фестиваля формируется из председателей жюри по номинациям фестиваля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>Критериями отбора конкурсных номеров служат художественный уровень и качество исполнения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Мастер-классы</w:t>
      </w:r>
      <w:r>
        <w:rPr>
          <w:rFonts w:cs="Arial" w:ascii="Arial" w:hAnsi="Arial"/>
          <w:sz w:val="20"/>
          <w:szCs w:val="20"/>
        </w:rPr>
        <w:t xml:space="preserve"> проводятся по предварительной записи в заявках на конкурсы либо в палатке оргкомитета, находящейся у главной сцены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В выставках-продажах</w:t>
      </w:r>
      <w:r>
        <w:rPr>
          <w:rFonts w:cs="Arial" w:ascii="Arial" w:hAnsi="Arial"/>
          <w:sz w:val="20"/>
          <w:szCs w:val="20"/>
        </w:rPr>
        <w:t xml:space="preserve"> изделий художественного и декоративно - прикладного творчества могут участвовать все желающие мастера декоративно-прикладного творчества, художники, фотографы и т.д. по предварительной заявке. Приветствуется проведение обучающих мастер-классов для участников фестиваля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Для проведения спортивных</w:t>
      </w:r>
      <w:r>
        <w:rPr>
          <w:rFonts w:cs="Arial" w:ascii="Arial" w:hAnsi="Arial"/>
          <w:sz w:val="20"/>
          <w:szCs w:val="20"/>
        </w:rPr>
        <w:t xml:space="preserve"> соревнований по различным видам (волейбол, стрит-бол,  стрельба из луков, арбалетов, пневматики, туристические забавы, весёлые старты и др.) допускается формирование команд  на Фестивале в произво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рганизаторы оставляют за собой право на бесплатное размещение в сети интернет, и других средствах массовой информации текстов стихов, песен, фото, видео, аудио материалов, записанных, отснятых и предоставленных на Фестивале, включать их в сборники с логотипом Фестиваля.</w:t>
      </w:r>
    </w:p>
    <w:p>
      <w:pPr>
        <w:pStyle w:val="Normal"/>
        <w:spacing w:before="12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Цели и задачи Фестиваля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оддержка, популяризация и развитие авторского и самодеятельного творчества. Поиск и открытие новых талантливых поэтов, композиторов, авторов и исполнителей, творчески активных людей по различным направлениям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овлечение в процесс развития авторского и самодеятельного творчества сельских учреждений культуры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общение молодёжи к поэтическому и песенному творчеству; воспитание бережного отношения к природе, приобщение к туризму и путешествиям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Знакомство творческих коллективов и жителей Искитимского района  с коллективами из районов и городов Новосибирской области, других регионов Сибири и  ближнего зарубежья.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крепление межмуниципального сотрудничества в сфере развития культуры и самодеятельного творчества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Формирование статуса Новосибирской области, как культурной столицы Сибири.</w:t>
      </w:r>
    </w:p>
    <w:p>
      <w:pPr>
        <w:pStyle w:val="Normal"/>
        <w:spacing w:before="12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ребования к участникам творческой программы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онкурсанты имеют право принять участие в двух номинациях фестиваля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а конкурс предоставляется одно произведение в каждой номинации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Участники номинации </w:t>
      </w:r>
      <w:r>
        <w:rPr>
          <w:rFonts w:cs="Arial" w:ascii="Arial" w:hAnsi="Arial"/>
          <w:b/>
          <w:bCs/>
          <w:sz w:val="20"/>
          <w:szCs w:val="20"/>
        </w:rPr>
        <w:t>«Автор-Исполнитель» и «поэт из народа» н</w:t>
      </w:r>
      <w:r>
        <w:rPr>
          <w:rFonts w:cs="Arial" w:ascii="Arial" w:hAnsi="Arial"/>
          <w:sz w:val="20"/>
          <w:szCs w:val="20"/>
        </w:rPr>
        <w:t xml:space="preserve">а регистрации  должны представить вместе с заявкой на участие в Фестивале отпечатанные </w:t>
      </w:r>
      <w:r>
        <w:rPr>
          <w:rFonts w:cs="Arial" w:ascii="Arial" w:hAnsi="Arial"/>
          <w:b/>
          <w:sz w:val="20"/>
          <w:szCs w:val="20"/>
        </w:rPr>
        <w:t>тексты</w:t>
      </w:r>
      <w:r>
        <w:rPr>
          <w:rFonts w:cs="Arial" w:ascii="Arial" w:hAnsi="Arial"/>
          <w:sz w:val="20"/>
          <w:szCs w:val="20"/>
        </w:rPr>
        <w:t xml:space="preserve"> своих произведений в количестве 3-х экземпляров (допускаются рукописные тексты разборчивым почерком)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Участники номинации </w:t>
      </w:r>
      <w:r>
        <w:rPr>
          <w:rFonts w:cs="Arial" w:ascii="Arial" w:hAnsi="Arial"/>
          <w:b/>
          <w:bCs/>
          <w:sz w:val="20"/>
          <w:szCs w:val="20"/>
        </w:rPr>
        <w:t xml:space="preserve">«Композитор» </w:t>
      </w:r>
      <w:r>
        <w:rPr>
          <w:rFonts w:cs="Arial" w:ascii="Arial" w:hAnsi="Arial"/>
          <w:sz w:val="20"/>
          <w:szCs w:val="20"/>
        </w:rPr>
        <w:t xml:space="preserve"> вместе с заявкой предоставляют на электронную почту оргкомитета  видео или  аудио записи своих композиций в цифровом формате. Отсутствие аудио и видео записи не является основанием для снятия участника с конкурса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Участники в номинациях </w:t>
      </w:r>
      <w:r>
        <w:rPr>
          <w:rFonts w:cs="Arial" w:ascii="Arial" w:hAnsi="Arial"/>
          <w:b/>
          <w:sz w:val="20"/>
          <w:szCs w:val="20"/>
        </w:rPr>
        <w:t xml:space="preserve">«Исполнитель-солист»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/>
          <w:sz w:val="20"/>
          <w:szCs w:val="20"/>
        </w:rPr>
        <w:t xml:space="preserve">«Ансамбль», </w:t>
      </w:r>
      <w:r>
        <w:rPr>
          <w:rFonts w:cs="Arial" w:ascii="Arial" w:hAnsi="Arial"/>
          <w:sz w:val="20"/>
          <w:szCs w:val="20"/>
        </w:rPr>
        <w:t>исполняют песни  самодеятельных авторов, композиторов, непопулярные песни известных авторов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 номинации </w:t>
      </w:r>
      <w:r>
        <w:rPr>
          <w:rFonts w:cs="Arial" w:ascii="Arial" w:hAnsi="Arial"/>
          <w:b/>
          <w:sz w:val="20"/>
          <w:szCs w:val="20"/>
        </w:rPr>
        <w:t xml:space="preserve">«Ансамбль», </w:t>
      </w:r>
      <w:r>
        <w:rPr>
          <w:rFonts w:cs="Arial" w:ascii="Arial" w:hAnsi="Arial"/>
          <w:sz w:val="20"/>
          <w:szCs w:val="20"/>
        </w:rPr>
        <w:t>участвуют вокальные дуэты, трио, квартеты, квинтеты и т.д., исполняют песни  самодеятельных авторов, композиторов, непопулярные песни известных авторов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 номинации </w:t>
      </w:r>
      <w:r>
        <w:rPr>
          <w:rFonts w:cs="Arial" w:ascii="Arial" w:hAnsi="Arial"/>
          <w:b/>
          <w:sz w:val="20"/>
          <w:szCs w:val="20"/>
        </w:rPr>
        <w:t>«Народное творчество»</w:t>
      </w:r>
      <w:r>
        <w:rPr>
          <w:rFonts w:cs="Arial" w:ascii="Arial" w:hAnsi="Arial"/>
          <w:sz w:val="20"/>
          <w:szCs w:val="20"/>
        </w:rPr>
        <w:t xml:space="preserve">  участвуют, индивидуальные исполнители, вокальные группы, хоры, исполняющие авторские и забытые народные песни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Участники номинации </w:t>
      </w:r>
      <w:r>
        <w:rPr>
          <w:rFonts w:cs="Arial" w:ascii="Arial" w:hAnsi="Arial"/>
          <w:b/>
          <w:sz w:val="20"/>
          <w:szCs w:val="20"/>
        </w:rPr>
        <w:t xml:space="preserve">«Поют дети» </w:t>
      </w:r>
      <w:r>
        <w:rPr>
          <w:rFonts w:cs="Arial" w:ascii="Arial" w:hAnsi="Arial"/>
          <w:sz w:val="20"/>
          <w:szCs w:val="20"/>
        </w:rPr>
        <w:t>разбиваются на две возрастные категории – до 13 лет и с 13 до 16 лет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яют любые песни, любых авторов, в любом сопровождении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Участники, получившие гран-при на предыдущих Фестивалях «Золотая осень, не имеют право участвовать в конкурсах и    приглашаются  на  фестиваль в качестве почётных  гостей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Участники могут исполнять свое произведение «А </w:t>
      </w:r>
      <w:r>
        <w:rPr>
          <w:rFonts w:cs="Arial" w:ascii="Arial" w:hAnsi="Arial"/>
          <w:sz w:val="20"/>
          <w:szCs w:val="20"/>
          <w:lang w:val="en-US"/>
        </w:rPr>
        <w:t>capella</w:t>
      </w:r>
      <w:r>
        <w:rPr>
          <w:rFonts w:cs="Arial" w:ascii="Arial" w:hAnsi="Arial"/>
          <w:sz w:val="20"/>
          <w:szCs w:val="20"/>
        </w:rPr>
        <w:t>» под фонограмму (минус голос) или под любой музыкальный  инструмент (гитара, баян, гармонь и т.д.),  Участники для выступления могут привлекать аккомпаниаторов (желательно не более трёх)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частники, использующие в своих выступлениях «минусовки», представляют фонограмму (-) на диске или флэш-карте в формате МР3 с указанием номера трека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Исполнение под фонограмму (+) не допускается!!!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частники, использующие в своих выступлениях не нормативную лексику, будут дисквалифицированы и сняты с конкурсной программы. В день конкурсных выступлений участникам фестиваля запрещается употреблять спиртные напитки.</w:t>
      </w:r>
    </w:p>
    <w:p>
      <w:pPr>
        <w:pStyle w:val="Normal"/>
        <w:spacing w:before="12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словия проведения фестиваля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ab/>
        <w:t>Общественный порядок осуществляется частным охранным предприятием, сотрудниками полиции и волонтерами фестиваля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>В случае необходимости медицинская помощь во время проведения Фестиваля будет оказываться медицинскими работниками поликлиники санаторного оздоровительного лагеря  круглогодичного действия «Чкаловец»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>В случае нарушения общественного порядка, организаторы Фестиваля оставляют  за собой право дисквалифицировать участника и удалить его с территории лагеря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Участники и зрители Фестиваля должны соблюдать чистоту и порядок, бережно относится к имуществу СОЛКД «Чкаловец» и уважать друг друга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>Проезд на Фестиваль, питание и проживание в корпусах СОЛКД «Чкаловец» оплачивается направляющей стороной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тоимость койко-места в корпусах – 400 рублей за сутки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3-х разовое питание 550 рублей в сутки: завтрак с 8-00 до 10-00 час.,- 130 руб., обед  с 13-00 до 15-00, -270 руб., ужин с 19-00 до 21-00, -150 руб.   </w:t>
        <w:tab/>
        <w:t>Место под палатки предоставляется бесплатно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оезд автомобилей</w:t>
        <w:tab/>
        <w:t xml:space="preserve"> по территории лагеря – запрещен (имеется бесплатная охраняемая стоянка на территории лагеря).</w:t>
      </w:r>
    </w:p>
    <w:p>
      <w:pPr>
        <w:pStyle w:val="Normal"/>
        <w:spacing w:before="12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аграждение участников фестиваля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Участники по итогам конкурса награждаются дипломом Гран-при, дипломами Лауреат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тепени в каждой номинации, дипломами участников фестиваля. Жюри оставляет за собой право награждения специальными призами.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Прием заявок на конкурс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и на участие предоставляются до 01 сентября 2016 год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ы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Филиппова Алла Владимировна </w:t>
      </w:r>
      <w:r>
        <w:rPr>
          <w:rFonts w:cs="Arial" w:ascii="Arial" w:hAnsi="Arial"/>
          <w:b/>
          <w:sz w:val="20"/>
          <w:szCs w:val="20"/>
        </w:rPr>
        <w:t>8 923 123 87 18 , 8(38343) 24619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Серафимович Дмитрий Андреевич </w:t>
      </w:r>
      <w:r>
        <w:rPr>
          <w:rFonts w:cs="Arial" w:ascii="Arial" w:hAnsi="Arial"/>
          <w:b/>
          <w:sz w:val="20"/>
          <w:szCs w:val="20"/>
        </w:rPr>
        <w:t>8 951 385 17 56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ая информация опубликована на сайте фестиваля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festival.iskitim-r.ru/</w:t>
        </w:r>
      </w:hyperlink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Электронная почта для заявок –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aydc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ём заявок для участия в конкурсе будет продолжаться на фестивальной поляне представителями оргкомитета.</w:t>
      </w:r>
      <w:bookmarkStart w:id="0" w:name="_GoBack"/>
      <w:bookmarkEnd w:id="0"/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ФЕСТИВАЛЯ «ЗОЛОТАЯ ОСЕНЬ»</w:t>
      </w:r>
    </w:p>
    <w:tbl>
      <w:tblPr>
        <w:tblW w:w="966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"/>
        <w:gridCol w:w="6995"/>
      </w:tblGrid>
      <w:tr>
        <w:trPr/>
        <w:tc>
          <w:tcPr>
            <w:tcW w:w="26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9662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сентября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0</w:t>
            </w:r>
          </w:p>
        </w:tc>
        <w:tc>
          <w:tcPr>
            <w:tcW w:w="7022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фестивальный концерт в ДК р.п. Линёво</w:t>
            </w:r>
          </w:p>
        </w:tc>
      </w:tr>
      <w:tr>
        <w:trPr/>
        <w:tc>
          <w:tcPr>
            <w:tcW w:w="9662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сентября</w:t>
            </w:r>
          </w:p>
        </w:tc>
      </w:tr>
      <w:tr>
        <w:trPr/>
        <w:tc>
          <w:tcPr>
            <w:tcW w:w="26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-19.00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зд, регистрация и размещение участников и гостей фестиваля</w:t>
            </w:r>
          </w:p>
        </w:tc>
      </w:tr>
      <w:tr>
        <w:trPr/>
        <w:tc>
          <w:tcPr>
            <w:tcW w:w="26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-19.00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творческих мастерских (мастер-классов)  по следующим направлениям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рская песня, владение гитарой, вокал, композиторское, поэтическое и исполнительское искусство  членов  жюри фестиваля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гея Матвиенко (г. Москва), Ирины Орищенко   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Горно-Алтайск), Юрия Кима (г. Омск), Фарида Сахабутдинова (г. Алмааты), Зинура Миналиева ( г. Красноярск), Александра Кузьменко ( г. Юрга ), Петра Корытко, Татьяны Бояркиной (р.п. ЛИНЁВО), Сергея Гуреева ( г. Томск)</w:t>
            </w:r>
          </w:p>
        </w:tc>
      </w:tr>
      <w:tr>
        <w:trPr/>
        <w:tc>
          <w:tcPr>
            <w:tcW w:w="26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30-20.00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 гостей и участников фестиваля.</w:t>
            </w:r>
          </w:p>
        </w:tc>
      </w:tr>
      <w:tr>
        <w:trPr/>
        <w:tc>
          <w:tcPr>
            <w:tcW w:w="26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-20.30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ОРЖЕСТВЕННОЕ ОТКРЫТИЕ ФЕСТИВАЛЯ </w:t>
            </w:r>
          </w:p>
        </w:tc>
      </w:tr>
      <w:tr>
        <w:trPr/>
        <w:tc>
          <w:tcPr>
            <w:tcW w:w="26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30-23.00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тупление почетного гостя фестива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ергея Матвиенк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г. Москва</w:t>
            </w:r>
            <w:r>
              <w:rPr>
                <w:rFonts w:cs="Arial" w:ascii="Arial" w:hAnsi="Arial"/>
                <w:sz w:val="20"/>
                <w:szCs w:val="20"/>
              </w:rPr>
              <w:t>), членов жюри, лауреатов и  участников прежних  фестивалей.</w:t>
            </w:r>
          </w:p>
        </w:tc>
      </w:tr>
      <w:tr>
        <w:trPr/>
        <w:tc>
          <w:tcPr>
            <w:tcW w:w="26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чный фейерверк</w:t>
            </w:r>
          </w:p>
        </w:tc>
      </w:tr>
      <w:tr>
        <w:trPr>
          <w:trHeight w:val="351" w:hRule="atLeast"/>
        </w:trPr>
        <w:tc>
          <w:tcPr>
            <w:tcW w:w="26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00-03.00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стивальный костер  (гитара по кругу)</w:t>
            </w:r>
          </w:p>
        </w:tc>
      </w:tr>
      <w:tr>
        <w:trPr>
          <w:trHeight w:val="539" w:hRule="atLeast"/>
        </w:trPr>
        <w:tc>
          <w:tcPr>
            <w:tcW w:w="26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.00-03.00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скотека 80-90е (диско – зал дома культуры) </w:t>
            </w:r>
          </w:p>
        </w:tc>
      </w:tr>
      <w:tr>
        <w:trPr>
          <w:trHeight w:val="411" w:hRule="atLeast"/>
        </w:trPr>
        <w:tc>
          <w:tcPr>
            <w:tcW w:w="9662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 сентября</w:t>
            </w:r>
          </w:p>
        </w:tc>
      </w:tr>
      <w:tr>
        <w:trPr/>
        <w:tc>
          <w:tcPr>
            <w:tcW w:w="26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9.30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ренняя зарядка.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команд на спортивные соревнования (уличная сцена)</w:t>
            </w:r>
          </w:p>
        </w:tc>
      </w:tr>
      <w:tr>
        <w:trPr/>
        <w:tc>
          <w:tcPr>
            <w:tcW w:w="26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30-11.30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соревнования команд.</w:t>
            </w:r>
          </w:p>
        </w:tc>
      </w:tr>
      <w:tr>
        <w:trPr/>
        <w:tc>
          <w:tcPr>
            <w:tcW w:w="26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-18.00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выставок, мастер-классов,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ворческих мастерских. </w:t>
            </w:r>
          </w:p>
        </w:tc>
      </w:tr>
      <w:tr>
        <w:trPr/>
        <w:tc>
          <w:tcPr>
            <w:tcW w:w="26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7.30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тур конкурсной программы </w:t>
            </w:r>
          </w:p>
        </w:tc>
      </w:tr>
      <w:tr>
        <w:trPr/>
        <w:tc>
          <w:tcPr>
            <w:tcW w:w="26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2.0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-13.15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15-14.45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45-15.0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6.0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-16.15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15-17.15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крытие конкурсных площадок на Уличной сцене.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АЯ СЦЕНА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ция «Исполнитель-солист» (бардовское направление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ыв (выступление гостей, работа жюри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ция «Исполнитель-солист» (народное и эстрадное направления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ждение участников спортивных состязаний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инация «Ансамбль»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ыв (выступление гостей, работа жюри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ция «Народное творчество»</w:t>
            </w:r>
          </w:p>
        </w:tc>
      </w:tr>
      <w:tr>
        <w:trPr/>
        <w:tc>
          <w:tcPr>
            <w:tcW w:w="26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3.15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15-14.15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4.45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-15.45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-16.0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15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 КУЛЬТУРЫ СОЛ КД «ЧКАЛОВЕЦ»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ция «Поют дети « (возраст до 13 лет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ыв (выступление гостей, работа жюри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ция «Поют дети» (возраст с 13 до 16 лет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ыв. Награждение в номинации «Поют дети»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ция « Композитор»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ыв. Работа жюри. Выступление гостей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ция «Автор-исполнитель»</w:t>
            </w:r>
          </w:p>
        </w:tc>
      </w:tr>
      <w:tr>
        <w:trPr/>
        <w:tc>
          <w:tcPr>
            <w:tcW w:w="26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-15.0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15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ЭТИЧЕСКОЕ КАФЕ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ские номинации «Поэт из народа»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тур конкурса в номинации «Поэт из народа»</w:t>
            </w:r>
          </w:p>
        </w:tc>
      </w:tr>
      <w:tr>
        <w:trPr/>
        <w:tc>
          <w:tcPr>
            <w:tcW w:w="26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00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тур конкурсной программы</w:t>
            </w:r>
          </w:p>
        </w:tc>
      </w:tr>
      <w:tr>
        <w:trPr/>
        <w:tc>
          <w:tcPr>
            <w:tcW w:w="26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-20.30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 жюри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церт гостей фестиваля</w:t>
            </w:r>
          </w:p>
        </w:tc>
      </w:tr>
      <w:tr>
        <w:trPr/>
        <w:tc>
          <w:tcPr>
            <w:tcW w:w="26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30-21.30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граждение победителей и лауреатов фестиваля</w:t>
            </w:r>
          </w:p>
        </w:tc>
      </w:tr>
      <w:tr>
        <w:trPr/>
        <w:tc>
          <w:tcPr>
            <w:tcW w:w="26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30-23.30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а-концерт обладателей гран-при прошлых фестивалей, лауреатов и дипломантов Фестиваля, гостей фестиваля</w:t>
            </w:r>
          </w:p>
        </w:tc>
      </w:tr>
      <w:tr>
        <w:trPr/>
        <w:tc>
          <w:tcPr>
            <w:tcW w:w="26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23.30 до УТРА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Чайхана», Свободный микрофон</w:t>
            </w:r>
          </w:p>
        </w:tc>
      </w:tr>
      <w:tr>
        <w:trPr/>
        <w:tc>
          <w:tcPr>
            <w:tcW w:w="9662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сентября</w:t>
            </w:r>
          </w:p>
        </w:tc>
      </w:tr>
      <w:tr>
        <w:trPr/>
        <w:tc>
          <w:tcPr>
            <w:tcW w:w="26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церт «Как здорово, что все мы здесь сегодня собрались!»</w:t>
            </w:r>
          </w:p>
        </w:tc>
      </w:tr>
      <w:tr>
        <w:trPr/>
        <w:tc>
          <w:tcPr>
            <w:tcW w:w="26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кологическая акц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Убери за собой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нный отъезд участников</w:t>
            </w:r>
          </w:p>
        </w:tc>
      </w:tr>
      <w:tr>
        <w:trPr/>
        <w:tc>
          <w:tcPr>
            <w:tcW w:w="2667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-22.00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 «Из Золотой осени в Бабье лето» в г. Юрга (Клуб «Луч»,  ул. Леонова, 12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</w:t>
      </w:r>
    </w:p>
    <w:p>
      <w:pPr>
        <w:pStyle w:val="Normal"/>
        <w:spacing w:before="12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 фестивале «ЗОЛОТАЯ ОСЕНЬ»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направляющего учреждения (Наименование, район, город);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коллектива, Ф.И.О. участников, пол, возраст;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;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пертуар (музыка, слова, аккомпанемент, фонограмма и т.п.);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мастер классах (авторская песня, владение гитарой, вокал, композиторское, поэтическое и исполнительское искусство)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делегации (контакты);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ибытия-убытия, транспорт;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лагаемое место проживания (палаточный городок, койко-место);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: за сутки -</w:t>
      </w:r>
      <w:r>
        <w:rPr>
          <w:rFonts w:cs="Arial" w:ascii="Arial" w:hAnsi="Arial"/>
          <w:b/>
          <w:sz w:val="20"/>
          <w:szCs w:val="20"/>
        </w:rPr>
        <w:t>550</w:t>
      </w:r>
      <w:r>
        <w:rPr>
          <w:rFonts w:cs="Arial" w:ascii="Arial" w:hAnsi="Arial"/>
          <w:sz w:val="20"/>
          <w:szCs w:val="20"/>
        </w:rPr>
        <w:t xml:space="preserve"> рублей , в т.ч. завтрак- </w:t>
      </w:r>
      <w:r>
        <w:rPr>
          <w:rFonts w:cs="Arial" w:ascii="Arial" w:hAnsi="Arial"/>
          <w:b/>
          <w:sz w:val="20"/>
          <w:szCs w:val="20"/>
        </w:rPr>
        <w:t>130</w:t>
      </w:r>
      <w:r>
        <w:rPr>
          <w:rFonts w:cs="Arial" w:ascii="Arial" w:hAnsi="Arial"/>
          <w:sz w:val="20"/>
          <w:szCs w:val="20"/>
        </w:rPr>
        <w:t xml:space="preserve"> руб, обед - </w:t>
      </w:r>
      <w:r>
        <w:rPr>
          <w:rFonts w:cs="Arial" w:ascii="Arial" w:hAnsi="Arial"/>
          <w:b/>
          <w:sz w:val="20"/>
          <w:szCs w:val="20"/>
        </w:rPr>
        <w:t>270</w:t>
      </w:r>
      <w:r>
        <w:rPr>
          <w:rFonts w:cs="Arial" w:ascii="Arial" w:hAnsi="Arial"/>
          <w:sz w:val="20"/>
          <w:szCs w:val="20"/>
        </w:rPr>
        <w:t xml:space="preserve"> руб, ужин – </w:t>
      </w:r>
      <w:r>
        <w:rPr>
          <w:rFonts w:cs="Arial" w:ascii="Arial" w:hAnsi="Arial"/>
          <w:b/>
          <w:sz w:val="20"/>
          <w:szCs w:val="20"/>
        </w:rPr>
        <w:t>150</w:t>
      </w:r>
      <w:r>
        <w:rPr>
          <w:rFonts w:cs="Arial" w:ascii="Arial" w:hAnsi="Arial"/>
          <w:sz w:val="20"/>
          <w:szCs w:val="20"/>
        </w:rPr>
        <w:t xml:space="preserve"> руб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осьба в заявке на питание отразить количество завтраков, обедов и ужинов на каждый день пребывания на Фестивал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явка на питание, прожив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Ф.И.О. участника, название  коллектив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или направляющей организации</w:t>
      </w:r>
    </w:p>
    <w:p>
      <w:pPr>
        <w:pStyle w:val="Normal"/>
        <w:spacing w:before="120" w:after="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БРАЗЕЦ</w:t>
      </w:r>
    </w:p>
    <w:tbl>
      <w:tblPr>
        <w:tblW w:w="782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39"/>
        <w:gridCol w:w="1939"/>
        <w:gridCol w:w="1984"/>
      </w:tblGrid>
      <w:tr>
        <w:trPr>
          <w:trHeight w:val="357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.0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.09</w:t>
            </w:r>
          </w:p>
        </w:tc>
      </w:tr>
      <w:tr>
        <w:trPr>
          <w:trHeight w:val="16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личество порций </w:t>
            </w:r>
          </w:p>
        </w:tc>
      </w:tr>
      <w:tr>
        <w:trPr>
          <w:trHeight w:val="3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втра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ж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жи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в палатк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 корпусах</w:t>
            </w:r>
          </w:p>
        </w:tc>
      </w:tr>
      <w:tr>
        <w:trPr>
          <w:trHeight w:val="3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lang w:val="en-US" w:eastAsia="en-US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en-US" w:eastAsia="en-US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en-US" w:eastAsia="en-US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216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iskitim-r.ru/" TargetMode="External"/><Relationship Id="rId4" Type="http://schemas.openxmlformats.org/officeDocument/2006/relationships/hyperlink" Target="mailto:raydc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3:00Z</dcterms:created>
  <dc:creator>Приемная</dc:creator>
  <dc:description/>
  <cp:keywords/>
  <dc:language>en-US</dc:language>
  <cp:lastModifiedBy>Истратенко</cp:lastModifiedBy>
  <cp:lastPrinted>2016-07-22T09:58:00Z</cp:lastPrinted>
  <dcterms:modified xsi:type="dcterms:W3CDTF">2016-07-22T06:04:00Z</dcterms:modified>
  <cp:revision>7</cp:revision>
  <dc:subject/>
  <dc:title>Утверждаю</dc:title>
</cp:coreProperties>
</file>