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 по результатам внеплановой камеральной проверки</w:t>
      </w:r>
    </w:p>
    <w:p>
      <w:pPr>
        <w:pStyle w:val="Style23"/>
        <w:spacing w:before="0" w:after="0"/>
        <w:ind w:right="-57" w:hanging="0"/>
        <w:jc w:val="center"/>
        <w:rPr>
          <w:rFonts w:cs="Times New Roman;Times New Roman"/>
          <w:b/>
          <w:b/>
          <w:i w:val="false"/>
          <w:i w:val="false"/>
          <w:color w:val="000000"/>
        </w:rPr>
      </w:pPr>
      <w:r>
        <w:rPr>
          <w:rFonts w:cs="Times New Roman;Times New Roman"/>
          <w:b/>
          <w:i w:val="false"/>
        </w:rPr>
        <w:t xml:space="preserve">в </w:t>
      </w:r>
      <w:r>
        <w:rPr>
          <w:rFonts w:cs="Times New Roman;Times New Roman"/>
          <w:b/>
          <w:i w:val="false"/>
          <w:color w:val="000000"/>
        </w:rPr>
        <w:t>муниципальном казённом дошкольном образовательном учреждении Тогучинского района «Тогучинский детский сад № 1»</w:t>
      </w:r>
    </w:p>
    <w:p>
      <w:pPr>
        <w:pStyle w:val="Style23"/>
        <w:spacing w:before="0" w:after="0"/>
        <w:ind w:right="-57" w:hanging="0"/>
        <w:jc w:val="center"/>
        <w:rPr>
          <w:rFonts w:cs="Times New Roman;Times New Roman"/>
          <w:b/>
          <w:b/>
          <w:i w:val="false"/>
          <w:i w:val="false"/>
          <w:color w:val="000000"/>
        </w:rPr>
      </w:pPr>
      <w:r>
        <w:rPr>
          <w:rFonts w:cs="Times New Roman;Times New Roman"/>
          <w:b/>
          <w:i w:val="false"/>
          <w:color w:val="000000"/>
        </w:rPr>
      </w:r>
    </w:p>
    <w:p>
      <w:pPr>
        <w:pStyle w:val="Style23"/>
        <w:spacing w:before="0" w:after="0"/>
        <w:ind w:right="-57" w:hanging="0"/>
        <w:jc w:val="center"/>
        <w:rPr>
          <w:rFonts w:cs="Times New Roman;Times New Roman"/>
          <w:b/>
          <w:b/>
          <w:i w:val="false"/>
          <w:i w:val="false"/>
          <w:color w:val="000000"/>
        </w:rPr>
      </w:pPr>
      <w:r>
        <w:rPr>
          <w:rFonts w:cs="Times New Roman;Times New Roman"/>
          <w:b/>
          <w:i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Andale Sans UI;Arial Unicode MS" w:cs="Times New Roman;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  <w:t>Внеплановая камеральная проверка проведена 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ndale Sans UI;Arial Unicode MS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ru-RU"/>
        </w:rPr>
        <w:t>Основание проведения проверки:</w:t>
      </w:r>
      <w:r>
        <w:rPr>
          <w:rFonts w:eastAsia="Andale Sans UI;Arial Unicode MS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 w:cs="Times New Roman;Times New Roman" w:ascii="Times New Roman;Times New Roman" w:hAnsi="Times New Roman;Times New Roman"/>
          <w:kern w:val="2"/>
          <w:sz w:val="24"/>
          <w:szCs w:val="28"/>
          <w:shd w:fill="FFFFFF" w:val="clear"/>
          <w:lang w:eastAsia="ru-RU"/>
        </w:rPr>
        <w:t xml:space="preserve">письмо Контрольного управления Новосибирской области от 05.05.2025 №05-08/510/39 «О рейтингах закупочной деятельности», </w:t>
      </w:r>
      <w:r>
        <w:rPr>
          <w:rFonts w:eastAsia="Andale Sans UI;Arial Unicode MS" w:cs="Tahoma" w:ascii="Times New Roman;Times New Roman" w:hAnsi="Times New Roman;Times New Roman"/>
          <w:kern w:val="2"/>
          <w:sz w:val="24"/>
          <w:szCs w:val="24"/>
          <w:lang w:eastAsia="ru-RU"/>
        </w:rPr>
        <w:t>распоряжение администрации Тогучинского района Новосибирской области от 09.09.2025 № 583/Р/93 «О проведении внеплановой камеральной проверки в муниципальном казённом дошкольном образовательном учреждении Тогучинского района «Тогучинский детский сад №1»</w:t>
      </w:r>
      <w:r>
        <w:rPr>
          <w:rFonts w:eastAsia="Andale Sans UI;Arial Unicode MS" w:cs="Tahoma" w:ascii="Times New Roman;Times New Roman" w:hAnsi="Times New Roman;Times New Roman"/>
          <w:color w:val="00000A"/>
          <w:kern w:val="2"/>
          <w:sz w:val="24"/>
          <w:szCs w:val="24"/>
          <w:lang w:eastAsia="ru-RU"/>
        </w:rPr>
        <w:t>»</w:t>
      </w:r>
      <w:r>
        <w:rPr>
          <w:rFonts w:eastAsia="Andale Sans UI;Arial Unicode MS" w:cs="Tahoma" w:ascii="Times New Roman;Times New Roman" w:hAnsi="Times New Roman;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Andale Sans UI;Arial Unicode MS" w:cs="Times New Roman;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Andale Sans UI;Arial Unicode MS" w:cs="Times New Roman;Times New Roman" w:ascii="Times New Roman;Times New Roman" w:hAnsi="Times New Roman;Times New Roman"/>
          <w:b/>
          <w:kern w:val="2"/>
          <w:sz w:val="24"/>
          <w:szCs w:val="24"/>
          <w:shd w:fill="FFFFFF" w:val="clear"/>
          <w:lang w:eastAsia="ru-RU"/>
        </w:rPr>
        <w:t>Вид проверки</w:t>
      </w:r>
      <w:r>
        <w:rPr>
          <w:rFonts w:eastAsia="Andale Sans UI;Arial Unicode MS" w:cs="Times New Roman;Times New Roman" w:ascii="Times New Roman;Times New Roman" w:hAnsi="Times New Roman;Times New Roman"/>
          <w:kern w:val="2"/>
          <w:sz w:val="24"/>
          <w:szCs w:val="24"/>
          <w:shd w:fill="FFFFFF" w:val="clear"/>
          <w:lang w:eastAsia="ru-RU"/>
        </w:rPr>
        <w:t xml:space="preserve"> – внеплановая, форма проведения – камеральная, способ проведения – выборочная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</w:t>
      </w:r>
      <w:r>
        <w:rPr>
          <w:rFonts w:eastAsia="Andale Sans UI;Arial Unicode MS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ru-RU"/>
        </w:rPr>
        <w:t>Предмет внеплановой проверки:</w:t>
      </w:r>
      <w:r>
        <w:rPr>
          <w:rFonts w:eastAsia="Andale Sans UI;Arial Unicode MS" w:cs="Tahoma" w:ascii="Times New Roman;Times New Roman" w:hAnsi="Times New Roman;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Arial Unicode MS" w:cs="Times New Roman;Times New Roman" w:ascii="Times New Roman;Times New Roman" w:hAnsi="Times New Roman;Times New Roman"/>
          <w:kern w:val="2"/>
          <w:sz w:val="24"/>
          <w:szCs w:val="24"/>
          <w:shd w:fill="FFFFFF" w:val="clear"/>
          <w:lang w:eastAsia="ru-RU"/>
        </w:rPr>
        <w:t>соблюдение муниципальным казённым дошкольным образовательным учреждением Тогучинского района «Тогучинский детский сад № 1» законодательства Российской Федерации и иных нормативных правовых актов о контрактной системе в сфере закупок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ndale Sans UI;Arial Unicode MS" w:cs="Times New Roman;Times New Roman" w:ascii="Times New Roman;Times New Roman" w:hAnsi="Times New Roman;Times New Roman"/>
          <w:kern w:val="2"/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подведомственными заказчик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-  соблюдения, установленных контрактом порядка и сроков осуществления приемки результатов исполнения контракта, сроков оплаты поставленного товара, выполненной работы, оказанной услуги, отдельных этапов исполнения контра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;Tahoma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соблюдения сроков и полноты размещения в единой информационной системе в сфере закупок сведений, предусмотренных законодательством в сфере закуп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;Tahoma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применения подведомственным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Courier New;Tahoma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Проверяемый период: </w:t>
      </w:r>
      <w:r>
        <w:rPr>
          <w:rFonts w:eastAsia="Courier New;Tahoma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март 2024, июль 2024, октябрь 2024, апрель 2025, июнь 2025, август 2025.</w:t>
      </w:r>
    </w:p>
    <w:p>
      <w:pPr>
        <w:pStyle w:val="Normal"/>
        <w:widowControl w:val="false"/>
        <w:spacing w:lineRule="exact" w:line="277" w:before="0" w:after="0"/>
        <w:ind w:right="4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Срок проведения проверки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6 рабочих дней (с 10.09.2025 по 17.09.2025).</w:t>
      </w:r>
    </w:p>
    <w:p>
      <w:pPr>
        <w:pStyle w:val="Normal"/>
        <w:widowControl w:val="false"/>
        <w:spacing w:lineRule="exact" w:line="277" w:before="0" w:after="0"/>
        <w:ind w:left="20" w:right="4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Плановая документальная проверка проведена контрольной группой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Andale Sans UI;Arial Unicode MS" w:cs="Times New Roman;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>- Меньшова Гульнур Сергеевна - начальник отдела внутреннего муниципального финансового контроля администрации Тогучинского района Новосиби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Andale Sans UI;Arial Unicode MS" w:cs="Times New Roman;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>- Тихонова Ольга Васильевна - главный специалист отдела внутреннего муниципального финансового контроля администрации Тогучинского района Новосиби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Andale Sans UI;Arial Unicode MS" w:cs="Times New Roman;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>- Губарева Татьяна Викторовна - главный специалист отдела внутреннего муниципального финансового контроля администрации Тогучи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pacing w:lineRule="auto" w:line="240" w:before="0" w:after="0"/>
        <w:ind w:right="2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lang w:eastAsia="ru-RU"/>
        </w:rPr>
        <w:t>Общие сведения об объекте контроля: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униципальное казённое дошкольное образовательное учреждение Тогучинского района «Тогучинский детский сад № 1» (далее - МКДОУ Тогучинского района «Тогучинский детский сад № 1» или объект контроля);</w:t>
      </w:r>
    </w:p>
    <w:p>
      <w:pPr>
        <w:pStyle w:val="Normal"/>
        <w:widowControl w:val="false"/>
        <w:spacing w:lineRule="exact" w:line="277" w:before="0" w:after="0"/>
        <w:ind w:left="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Юридический адрес: Российская Федерация, 633456, Новосибирская область, Тогучинский район, город Тогучин, улица Лесная, д. 6, Телефон, факс: 8 (38340) 27-335, 21-347, адрес электронной почты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d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shd w:fill="F7F7F7" w:val="clear"/>
            <w:lang w:eastAsia="ru-RU"/>
          </w:rPr>
          <w:t>s_1_tog@edu54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7F7F7" w:val="clear"/>
          <w:lang w:eastAsia="ru-RU"/>
        </w:rPr>
        <w:t>.</w:t>
      </w:r>
    </w:p>
    <w:p>
      <w:pPr>
        <w:pStyle w:val="Normal"/>
        <w:widowControl w:val="false"/>
        <w:spacing w:lineRule="exact" w:line="277" w:before="0" w:after="0"/>
        <w:ind w:left="2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ИНН 5438111786. 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77" w:before="0" w:after="0"/>
        <w:ind w:right="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4"/>
          <w:szCs w:val="24"/>
          <w:lang w:eastAsia="ru-RU"/>
        </w:rPr>
        <w:t>Основная нормативно-правовая база контрольного меро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Федеральный закон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от 05.04.2013 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4-ФЗ «О контрактной системе в сфере закупок товаров, работ, услуг для обеспечения государственных и муниципальных нужд» (далее -Федеральный закон № 44-ФЗ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  <w:t xml:space="preserve">Бюджетный кодекс Российской Федерации" от 31.07.1998 № 145-ФЗ;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Устав МКДОУ Тогучинского района «Тогучинский детский сад № 1» утвержденный постановлением администрации Тогучинского района Новосибирской области от 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z w:val="24"/>
          <w:szCs w:val="24"/>
          <w:lang w:eastAsia="ru-RU"/>
        </w:rPr>
        <w:t>28.05.2024 № 665/П/93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Учетная политика МКДОУ Тогучинского района «</w:t>
      </w:r>
      <w:r>
        <w:rPr>
          <w:rFonts w:eastAsia="Courier New;Tahoma" w:cs="Times New Roman;Times New Roman" w:ascii="Times New Roman;Times New Roman" w:hAnsi="Times New Roman;Times New Roman"/>
          <w:sz w:val="24"/>
          <w:szCs w:val="24"/>
          <w:lang w:eastAsia="ru-RU"/>
        </w:rPr>
        <w:t>Тогучинский детский сад № 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Courier New;Tahoma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т 29.12.2018 № 167 (изменения внесены приказами от 30.12.2019 № 105, от 30.12.2020 № 146, от 28.12.2023 № 124, от 28.12.2024 № 106).    </w:t>
      </w:r>
    </w:p>
    <w:p>
      <w:pPr>
        <w:pStyle w:val="Normal"/>
        <w:widowControl w:val="false"/>
        <w:spacing w:lineRule="exact" w:line="274" w:before="0" w:after="0"/>
        <w:ind w:left="20"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0"/>
        <w:ind w:left="20"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0" w:leader="none"/>
        </w:tabs>
        <w:spacing w:lineRule="exact" w:line="274" w:before="0" w:after="0"/>
        <w:ind w:left="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4"/>
          <w:szCs w:val="24"/>
          <w:lang w:eastAsia="ru-RU"/>
        </w:rPr>
        <w:t>Настоящим контрольным мероприятием установлено:</w:t>
      </w:r>
    </w:p>
    <w:p>
      <w:pPr>
        <w:pStyle w:val="Normal"/>
        <w:widowControl w:val="false"/>
        <w:spacing w:lineRule="exact" w:line="277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000000"/>
          <w:sz w:val="26"/>
          <w:szCs w:val="26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spacing w:lineRule="exact" w:line="274" w:before="0" w:after="0"/>
        <w:ind w:left="20" w:right="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КДОУ Тогучинского района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огучинский детский сад № 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» является некоммерческой организацией. Постановлением администрации Тогучинского района Новосибирской области от 28.05.2024 № 665/П/93 утвержден устав МКДОУ Тогучинского района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огучинский детский сад № 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ourier New;Tahoma" w:cs="Times New Roman;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Courier New;Tahoma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лномочия учредителя Учреждения в пределах компетенции, установленной законодательством Российской Федерации, Новосибирской области, Уставом Тогучинского района Новосибирской области, иными муниципальными правовыми актами Тогучинского района осуществляют администрация Тогучинского района Новосибирской области (далее – Администрация района), отдел земельных и имущественных отношений Администрации района, управление образования и молодёжной политики Администрации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</w:t>
      </w:r>
      <w:r>
        <w:rPr>
          <w:rFonts w:eastAsia="Courier New;Tahoma" w:cs="Times New Roman;Times New Roman" w:ascii="Times New Roman;Times New Roman" w:hAnsi="Times New Roman;Times New Roman"/>
          <w:sz w:val="24"/>
          <w:szCs w:val="24"/>
          <w:lang w:eastAsia="ru-RU"/>
        </w:rPr>
        <w:t>Учреждение находится в ведомственном подчинении управления образования и молодежной политики Администрации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</w:t>
      </w:r>
      <w:r>
        <w:rPr>
          <w:rFonts w:eastAsia="Courier New;Tahoma" w:cs="Times New Roman;Times New Roman" w:ascii="Times New Roman;Times New Roman" w:hAnsi="Times New Roman;Times New Roman"/>
          <w:sz w:val="24"/>
          <w:szCs w:val="24"/>
          <w:lang w:eastAsia="ru-RU"/>
        </w:rPr>
        <w:t>Учреждение является юридическим лицом, имеет самостоятельный баланс, лицевой счёт в финансовом органе Тогучинского района Новосибирской области, круглую печать со своим наименованием, вправе иметь штампы, бланки со своим наименованием, эмблему Учреждения и другие средства индивидуализации.</w:t>
      </w:r>
    </w:p>
    <w:p>
      <w:pPr>
        <w:pStyle w:val="Normal"/>
        <w:widowControl w:val="false"/>
        <w:spacing w:lineRule="exact" w:line="274" w:before="0" w:after="0"/>
        <w:ind w:left="20"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0"/>
        <w:ind w:left="20"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оответствии с пунктом 2.3 Устава МКДОУ Тогучинского района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огучинский детский сад № 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» осуществляет следующие виды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9" w:leader="none"/>
        </w:tabs>
        <w:spacing w:lineRule="exact" w:line="274" w:before="0" w:after="0"/>
        <w:ind w:left="20" w:right="2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разовательная деятельность по реализации образовательных программ дошкольного образования, в том числе по адаптированным основным образовательным программам для детей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pacing w:lineRule="exact" w:line="274" w:before="0" w:after="0"/>
        <w:ind w:left="2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бразовательная деятельность по реализации дополнительны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pacing w:lineRule="exact" w:line="274" w:before="0" w:after="0"/>
        <w:ind w:left="2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highlight w:val="yellow"/>
          <w:lang w:eastAsia="ru-RU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pacing w:lineRule="exact" w:line="274" w:before="0" w:after="0"/>
        <w:ind w:left="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Согласно части 6 Устава учреждения, управление учреждением осуществляет возглавляющий его руководитель - заведующий. Руководитель учреждения назначается и освобождается от должности распоряжением администрации района. 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pacing w:lineRule="exact" w:line="274" w:before="0" w:after="0"/>
        <w:ind w:left="20" w:hanging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Администрация района по согласованию с управлением образования и молодежной политики заключает с руководителем учреждения срочный трудовой договор на срок 3 года. 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pacing w:lineRule="exact" w:line="274" w:before="0" w:after="0"/>
        <w:ind w:left="20" w:hanging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Руководитель учреждения действует от имени учреждения без доверенности, представляет его интересы, совершает в установленном порядке сделки от имени учреждения. Руководитель несёт ответственность за последствия своих действий (бездействия), в том числе, в случае утраты имущества учреждения.</w:t>
      </w:r>
    </w:p>
    <w:p>
      <w:pPr>
        <w:pStyle w:val="Normal"/>
        <w:widowControl w:val="false"/>
        <w:spacing w:lineRule="exact" w:line="277" w:before="0" w:after="0"/>
        <w:ind w:right="2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 проверяемом периоде согласно предоставленных копий распоряжения администрации Тогучинского района от 15.09.2021 № 327/Р/93 «О назначении Смертевой А.С.» заведующей МКДОУ Тогучинского района «Тогучинский детский сад № 1» с 16.09.2021 сроком на три года и от 13.09.2024 № 575/Р/93 «О назначении Смертевой А.С.» заведующей МКДОУ Тогучинского района «Тогучинский детский сад № 1» с 16.09.2024 сроком на три года назначена Смертева Альбина Сергеевна. </w:t>
      </w:r>
    </w:p>
    <w:p>
      <w:pPr>
        <w:pStyle w:val="Normal"/>
        <w:widowControl w:val="false"/>
        <w:spacing w:lineRule="exact" w:line="274" w:before="0" w:after="0"/>
        <w:ind w:left="20" w:right="20" w:firstLine="7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едение бухгалтерского, технического и информационного обслуживания МКДОУ Тогучинского района «Тогучинский детский сад № 1» осуществляет муниципальное казенное учреждение Тогучинского района «Центр бухгалтерского, материального, технического и информационного обеспечения» (далее - МКУ Тогучинского района «ЦБМТ и ИО») на основании договора об оказании услуг № 1/24 от 09.01.2024. Срок действия договора по 31.12.2025. </w:t>
      </w:r>
    </w:p>
    <w:p>
      <w:pPr>
        <w:pStyle w:val="Normal"/>
        <w:widowControl w:val="false"/>
        <w:spacing w:lineRule="exact" w:line="274" w:before="0" w:after="0"/>
        <w:ind w:left="20" w:right="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Согласно приказа МКУ Тогучинского района «ЦБМТ и ИО» от 12.01.2021 № 19-лс «О закреплении баз», обязанности по ведению бухгалтерского учета по МКДОУ Тогучинского района «Тогучинский детский сад № 1» закреплены за бухгалтером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категории Базылевой Н.Ю, с приказом сотрудник ознакомлен под роспись. </w:t>
      </w:r>
    </w:p>
    <w:p>
      <w:pPr>
        <w:pStyle w:val="Normal"/>
        <w:widowControl w:val="false"/>
        <w:spacing w:lineRule="exact" w:line="274" w:before="0" w:after="0"/>
        <w:ind w:left="20" w:right="20" w:firstLine="7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Согласно приказа МКУ Тогучинского района «ЦБМТ и ИО» от 01.09.2023 № 159-лс «О закреплении баз», обязанности по ведению бухгалтерского учета (начисление заработной платы) закреплены за бухгалтером без категории Блиновой З.Н, с приказом сотрудник ознакомлен под роспись. </w:t>
      </w:r>
    </w:p>
    <w:p>
      <w:pPr>
        <w:pStyle w:val="Normal"/>
        <w:widowControl w:val="false"/>
        <w:spacing w:lineRule="exact" w:line="274" w:before="0" w:after="0"/>
        <w:ind w:left="20" w:right="20" w:firstLine="7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Согласно приказа МКУ Тогучинского района «ЦБМТ и ИО» от 02.06.2025 № 89-лс «О закреплении баз», обязанности по работе в ГИСЗ НСО 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Web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исполнение закреплены за бухгалтером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категории Рубцовой А.О, с приказом сотрудник ознакомлен под роспись. </w:t>
      </w:r>
    </w:p>
    <w:p>
      <w:pPr>
        <w:pStyle w:val="Normal"/>
        <w:widowControl w:val="false"/>
        <w:spacing w:lineRule="exact" w:line="274" w:before="0" w:after="0"/>
        <w:ind w:left="20" w:right="20" w:firstLine="7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0"/>
        <w:ind w:left="20" w:right="20" w:firstLine="7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 соответствии с Федеральным законом от 06.12.2011 № 402-ФЗ «О бухгалтерском учете», приказом заведующего МКДОУ Тогучинского района «Тогучинский детский сад № 1» от 29.12.2018 № 167 утверждена Учетная политика МКДОУ Тогучинского района «Тогучинский детский сад № 1» (изменения внесены приказами от 30.12.2019 № 105, от 30.12.2020 № 146, от 28.12.2023 № 124, от 28.12.2024 № 106).       </w:t>
      </w:r>
    </w:p>
    <w:p>
      <w:pPr>
        <w:pStyle w:val="Normal"/>
        <w:widowControl w:val="false"/>
        <w:spacing w:lineRule="exact" w:line="277" w:before="0" w:after="0"/>
        <w:ind w:right="20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Style23"/>
        <w:spacing w:before="0" w:after="0"/>
        <w:ind w:right="-57"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iCs w:val="false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/>
          <w:b/>
          <w:i w:val="false"/>
          <w:iCs w:val="false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 по результатам контрольного мероприятия:</w:t>
      </w:r>
    </w:p>
    <w:p>
      <w:pPr>
        <w:pStyle w:val="Normal"/>
        <w:widowControl w:val="false"/>
        <w:spacing w:lineRule="exact" w:line="288" w:before="0" w:after="0"/>
        <w:ind w:right="4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знать в деятельности МКДОУ Тогучинского района «Тогучинский детский сад № 1» следующее: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exact" w:line="277" w:before="0" w:after="0"/>
        <w:ind w:right="4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eastAsia="Andale Sans UI;Arial Unicode MS" w:cs="Times New Roman;Times New Roman" w:ascii="Times New Roman;Times New Roman" w:hAnsi="Times New Roman;Times New Roman"/>
          <w:kern w:val="2"/>
          <w:sz w:val="24"/>
          <w:szCs w:val="24"/>
          <w:shd w:fill="FFFFFF" w:val="clear"/>
          <w:lang w:eastAsia="ru-RU"/>
        </w:rPr>
        <w:t xml:space="preserve">1) </w:t>
      </w:r>
      <w:r>
        <w:rPr>
          <w:rFonts w:eastAsia="Andale Sans UI;Arial Unicode MS" w:cs="Times New Roman;Times New Roman" w:ascii="Times New Roman;Times New Roman" w:hAnsi="Times New Roman;Times New Roman"/>
          <w:kern w:val="2"/>
          <w:shd w:fill="FFFFFF" w:val="clear"/>
          <w:lang w:eastAsia="ru-RU"/>
        </w:rPr>
        <w:t xml:space="preserve">В ходе проверк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подведомственными заказчиками</w:t>
      </w:r>
      <w:r>
        <w:rPr>
          <w:rFonts w:eastAsia="Andale Sans UI;Arial Unicode MS" w:cs="Times New Roman;Times New Roman" w:ascii="Times New Roman;Times New Roman" w:hAnsi="Times New Roman;Times New Roman"/>
          <w:kern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Andale Sans UI;Arial Unicode MS" w:cs="Times New Roman;Times New Roman" w:ascii="Times New Roman;Times New Roman" w:hAnsi="Times New Roman;Times New Roman"/>
          <w:i/>
          <w:kern w:val="2"/>
          <w:sz w:val="24"/>
          <w:szCs w:val="24"/>
          <w:shd w:fill="FFFFFF" w:val="clear"/>
          <w:lang w:eastAsia="ru-RU"/>
        </w:rPr>
        <w:t xml:space="preserve">нарушений не </w:t>
      </w:r>
      <w:r>
        <w:rPr>
          <w:rFonts w:eastAsia="Andale Sans UI;Arial Unicode MS" w:cs="Times New Roman;Times New Roman" w:ascii="Times New Roman;Times New Roman" w:hAnsi="Times New Roman;Times New Roman"/>
          <w:i/>
          <w:kern w:val="2"/>
          <w:shd w:fill="FFFFFF" w:val="clear"/>
          <w:lang w:eastAsia="ru-RU"/>
        </w:rPr>
        <w:t>установлено.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exact" w:line="277" w:before="0" w:after="0"/>
        <w:ind w:right="40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kern w:val="2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kern w:val="2"/>
          <w:sz w:val="24"/>
          <w:szCs w:val="24"/>
          <w:highlight w:val="yellow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exact" w:line="277" w:before="0" w:after="0"/>
        <w:ind w:right="4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shd w:fill="FFFFFF" w:val="clear"/>
          <w:lang w:eastAsia="ru-RU"/>
        </w:rPr>
        <w:t xml:space="preserve">         </w:t>
      </w:r>
      <w:r>
        <w:rPr>
          <w:rFonts w:eastAsia="Andale Sans UI;Arial Unicode MS" w:cs="Times New Roman;Times New Roman" w:ascii="Times New Roman;Times New Roman" w:hAnsi="Times New Roman;Times New Roman"/>
          <w:kern w:val="2"/>
          <w:sz w:val="24"/>
          <w:szCs w:val="24"/>
          <w:shd w:fill="FFFFFF" w:val="clear"/>
          <w:lang w:eastAsia="ru-RU"/>
        </w:rPr>
        <w:t xml:space="preserve">2) </w:t>
      </w:r>
      <w:r>
        <w:rPr>
          <w:rFonts w:eastAsia="Andale Sans UI;Arial Unicode MS" w:cs="Times New Roman;Times New Roman" w:ascii="Times New Roman;Times New Roman" w:hAnsi="Times New Roman;Times New Roman"/>
          <w:kern w:val="2"/>
          <w:shd w:fill="FFFFFF" w:val="clear"/>
          <w:lang w:eastAsia="ru-RU"/>
        </w:rPr>
        <w:t xml:space="preserve">В ходе проверк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 xml:space="preserve">соблюдения, установленных контрактом порядка и сроков осуществления приемки результатов исполнения контракта, сроков оплаты поставленного товара, выполненной работы, оказанной услуги, отдельных этапов исполнения контракта </w:t>
      </w:r>
      <w:r>
        <w:rPr>
          <w:rFonts w:eastAsia="Andale Sans UI;Arial Unicode MS" w:cs="Times New Roman;Times New Roman" w:ascii="Times New Roman;Times New Roman" w:hAnsi="Times New Roman;Times New Roman"/>
          <w:kern w:val="2"/>
          <w:sz w:val="24"/>
          <w:szCs w:val="24"/>
          <w:shd w:fill="FFFFFF" w:val="clear"/>
          <w:lang w:eastAsia="ru-RU"/>
        </w:rPr>
        <w:t>установлено: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В нарушение пункта 5.4 Положения о приемочной комисс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выявлены случаи, когда Акт приемки товара заказчика оформляется и подписывается ранее дня заключения контракта (3 контракта), либо в день заключения контракта, а не в день </w:t>
      </w:r>
      <w:r>
        <w:rPr/>
        <w:t>фактического поступления товара (5 контрактов):</w:t>
      </w:r>
    </w:p>
    <w:tbl>
      <w:tblPr>
        <w:tblW w:w="100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4"/>
        <w:gridCol w:w="1559"/>
        <w:gridCol w:w="1276"/>
        <w:gridCol w:w="1417"/>
        <w:gridCol w:w="167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мер и дата контра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ста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мет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мма 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в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подписания документа о приемке товара заказчик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приемки по товарной накладной (счет-фактуре, акту, универсальному передаточному документу (УП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5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199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от 29.0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№  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Гейне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обретение хозяйственных. товаров и дезинфицирующ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 82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z w:val="20"/>
                <w:szCs w:val="20"/>
              </w:rPr>
              <w:t>29.03.2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z w:val="20"/>
                <w:szCs w:val="20"/>
              </w:rPr>
              <w:t>01.04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55819 от 17.0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№  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Гейне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обретение хозяй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 08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z w:val="20"/>
                <w:szCs w:val="20"/>
              </w:rPr>
              <w:t>17.07.2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z w:val="20"/>
                <w:szCs w:val="20"/>
              </w:rPr>
              <w:t>22.07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.09.016 от 2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№  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ОО «Хлебокомби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обретени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проду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 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z w:val="20"/>
                <w:szCs w:val="20"/>
              </w:rPr>
              <w:t>21.10.2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z w:val="20"/>
                <w:szCs w:val="20"/>
              </w:rPr>
              <w:t>25.10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7 от 04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иложение №  4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Колган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авка проду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2 77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z w:val="20"/>
                <w:szCs w:val="20"/>
              </w:rPr>
              <w:t>02.06.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z w:val="20"/>
                <w:szCs w:val="20"/>
              </w:rPr>
              <w:t>04.06.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8 от 04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иложение №  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Колган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авка проду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 28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z w:val="20"/>
                <w:szCs w:val="20"/>
              </w:rPr>
              <w:t>02.06.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z w:val="20"/>
                <w:szCs w:val="20"/>
              </w:rPr>
              <w:t>04.06.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0 от 07.04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иложение №  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Колган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авка проду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 79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z w:val="20"/>
                <w:szCs w:val="20"/>
              </w:rPr>
              <w:t>03.04.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z w:val="20"/>
                <w:szCs w:val="20"/>
              </w:rPr>
              <w:t>07.04.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75880 от 06.08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№  7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Колган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авка проду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9 96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z w:val="20"/>
                <w:szCs w:val="20"/>
              </w:rPr>
              <w:t>06.08.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z w:val="20"/>
                <w:szCs w:val="20"/>
              </w:rPr>
              <w:t>11.08.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07763 от 12.08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№  8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Гейне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обретение хозяйственных и строитель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 24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z w:val="20"/>
                <w:szCs w:val="20"/>
              </w:rPr>
              <w:t>12.08.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A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z w:val="20"/>
                <w:szCs w:val="20"/>
              </w:rPr>
              <w:t>13.08.202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В нарушение пункта 4.3 Положения о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приемочной комиссии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заказчиком некорректно заполнены акты приемки товара по следующим контрактам: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о контракту от 04.06.2025 № 257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заключенному с Индивидуальным предпринимателем Колгановым Андреем Анатольевичем на сумму 292 775 рублей 22 копейки, в Акте приемки товара указана дата контракт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/>
        </w:rPr>
        <w:t>02.06.2025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что не соответствует действительной дате контракта. Также не заполнены пункты 3, 7 Акта приемки товара, отсутствуют подписи членов комисси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риложение № 4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о контракту от 04.06.2025 № 258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заключенному с Индивидуальным предпринимателем Колгановым Андреем Анатольевичем на сумму 18 285 рублей 44 копейки, в Акте приемки товара указана дата контракт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/>
        </w:rPr>
        <w:t>02.06.2025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что не соответствует действительной дате контракта. Также не заполнены пункты 3, 7 Акта приемки товара, отсутствуют подписи членов комисси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риложение № 5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о контракту от 07.04.2025 № 130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заключенному с Индивидуальным предпринимателем Колгановым Андреем Анатольевичем на сумму 254 798 рублей 01 копейка, в Акте приемки товара указана дата контракт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/>
        </w:rPr>
        <w:t>03.04.2025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что не соответствует действительной дате контракта. Также не заполнены пункты 3, 7 Акта приемки товара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тсутствуют подписи членов комисси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риложение № 6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о контракту от 29.03.2024 № 7500199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заключенному с Индивидуальным предпринимателем Гейн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/>
        </w:rPr>
        <w:t>Александром Робертовиче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на сумму 22 824 рубля 99 копеек, в Акте приемки товара указан поставщик ИП Гейн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/>
        </w:rPr>
        <w:t>Лариса Витальевн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Также не заполнены пункты 3, 7, 8 Акта приемки товара, отсутствуют подписи членов комиссии (Приложение № 9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о контракту от 17.07.2024 № 7855819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заключенному с Индивидуальным предпринимателем Гейн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/>
        </w:rPr>
        <w:t>Александром Робертовиче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на сумму 7 082 рубля 44 копейки, в Акте приемки товара указан поставщик ИП Гейн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/>
        </w:rPr>
        <w:t>Лариса Витальевн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тсутствуют подписи членов комиссии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кже не заполнены пункт 3, 5 акта приемки товар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риложение № 10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о контракту от 08.10.2024 № 8088267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заключенному с Индивидуальным предпринимателем Гейн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/>
        </w:rPr>
        <w:t>Анастасией Александровно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на сумму 13 244 рублей 10 копеек, в Акте приемки товара указан поставщик ИП Гейн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/>
        </w:rPr>
        <w:t>Лариса Витальевн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Также не заполнены пункты 3 ,7 Акта приемки товара, отсутствуют подписи членов комиссии (Приложение № 11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по муниципальному контракту от 10.06.2025 № 2, заключенному с ООО «На Ине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 сумму 9 600 рублей 00 копеек, не заполнены пункты 2-8 акта приемки товара, отсутствуют подписи членов комиссии (Приложение № 12)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 по контрактам № 9041266 от 25.06.2025, № 9207763 от 12.08.2025, заключенным с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Индивидуальным предпринимателем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ейн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Ларисой Васильевно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в Акте приемки товара указан поставщик ИП Гейн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Лариса Витальевн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не заполнены пункты 3, 4, 6, 7 Акта приемки товара, отсутствуют подписи членов комиссии (Приложение № 13)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 п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онтракту от 27.06.2025 № 26, заключенному с Индивидуальным предпринимателем Цвей Ларисой Григорьевно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 сумму 53 970 рублей 00 копеек, не заполнены пункты 2-8 Акта приемки товара, нет даты акта приемки, отсутствуют подписи членов комиссии, даты подписания сторонами, печатей, подписей сторон (Приложение № 14)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о муниципальному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онтракту от 27.06.2025 № 19 Т, заключенному с Индивидуальным предпринимателем Чуркиным Евгением Александровиче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 сумму 85 000 рублей 00 копеек, не заполнены пункты 2-8 Акта приемки товара, нет даты акта приемки, печатей, подписей сторон, отсутствуют подписи членов комиссии (Приложение № 15)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контракту от 16.04.2025 № 8799273, заключенному с Индивидуальным предпринимателем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ейне Ларисой Васильевной на сумму 52 130 рублей 75 копеек,</w:t>
      </w:r>
      <w:r>
        <w:rPr>
          <w:rFonts w:eastAsia="Courier New;Tahoma" w:cs="Courier New;Tahoma" w:ascii="Courier New;Tahoma" w:hAnsi="Courier New;Tahoma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 заполнены пункты 3, 4, 6, 7 Акта приемки товара, отсутствует дата акта приемки (Приложение № 16).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exact" w:line="277" w:before="0" w:after="0"/>
        <w:ind w:right="40" w:hanging="0"/>
        <w:jc w:val="both"/>
        <w:rPr>
          <w:rFonts w:ascii="Times New Roman;Times New Roman" w:hAnsi="Times New Roman;Times New Roman" w:eastAsia="Andale Sans UI;Arial Unicode MS" w:cs="Times New Roman;Times New Roman"/>
          <w:kern w:val="2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Andale Sans UI;Arial Unicode MS" w:cs="Times New Roman;Times New Roman" w:ascii="Times New Roman;Times New Roman" w:hAnsi="Times New Roman;Times New Roman"/>
          <w:kern w:val="2"/>
          <w:sz w:val="24"/>
          <w:szCs w:val="24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нарушение пункта 5.6. Положения о приемочной комиссии объектом контроля не оформлялись протоколы.</w:t>
      </w:r>
    </w:p>
    <w:p>
      <w:pPr>
        <w:pStyle w:val="Normal"/>
        <w:widowControl w:val="false"/>
        <w:spacing w:lineRule="exact" w:line="277" w:before="0" w:after="240"/>
        <w:ind w:left="40" w:right="40" w:firstLine="669"/>
        <w:jc w:val="both"/>
        <w:rPr>
          <w:rFonts w:ascii="Times New Roman;Times New Roman" w:hAnsi="Times New Roman;Times New Roman" w:eastAsia="Arial;Times New Roman" w:cs="Times New Roman;Times New Roman"/>
          <w:i/>
          <w:i/>
          <w:color w:val="000000"/>
          <w:kern w:val="2"/>
          <w:sz w:val="24"/>
          <w:szCs w:val="24"/>
        </w:rPr>
      </w:pPr>
      <w:r>
        <w:rPr>
          <w:rFonts w:eastAsia="Arial;Times New Roman" w:cs="Times New Roman;Times New Roman" w:ascii="Times New Roman;Times New Roman" w:hAnsi="Times New Roman;Times New Roman"/>
          <w:i/>
          <w:color w:val="000000"/>
          <w:kern w:val="2"/>
          <w:sz w:val="24"/>
          <w:szCs w:val="24"/>
        </w:rPr>
        <w:t>В нарушение пункта 3.4 Договора № 19 от 21.03.2024 выявлено ненадлежащее исполнение обязательств по следующему контракту (Приложение № 17):</w:t>
      </w:r>
    </w:p>
    <w:tbl>
      <w:tblPr>
        <w:tblW w:w="1020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7"/>
        <w:gridCol w:w="1134"/>
        <w:gridCol w:w="993"/>
        <w:gridCol w:w="1842"/>
        <w:gridCol w:w="1418"/>
        <w:gridCol w:w="992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мер и дата контракта (догов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мет контра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мма 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в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ловия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рушения по ненадлежащему исполнению обязательств по условиям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мма платёжного пор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в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Б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 от 2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«ПИГМАЛЕОН МедСи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варительные и периодические медицинские осмо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 3.4 Расчет за фактически оказанные медицинские услуги «Исполнителем производятся «Заказчиком» не позднее 10 (Десяти) рабочих дней после подписания Акта выполненных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азчик 21.03.2024 подписал Акт оказанных услуг № 19 от 21.03.2024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нарушение пункта 3.4 Договора № 19 от 21.03.2024 заказчик произвел оплату по платёжному поручению № 157 от 08.04.2024 с нарушением срока оплаты на 2 рабочих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4-0701-5100204200-2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65" w:leader="none"/>
        </w:tabs>
        <w:spacing w:lineRule="exact" w:line="277" w:before="0" w:after="0"/>
        <w:ind w:right="40" w:hanging="0"/>
        <w:jc w:val="both"/>
        <w:rPr>
          <w:rFonts w:ascii="Times New Roman;Times New Roman" w:hAnsi="Times New Roman;Times New Roman" w:eastAsia="Andale Sans UI;Arial Unicode MS" w:cs="Times New Roman;Times New Roman"/>
          <w:kern w:val="2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Andale Sans UI;Arial Unicode MS" w:cs="Times New Roman;Times New Roman" w:ascii="Times New Roman;Times New Roman" w:hAnsi="Times New Roman;Times New Roman"/>
          <w:kern w:val="2"/>
          <w:sz w:val="24"/>
          <w:szCs w:val="24"/>
          <w:highlight w:val="yellow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ourier New;Tahoma" w:cs="Courier New;Tahoma" w:ascii="Courier New;Tahoma" w:hAnsi="Courier New;Tahoma"/>
          <w:kern w:val="2"/>
          <w:sz w:val="24"/>
          <w:szCs w:val="24"/>
          <w:shd w:fill="FFFFFF" w:val="clear"/>
          <w:lang w:eastAsia="ru-RU"/>
        </w:rPr>
        <w:t xml:space="preserve">    </w:t>
      </w:r>
      <w:r>
        <w:rPr>
          <w:rFonts w:eastAsia="Courier New;Tahoma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) </w:t>
      </w:r>
      <w:r>
        <w:rPr>
          <w:rFonts w:eastAsia="Andale Sans UI;Arial Unicode MS" w:cs="Times New Roman;Times New Roman" w:ascii="Times New Roman;Times New Roman" w:hAnsi="Times New Roman;Times New Roman"/>
          <w:kern w:val="2"/>
          <w:sz w:val="24"/>
          <w:szCs w:val="28"/>
          <w:shd w:fill="FFFFFF" w:val="clear"/>
          <w:lang w:eastAsia="ru-RU"/>
        </w:rPr>
        <w:t xml:space="preserve">В ходе проверк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8"/>
          <w:lang w:eastAsia="zh-CN"/>
        </w:rPr>
        <w:t xml:space="preserve">соблюдения сроков и полноты размещения в единой информационной системе в сфере закупок сведений, предусмотренных законодательством в сфере закупок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8"/>
          <w:lang w:eastAsia="zh-CN"/>
        </w:rPr>
        <w:t>нарушений не установлено.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exact" w:line="277" w:before="0" w:after="0"/>
        <w:ind w:right="40" w:hanging="0"/>
        <w:jc w:val="both"/>
        <w:rPr>
          <w:rFonts w:ascii="Times New Roman;Times New Roman" w:hAnsi="Times New Roman;Times New Roman" w:eastAsia="Andale Sans UI;Arial Unicode MS" w:cs="Times New Roman;Times New Roman"/>
          <w:i/>
          <w:i/>
          <w:color w:val="000000"/>
          <w:kern w:val="2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Andale Sans UI;Arial Unicode MS" w:cs="Times New Roman;Times New Roman" w:ascii="Times New Roman;Times New Roman" w:hAnsi="Times New Roman;Times New Roman"/>
          <w:i/>
          <w:color w:val="000000"/>
          <w:kern w:val="2"/>
          <w:sz w:val="24"/>
          <w:szCs w:val="24"/>
          <w:highlight w:val="yellow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) В ходе проверки примен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подведомственны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заказчиком мер ответственности и совершения иных действий в случае нарушения поставщиком (подрядчиком, исполнителем) условий контракта установлено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Courier New;Tahoma" w:cs="Times New Roman;Times New Roman"/>
          <w:color w:val="1A1A1A"/>
          <w:sz w:val="24"/>
          <w:szCs w:val="24"/>
          <w:lang w:eastAsia="ru-RU"/>
        </w:rPr>
      </w:pPr>
      <w:r>
        <w:rPr>
          <w:rFonts w:eastAsia="Courier New;Tahoma" w:cs="Times New Roman;Times New Roman" w:ascii="Times New Roman;Times New Roman" w:hAnsi="Times New Roman;Times New Roman"/>
          <w:color w:val="1A1A1A"/>
          <w:sz w:val="24"/>
          <w:szCs w:val="24"/>
          <w:lang w:eastAsia="ru-RU"/>
        </w:rPr>
        <w:t>В нарушение части 6 статьи 34 Федерального закона № 44-ФЗ в ходе контрольного мероприятия установлено, что заказчиком не направлены требования о взыскании неустойки (штрафа, пени) поставщикам в случае просрочки исполнения обязательств по следующему контракту (договору) (Приложение № 18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1A1A1A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A1A1A"/>
          <w:sz w:val="24"/>
          <w:szCs w:val="24"/>
          <w:highlight w:val="yellow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44"/>
        <w:gridCol w:w="2126"/>
        <w:gridCol w:w="1134"/>
        <w:gridCol w:w="1984"/>
        <w:gridCol w:w="269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</w:pPr>
            <w:r>
              <w:rPr>
                <w:rFonts w:cs="Tahoma" w:ascii="Times New Roman;Times New Roman" w:hAnsi="Times New Roman;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imes New Roman;Times New Roman" w:hAnsi="Times New Roman;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;Times New Roman" w:hAnsi="Times New Roman;Times New Roman"/>
                <w:color w:val="000000"/>
                <w:sz w:val="20"/>
                <w:szCs w:val="20"/>
              </w:rPr>
              <w:t>Наименование поставщ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;Times New Roman" w:hAnsi="Times New Roman;Times New Roman"/>
                <w:color w:val="000000"/>
                <w:sz w:val="20"/>
                <w:szCs w:val="20"/>
              </w:rPr>
              <w:t>номер и дата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;Times New Roman" w:hAnsi="Times New Roman;Times New Roman"/>
                <w:color w:val="000000"/>
                <w:sz w:val="20"/>
                <w:szCs w:val="20"/>
              </w:rPr>
              <w:t>Предмет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;Times New Roman" w:hAnsi="Times New Roman;Times New Roman"/>
                <w:color w:val="000000"/>
                <w:sz w:val="20"/>
                <w:szCs w:val="20"/>
              </w:rPr>
              <w:t>Сумма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;Times New Roman" w:hAnsi="Times New Roman;Times New Roman"/>
                <w:color w:val="000000"/>
                <w:sz w:val="20"/>
                <w:szCs w:val="20"/>
              </w:rPr>
              <w:t>Условие кон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;Times New Roman" w:hAnsi="Times New Roman;Times New Roman"/>
                <w:color w:val="000000"/>
                <w:sz w:val="20"/>
                <w:szCs w:val="20"/>
              </w:rPr>
              <w:t>Нарушения по ненадлежащему исполнению обязательств по условиям контрак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;Times New Roman" w:hAnsi="Times New Roman;Times New Roman"/>
                <w:color w:val="000000"/>
                <w:sz w:val="20"/>
                <w:szCs w:val="20"/>
              </w:rPr>
              <w:t>Общество с ограниченной ответственностью «Сибирская энергосберегающ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;Times New Roman" w:hAnsi="Times New Roman;Times New Roman"/>
                <w:color w:val="000000"/>
                <w:sz w:val="20"/>
                <w:szCs w:val="20"/>
              </w:rPr>
              <w:t>№</w:t>
            </w:r>
            <w:r>
              <w:rPr>
                <w:rFonts w:cs="Tahoma" w:ascii="Times New Roman;Times New Roman" w:hAnsi="Times New Roman;Times New Roman"/>
                <w:color w:val="000000"/>
                <w:sz w:val="20"/>
                <w:szCs w:val="20"/>
              </w:rPr>
              <w:t>7816518 от 0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;Times New Roman" w:hAnsi="Times New Roman;Times New Roman"/>
                <w:color w:val="000000"/>
                <w:sz w:val="20"/>
                <w:szCs w:val="20"/>
              </w:rPr>
              <w:t>Услуги по техническому обследованию объекта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;Times New Roman" w:hAnsi="Times New Roman;Times New Roman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;Times New Roman" w:hAnsi="Times New Roman;Times New Roman"/>
                <w:color w:val="000000"/>
                <w:sz w:val="20"/>
                <w:szCs w:val="20"/>
              </w:rPr>
              <w:t>Пункт 3 договор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;Times New Roman" w:hAnsi="Times New Roman;Times New Roman"/>
                <w:color w:val="000000"/>
                <w:sz w:val="20"/>
                <w:szCs w:val="20"/>
              </w:rPr>
              <w:t>Срок оказания услуг по настоящему договору составляет</w:t>
            </w:r>
            <w:r>
              <w:rPr>
                <w:rFonts w:eastAsia="Times New Roman;Times New Roman" w:cs="Tahoma" w:ascii="Times New Roman;Times New Roman" w:hAnsi="Times New Roman;Times New Roman"/>
                <w:color w:val="000000"/>
                <w:sz w:val="20"/>
                <w:szCs w:val="20"/>
              </w:rPr>
              <w:t xml:space="preserve"> 65 календарных дней с момента подписания догов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;Times New Roman" w:hAnsi="Times New Roman;Times New Roman"/>
                <w:color w:val="000000"/>
                <w:sz w:val="20"/>
                <w:szCs w:val="20"/>
              </w:rPr>
              <w:t>В нарушение пункта 3 договора Исполнитель 11.09.2024 предоставил Акт № 284 от 11.09.2024 с нарушением срока оказания услуг на 5 календарных дн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8" w:leader="none"/>
        </w:tabs>
        <w:spacing w:lineRule="exact" w:line="277" w:before="0" w:after="0"/>
        <w:ind w:right="4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Tahoma" w:hAnsi="Courier New;Tahoma" w:cs="Courier New;Tahoma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7z3">
    <w:name w:val="WW8Num17z3"/>
    <w:qFormat/>
    <w:rPr>
      <w:sz w:val="22"/>
      <w:szCs w:val="22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cs="Times New Roman;Times New Roman"/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3z3">
    <w:name w:val="WW8Num23z3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Tahoma" w:hAnsi="Courier New;Tahoma" w:cs="Courier New;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Times New Roman" w:hAnsi="Symbol;Times New Roman" w:cs="Symbol;Times New Roman"/>
    </w:rPr>
  </w:style>
  <w:style w:type="character" w:styleId="WW8Num31z1">
    <w:name w:val="WW8Num31z1"/>
    <w:qFormat/>
    <w:rPr>
      <w:rFonts w:ascii="Courier New;Tahoma" w:hAnsi="Courier New;Tahoma" w:cs="Courier New;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0">
    <w:name w:val="WW8Num36z0"/>
    <w:qFormat/>
    <w:rPr>
      <w:rFonts w:ascii="Symbol;Times New Roman" w:hAnsi="Symbol;Times New Roman" w:cs="Symbol;Times New Roman"/>
    </w:rPr>
  </w:style>
  <w:style w:type="character" w:styleId="WW8Num36z1">
    <w:name w:val="WW8Num36z1"/>
    <w:qFormat/>
    <w:rPr>
      <w:rFonts w:ascii="Courier New;Tahoma" w:hAnsi="Courier New;Tahoma" w:cs="Courier New;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;Times New Roman" w:hAnsi="Symbol;Times New Roman" w:cs="Symbol;Times New Roman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4">
    <w:name w:val="Без интервала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color w:val="00000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5"/>
      <w:szCs w:val="25"/>
      <w:shd w:fill="FFFFFF" w:val="clear"/>
    </w:rPr>
  </w:style>
  <w:style w:type="character" w:styleId="Docdata">
    <w:name w:val="docdata"/>
    <w:qFormat/>
    <w:rPr/>
  </w:style>
  <w:style w:type="character" w:styleId="Style19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;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;Times New Roman" w:hAnsi="Arial;Times New Roman" w:eastAsia="SimSun;宋体" w:cs="Arial;Times New Roman"/>
      <w:color w:val="00000A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00000A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;Times New Roman" w:hAnsi="Times New Roman;Times New Roman" w:eastAsia="Times New Roman;Times New Roman" w:cs="Mangal"/>
      <w:i/>
      <w:iCs/>
      <w:color w:val="00000A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;Times New Roman" w:hAnsi="Times New Roman;Times New Roman" w:eastAsia="Times New Roman;Times New Roman" w:cs="Times New Roman;Times New Roman"/>
      <w:sz w:val="25"/>
      <w:szCs w:val="25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1_tog@edu5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00:00Z</dcterms:created>
  <dc:creator>Малькова Е</dc:creator>
  <dc:description/>
  <cp:keywords/>
  <dc:language>en-US</dc:language>
  <cp:lastModifiedBy>Viktoriya V. Popova</cp:lastModifiedBy>
  <cp:lastPrinted>2016-09-14T09:45:00Z</cp:lastPrinted>
  <dcterms:modified xsi:type="dcterms:W3CDTF">2025-10-01T03:43:00Z</dcterms:modified>
  <cp:revision>8</cp:revision>
  <dc:subject/>
  <dc:title/>
</cp:coreProperties>
</file>