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Subtitle"/>
        <w:rPr/>
      </w:pPr>
      <w:r>
        <w:rPr/>
        <w:t>Тогуч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первой  сессии пят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09.2025                                                                                   </w:t>
      </w:r>
      <w:r>
        <w:rPr>
          <w:sz w:val="28"/>
          <w:lang w:val="en-US"/>
        </w:rPr>
        <w:t xml:space="preserve">                            </w:t>
      </w:r>
      <w:r>
        <w:rPr>
          <w:sz w:val="28"/>
        </w:rPr>
        <w:t xml:space="preserve">№07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г.Тогуч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О плане работы   Совета депутатов Тогучинского района Новосибирской области на четвертый квартал 2025 год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депутатов Тогучинского 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план работы Совета депутатов Тогучинского района Новосибирской области на четвертый квартал 2025 года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плана возложить на комиссии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едседатель Совета депутатов</w:t>
      </w:r>
    </w:p>
    <w:p>
      <w:pPr>
        <w:pStyle w:val="Heading2"/>
        <w:rPr/>
      </w:pPr>
      <w:r>
        <w:rPr/>
        <w:t>Тогучинского района</w:t>
      </w:r>
    </w:p>
    <w:p>
      <w:pPr>
        <w:pStyle w:val="Heading2"/>
        <w:rPr/>
      </w:pPr>
      <w:r>
        <w:rPr/>
        <w:t>Новосибирской области                                                                         Г.М.Кирикова</w:t>
      </w:r>
    </w:p>
    <w:tbl>
      <w:tblPr>
        <w:tblW w:w="468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решению девятой сессии Совета депутатов Тогуч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 июня 2006 года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9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ложение к решению первой сессии Совета депутатов Тогучинского района Новосибир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ятого созы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30.09.2025 года № 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Тогучинского района Новосибирской области пятого созыва на четвертый квартал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ессии Совета депутатов Тогучинского района</w:t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  <w:t>Вторая сессия (октябрь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 утверждении председателей комиссий Совета депутатов Тогучинского района пятого созыв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eastAsia="ar-SA"/>
        </w:rPr>
        <w:t>сорок четвертой сессии четвертого созыва Совета депутатов Тогучинского района Новосибирской области от 25.12.2024 № 339 «О бюджете Тогучинского района Новосибирской области на 2025 год и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О внесении изменений и дополнения в структуру администрации Тогучин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етья сессия (ноябрь)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eastAsia="ar-SA"/>
        </w:rPr>
        <w:t>сорок четвертой сессии четвертого созыва Совета депутатов Тогучинского района Новосибирской области от 25.12.2024 № 339 «О бюджете Тогучинского района Новосибирской области на 2025 год и плановый период 2026 и 2027 годов».</w:t>
      </w:r>
    </w:p>
    <w:p>
      <w:pPr>
        <w:pStyle w:val="Normal"/>
        <w:rPr>
          <w:sz w:val="28"/>
        </w:rPr>
      </w:pPr>
      <w:r>
        <w:rPr>
          <w:b/>
          <w:sz w:val="28"/>
        </w:rPr>
        <w:t>Четвертая сессия (декабрь)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Об объявлении конкурса по отбору кандидатур на должность Главы Тогучинского района Новосибирской обла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О внесении изменений в решение Совета депутатов Тогучинского района Новосибирской области от 25.12.2018 №176 «О стратегии социально-экономического развития Тогучинского района Новосибирской области до 2030 год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О прогнозе социально-экономического развития Тогучинского района Новосибирской области на 2026 год и плановый период 2027 и 2028 год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eastAsia="ar-SA"/>
        </w:rPr>
        <w:t>сорок четвертой сессии четвертого созыва Совета депутатов Тогучинского района Новосибирской области от 25.12.2024 № 339 «О бюджете Тогучинского района Новосибирской области на 2025 год и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. О бюджете Тогучинского района Новосибирской области на 2026 год и плановый период 2027 и 2028 годов.</w:t>
      </w:r>
    </w:p>
    <w:p>
      <w:pPr>
        <w:pStyle w:val="Normal"/>
        <w:ind w:firstLine="708"/>
        <w:jc w:val="both"/>
        <w:rPr/>
      </w:pPr>
      <w:r>
        <w:rPr>
          <w:sz w:val="28"/>
        </w:rPr>
        <w:t>6. О плане работы Совета депутатов Тогучинского района Новосибирской области пятого созыва на 2026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16:00Z</dcterms:created>
  <dc:creator>admin</dc:creator>
  <dc:description/>
  <cp:keywords/>
  <dc:language>en-US</dc:language>
  <cp:lastModifiedBy>PC-1</cp:lastModifiedBy>
  <cp:lastPrinted>2025-10-01T10:40:00Z</cp:lastPrinted>
  <dcterms:modified xsi:type="dcterms:W3CDTF">2025-10-01T03:40:00Z</dcterms:modified>
  <cp:revision>119</cp:revision>
  <dc:subject/>
  <dc:title>Совет депутатов</dc:title>
</cp:coreProperties>
</file>