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 сессии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5 г.                                                                                                  № 0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 избрании депутатов в состав постоянных комиссий Совета депутатов Тогучинск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вет  депутатов  РЕШИ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став постоянных комиссий Совета депутатов Тогучинского района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омиссию по бюджетной, налоговой и финансово-кредитной политик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енева Алена Федоро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цин Виктор Федоро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ворухин Леонид Анатолье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ченко Никита Владимирович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уркова  Татьяна Николаевн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менев Александр Виталье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шкин Александр Юрьевич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 комиссию по экономическому развитию, агропромышленному комплексу, промышленности, транспорту, связи, ЖКХ, бытовому обслуживанию, торговле, предпринимательской деятельности, муниципальной собствен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мершмидт Владимирович Викторович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орянидова Татьяна Юрье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вко Владимир Иль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дарев Александ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апкин Сергей Виталье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лупов Станислав Сергее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устроева Наталья Анатолье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комиссию по вопросам местного самоуправления, работе с общественными организациями, соблюдению законности и правопорядка, уставным вопросам, информационному обеспеч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чакова Юлия Игоре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монт Федор Николае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еред Людмила Евгенье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а Елена Александровн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ьбаев Владимир Лече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родавченко Василий Владимиро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 социальной политике, здравоохранению, образованию, культуре, спорт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луцкая Татьяна Александро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рдашевич Михаил Франце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ханистова Нина Александро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шкова Марина Ивано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ябчикова Елена Алексее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Евгений Сергее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кин Андрей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андатная комиссия и по вопросам этики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шкова Мар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енева Алена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кин Андрей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                                                        Г.М.Кирикова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i/>
      <w:iCs/>
      <w:sz w:val="21"/>
      <w:szCs w:val="21"/>
      <w:lang w:bidi="ar-SA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2">
    <w:name w:val="Основной текст (2)_"/>
    <w:qFormat/>
    <w:rPr>
      <w:i/>
      <w:iCs/>
      <w:sz w:val="22"/>
      <w:szCs w:val="22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41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right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i/>
      <w:i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0:00Z</dcterms:created>
  <dc:creator>LZhernosek</dc:creator>
  <dc:description/>
  <cp:keywords/>
  <dc:language>en-US</dc:language>
  <cp:lastModifiedBy>PC-1</cp:lastModifiedBy>
  <cp:lastPrinted>2025-10-01T10:39:00Z</cp:lastPrinted>
  <dcterms:modified xsi:type="dcterms:W3CDTF">2025-10-01T03:40:00Z</dcterms:modified>
  <cp:revision>48</cp:revision>
  <dc:subject/>
  <dc:title/>
</cp:coreProperties>
</file>