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ервой  сессии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9.2025                                                                                                              № 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председателе Совета депутатов Тогучинского района Новосибирской области пя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председателем Совета депутатов Тогучинского района Новосибирской области пятого созыва  Кирикову Галину Михайловну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     С.С.Пыхтин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NIkolay Turchin</cp:lastModifiedBy>
  <cp:lastPrinted>2025-10-01T09:48:00Z</cp:lastPrinted>
  <dcterms:modified xsi:type="dcterms:W3CDTF">2025-10-06T09:40:00Z</dcterms:modified>
  <cp:revision>108</cp:revision>
  <dc:subject/>
  <dc:title>Совет депутатов</dc:title>
</cp:coreProperties>
</file>