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ubtitle"/>
        <w:rPr/>
      </w:pPr>
      <w:r>
        <w:rPr/>
        <w:t>Тогу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первой  сессии 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09.2020                                                                                                              № 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.Тогуч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председателе Совета депутатов Тогучинского района Новосибирской области пя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Тогучинского 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председателем Совета депутатов Тогучинского района Новосибирской области пятого созыва  Кирикову Галину Михайловну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Тогучинского района</w:t>
      </w:r>
    </w:p>
    <w:p>
      <w:pPr>
        <w:pStyle w:val="Heading2"/>
        <w:rPr/>
      </w:pPr>
      <w:r>
        <w:rPr/>
        <w:t xml:space="preserve">Новосибирской области                                                                         С.С.Пыхтин </w:t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PC-1</cp:lastModifiedBy>
  <cp:lastPrinted>2025-10-01T09:48:00Z</cp:lastPrinted>
  <dcterms:modified xsi:type="dcterms:W3CDTF">2025-10-01T02:48:00Z</dcterms:modified>
  <cp:revision>106</cp:revision>
  <dc:subject/>
  <dc:title>Совет депутатов</dc:title>
</cp:coreProperties>
</file>