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rPr>
          <w:b/>
          <w:b/>
          <w:bCs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ubtitle"/>
        <w:rPr/>
      </w:pPr>
      <w:r>
        <w:rPr/>
        <w:t>Тогу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первой  сессии 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9.2025                                                                                                                   № 0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г.Тогуч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О структуре Совета депутатов Тогучинского района Новосибирской области пятого созы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епутатов Тогучинского 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твердить структуру Совета депутатов Тогучинского района пятого созы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седатель Совета депутатов (на постоянной оплачиваемой основ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меститель председателя Совета депутатов (на общественных началах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и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 по бюджетной, налоговой и финансово-кредитной полити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кономическому развитию, агропромышленному комплексу, промышленности, транспорту, связи, ЖКХ, бытовому обслуживанию, торговле, предпринимательской деятельности,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 социальной политике, здравоохранению, образованию, культуре,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ндатная комиссия и по вопросам этики депута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Тогуч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С.С.Пыхти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решению девятой сессии Совета депутатов Тогуч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 июня 2006 года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6:00Z</dcterms:created>
  <dc:creator>admin</dc:creator>
  <dc:description/>
  <cp:keywords/>
  <dc:language>en-US</dc:language>
  <cp:lastModifiedBy>PC-1</cp:lastModifiedBy>
  <cp:lastPrinted>2025-10-01T09:27:00Z</cp:lastPrinted>
  <dcterms:modified xsi:type="dcterms:W3CDTF">2025-10-01T02:27:00Z</dcterms:modified>
  <cp:revision>106</cp:revision>
  <dc:subject/>
  <dc:title>Совет депутатов</dc:title>
</cp:coreProperties>
</file>