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6"/>
                <w:szCs w:val="28"/>
              </w:rPr>
            </w:pPr>
            <w:r>
              <w:rPr>
                <w:bCs w:val="false"/>
                <w:sz w:val="36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96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"/>
        <w:gridCol w:w="1219"/>
        <w:gridCol w:w="900"/>
      </w:tblGrid>
      <w:tr>
        <w:trPr/>
        <w:tc>
          <w:tcPr>
            <w:tcW w:w="142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08.2025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21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78/П/93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23.09.2024 № 1253/П/93 «О комиссии по безопасности дорожного движения на территории Тогучин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Тогучинского района Новосибир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огучинского района Новосибирской области от 23.09.2024 № 1253/П/93 «О комиссии по безопасности дорожного движения на территории Тогучинского района Новосибирской области» (далее - Постановление):</w:t>
      </w:r>
    </w:p>
    <w:p>
      <w:pPr>
        <w:pStyle w:val="Normal"/>
        <w:numPr>
          <w:ilvl w:val="1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прилагаемой редакц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 и разместить на официальном сайте администрации Тогуч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Тогучинского района Новосибирской области Шарова Д.С.</w:t>
      </w:r>
    </w:p>
    <w:p>
      <w:pPr>
        <w:pStyle w:val="Normal"/>
        <w:widowControl w:val="false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С.С. Пыхтин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чин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-83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9.08.2025 №878/П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24 № 1253/П/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комиссии по безопасности дорожного движения на территории Тогучинского района Новосибирской области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 xml:space="preserve">Пыхтин </w:t>
        <w:tab/>
        <w:t xml:space="preserve">Глава Тогучинского района Новосибирской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гей Сергеевич                         области, председатель комиссии;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Шаров                                            Заместитель главы администрации Тогучинского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митрий Сергеевич                      района Новосибирской области, заместитель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председателя комиссии; 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Видергольд Евгений                     Начальник отделения Госавтоинспекции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ександрович                              Отдела МВД России по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 xml:space="preserve">Тогучинскому району- капитан полиции,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Овчинникова                                 Инженер отдела КДХиТ администрации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Александра Евгеньевна               Тогучинского района Новосибирской облас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секретарь комиссии;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>Коренева                                        Директор МУП Тогучинск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ёна Федоровна                        «Тогучинское АТП» </w:t>
      </w:r>
      <w:r>
        <w:rPr>
          <w:rFonts w:eastAsia="Calibri"/>
          <w:sz w:val="28"/>
          <w:szCs w:val="28"/>
          <w:lang w:eastAsia="en-US"/>
        </w:rPr>
        <w:t>(по согласованию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                                           Главный государственный инженер-инспектор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ячеслав Евгеньевич                   гостехнадзора Тогучинского района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по согласованию);  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ужных</w:t>
      </w:r>
      <w:r>
        <w:rPr>
          <w:rFonts w:eastAsia="Calibri"/>
          <w:color w:val="FF0000"/>
          <w:sz w:val="28"/>
          <w:szCs w:val="28"/>
        </w:rPr>
        <w:t xml:space="preserve">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Главный инженер Тогучинск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гор Алексеевич       </w:t>
      </w:r>
      <w:r>
        <w:rPr>
          <w:rFonts w:eastAsia="Calibri"/>
          <w:sz w:val="28"/>
          <w:szCs w:val="28"/>
        </w:rPr>
        <w:t xml:space="preserve">                   дистанции пути Филиала ОАО «РЖД»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(по согласованию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>Никифоров                                    Капитан полиции 4РО МОТН и РАМТС ГИБДД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>Максим Сергеевич                       ГУ МВД России по Новосибирской области от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дырев                                       Начальник Отдела ОМВД России по Тогучинскому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он Александрович                 району (по согласованию);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 xml:space="preserve">Хамандритов                                Директор филиала ОАО «Тогучинское </w:t>
      </w:r>
    </w:p>
    <w:p>
      <w:pPr>
        <w:pStyle w:val="Normal"/>
        <w:tabs>
          <w:tab w:val="clear" w:pos="708"/>
          <w:tab w:val="left" w:pos="3807" w:leader="none"/>
        </w:tabs>
        <w:spacing w:lineRule="auto" w:line="276"/>
        <w:rPr/>
      </w:pPr>
      <w:r>
        <w:rPr>
          <w:rFonts w:eastAsia="Calibri"/>
          <w:sz w:val="28"/>
          <w:szCs w:val="28"/>
        </w:rPr>
        <w:t>Сергей Александрович               ДРСУ» (по согласованию).».</w:t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52"/>
        <w:ind w:left="14317" w:hanging="354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3:00Z</dcterms:created>
  <dc:creator>1</dc:creator>
  <dc:description/>
  <cp:keywords/>
  <dc:language>en-US</dc:language>
  <cp:lastModifiedBy>Aleksandra A. Erkulaeva</cp:lastModifiedBy>
  <cp:lastPrinted>2024-08-29T14:38:00Z</cp:lastPrinted>
  <dcterms:modified xsi:type="dcterms:W3CDTF">2025-08-19T08:09:00Z</dcterms:modified>
  <cp:revision>81</cp:revision>
  <dc:subject/>
  <dc:title> </dc:title>
</cp:coreProperties>
</file>