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плановой документальной проверки</w:t>
      </w:r>
    </w:p>
    <w:p>
      <w:pPr>
        <w:pStyle w:val="Style22"/>
        <w:spacing w:before="0" w:after="0"/>
        <w:ind w:right="-55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</w:rPr>
        <w:t xml:space="preserve">в </w:t>
      </w:r>
      <w:r>
        <w:rPr>
          <w:rFonts w:cs="Times New Roman"/>
          <w:b/>
          <w:i w:val="false"/>
          <w:color w:val="000000"/>
        </w:rPr>
        <w:t>муниципальных бюджетных учреждениях Тогуч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камеральной проверки в муниципальных бюджетных учреждениях Тогучин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общеобразовательное учреждение Тогучинского района «Горновская средняя школа» (МБОУ Тогучинского района «Горновская средняя школ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общеобразовательное учреждение Тогучинского района «Тогучинская средняя школа № 2 им В.Л. Комарова» (МБОУ Тогучинского района «Тогучинская средняя школа № 2 им. В.Л. Комаро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общеобразовательное учреждение Тогучинского района «Тогучинская средняя школа № 3» (МБОУ Тогучинского района «Тогучинская средняя школа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Муниципальное бюджетное образовательное учреждение дополнительного образования Тогучинского района «Центр развития творчества» (МБОУ ДО Тогучинского района «Центр развития творчест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образовательное учреждение дополнительного образования Тогучинского района «Тогучинская спортивная школа» (МБОУ ДО Тогучинского района «Тогучинская спортивная школ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учреждение культуры Тогучинского района «Тогучинский культурно-досуговый центр» (МБУК Тогучинского района «Тогучинский КДЦ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учреждение культуры Тогучинского района «Тогучинская централизованная библиотечная система» (МБУК Тогучинского района «Тогучинская ЦБ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учреждение Тогучинского района «Комплексный центр социального обслуживания населения» (МБУ Тогучинского района «КЦСОН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Тогучинского района «Тогучинская детская музыкальная школа» (МБУ ДО «ТДМШ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Тогучинского района «Горновская детская школа искусств» (МБУДО «ГДШИ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/>
        </w:rPr>
        <w:t>Контрольное мероприятие проведено н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 xml:space="preserve">а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/>
        </w:rPr>
        <w:t>основани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 xml:space="preserve"> статьи 269.2 Бюджетного кодекса Российской Федерации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п.3.1.1. «Положения об отделе внутреннего муниципального финансового контроля администрации Тогучинского района Новосибирской области», утвержденного постановлением администрации Тогучинского района Новосибирской области от 25.10.2023 № 1240/П/9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, п.1 «Плана проведения контрольных мероприятий отдела внутреннего муниципального финансового контроля администрации Тогучинского района Новосибирской области в финансово-бюджетной сфере на 2025 год», утвержденного распоряжением администрации Тогучинского района Новосибирской области от 25.12.2024 № 807/Р/93,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 xml:space="preserve">распоряжения администрации Тогучинского района Новосибирской области от 27.01.2025 № 28/Р/93 «О проведении плановой документальной проверки в муниципальных бюджетных учреждениях Тогучинского района Новосибирской обла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формирования и исполнения муниципального задания муниципальных бюджетных учреждений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яемый пери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е мероприятие провед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очной группой в сост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ньшовой Гульнур Сергеевны - начальника отдела внутреннего муниципального финансового контроля администрации Тогучинского района Новосибирской области - руководитель провероч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хоновой Ольги Васильевны - главного специалиста отдела внутреннего муниципального финансового контроля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рмолович Светланы Анатольевны - главного специалиста отдела внутреннего муниципального финансового контроля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баревой Татьяны Викторовны - главного специалиста отдела внутреннего муниципального финансового контроля администрации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Срок проведения контрольного мероприят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ставил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20 рабочих дней с 03 февраля 2025 года по 28 феврал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сведения об объектах контро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Тогучинского района «Горновская средняя школа» (далее сокращенное наименование - МБОУ Тогучинского района «Горновская средняя школа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381112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540457799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организации в соответствии с реестром участников бюджетного процесса (далее по тексту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5030748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3456, Новосибирская область, Тогучинский район, г. Тогучин, ул. Садовая 9, телефон, факс: +7 (38340) 24-8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70625 в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Данильченко Ю.В. - дирек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Тогучинского района «Горновская средняя школа», Волошина Н.Н. – директор ЦБМТ-ИО, Гейдебрехт Н.К. – заместитель директо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БМТ-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торой подписи: Попова Е.П. – главный бухгалтер, Пчелинцева О.А. –заместитель главного бухгалт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Тогучинского района «Тогучинская средняя школа № 2 им В.Л. Комарова» (далее сокращенное наименование - МБОУ Тогучинского района «Тогучинская средняя школа № 2 им. В.Л. Комарова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107846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540457854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0747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7011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Янькина О.А. - директор МБОУ Тогучинского района «Тогучинская средняя школа № 2 им. В.Л. Комарова», Волошина Н.Н. – директор ЦБМТ-ИО, Гейдебрехт Н.К. – заместитель директора ЦБМТ-И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торой подписи: Попова Е.П. – главный бухгалтер, Пчелинцева О.А. –заместитель главного бухгал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униципальное бюджетное общеобразовательное учреждение Тогучинского района «Тогучинская средняя школа № 3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сокращенное наименование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Тогучин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ая средняя школа № 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112074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540457756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0746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7007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Волошина М.Н. - директор МБОУ Тогучинского района «Тогучинская средняя школа №3», Волошина Н.Н. – директор ЦБМТ-ИО, Гейдебрехт Н.К. – заместитель директора ЦБМТ-И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торой подписи: Попова Е.П. – главный бухгалтер, Пчелинцева О.А. –заместитель главного бухгал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Муниципальное бюджетное образовательное учреждение дополнительного образования Тогучинского района «Центр развития творчества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сокращенное наименование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ДО Тогучинского района «Центр развития творчества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11109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5404577549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36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7004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Сиротина А.С. - директор МБОУ ДО Тогучинского района «Центр развития творчества», Волошина Н.Н. – директор ЦБМТ-ИО, Гейдебрехт Н.К. – заместитель директора ЦБМТ-И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торой подписи: Попова Е.П. – главный бухгалтер, Пчелинцева О.А. –заместитель главного бухгал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Тогучинского района «Тогучинская спортивная школ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сокращенное наименование - МБОУ ДО Тогучинского района «Тогучинская спортивная школа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11133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540457860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07457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7005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Томашов Ю.М. - директор МБОУ ДО Тогучинского района «Тогучинская спортивная школа», Волошина Н.Н. – директор ЦБМТ-ИО, Гейдебрехт Н.К. – заместитель директора ЦБМТ-И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торой подписи: Попова Е.П. – главный бухгалтер, Пчелинцева О.А. –заместитель главного бухгал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 Тогучинского района «Тогучинский культурно-досуговый центр» (дале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- МБУК Тогучинского района «Тогучинский КДЦ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315412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5461000704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07466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7005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Киселева Н.Ю. - директор МБУК Тогучинского района «Тогучинский КДЦ», Волошина Н.Н. – директор ЦБМТ-ИО, Гейдебрехт Н.К. – заместитель директора ЦБМТ-И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торой подписи: Попова Е.П. – главный бухгалтер, Прутовая Ю.С. – ведущий бухгал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униципальное бюджетное учреждение культуры Тогучинского района «Тогучинская централизованная библиотечная система» (далее сокращенное наименование - МБУК Тогучинского района «Тогучинская ЦБС»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315469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5461000957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0748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8061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Дядюра С.В. - директор МБУК Тогучинского района «Тогучинская ЦБС», право второй подписи: Попова Е.П. – главный бухгалтер, Прутовая Ю.С. – ведущий бухгалт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униципальное бюджетное учреждение Тогучинского района «Комплексный центр социального обслуживания населения» (дале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- МБУ Тогучинского района «КЦСОН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31868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546100161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07467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10075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первой подписи: Кошкина Е.М. - директор МБУ Тогучинского района «КЦСОН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торой подписи: Спиридонова Л.М. – 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Тогучинского района «КЦС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униципальное бюджетное учреждение дополнительного образования Тогучинского района «Тогучинская детская музыкальная школа» (далее сокращенное наименование - МБУ ДО «ТДМШ» ИНН, ОГРН 1035404576030, 633456, Новосибирская область, Тогучинский район, г. Тогучин, ул. Лапина, д. 28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11018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3540457603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Е9461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7089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Бородавченко В.В. - директор МБУ ДО «ТДМШ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торой подписи: Попова Е.П. – главный бухгалтер, Прутовая Ю.С. – ведущий бухгал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Муниципальное бюджетное учреждение дополнительного образования Тогучинского района «Горновская детская школа искусств» (далее сокращенное наименование - МБУДО «ГДШИ»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8110302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3540457613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РУБ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3Е9462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находится в ведомственном подчи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Тогучинского района Новосибирской области, 633456, Новосибирская область, Тогучинский район, г. Тогучин, ул. Садовая 9, телефон, факс: +7 (38340) 24-80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является Тогучинский район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/с 03234643506520005100, ЕКС 40102810445370000043, л/с 824070905 в администрации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веряемый период право подписи денежных и расчетных документов и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ервой подписи: Горчакова Ю.И. - директор МБУДО «ГДШ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торой подписи: Попова Е.П. – главный бухгалтер, Прутовая Ю.С. – ведущий бухгалтер.</w:t>
      </w:r>
    </w:p>
    <w:p>
      <w:pPr>
        <w:pStyle w:val="Style22"/>
        <w:spacing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74" w:before="0" w:after="0"/>
        <w:ind w:left="0" w:right="30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ые задания муниципальных бюджетных учреждений Тогучинского района Новосибирской области сформированы в соответствии с решением о бюджете на трехлетний период, на 2024 и плановый период 2025 и 2026 г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 w:before="0" w:after="0"/>
        <w:ind w:left="0" w:right="30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ые задания на 2024 год сформированы в соответствии с Положением о формировании муниципального задания на оказание муниципальных услуг (выполнение работ) в отношении бюджетных и автономных муниципальных учреждений Тогучинского района Новосибирской области и финансового обеспечения выполнения муниципального задания, утвержденного постановлением администрации Тогучинского района Новосибирской области от 29.01.2020 №62/П/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02" w:leader="none"/>
        </w:tabs>
        <w:spacing w:lineRule="exact" w:line="274" w:before="0" w:after="0"/>
        <w:ind w:left="0" w:right="3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ирование деятельности муниципальных бюджетных учреждений осуществлялось путем предоставления субсидии из бюджета Тогучинского района Новосибирской области на обеспечение выполнения муниципального за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06" w:leader="none"/>
        </w:tabs>
        <w:spacing w:lineRule="exact" w:line="274" w:before="0" w:after="0"/>
        <w:ind w:left="0" w:right="3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бсидия муниципальным бюджетным учреждениям предоставлялась в соответствии с соглашениями о предоставлении из бюджета Тогучинского района Новосибирской области субсидии на финансовое обеспечение выполнения муниципального за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54" w:leader="none"/>
        </w:tabs>
        <w:spacing w:lineRule="exact" w:line="274" w:before="0" w:after="0"/>
        <w:ind w:left="0" w:right="30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щая сумма предоставленной бюджетным учреждениям субсидии на выполнение муниципального задания по соглашениям за 2024 год составила 587 784 620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ублей 29 копеек. Остаток субсидии бюджетных учреждений на 01.01.2024 составил 7 006 076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ублей 57 копеек. Общая сумма расходов составила 594 790 696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ублей 86 копеек.  Исполнение на 01.01.2025 составило 590 686 420 рублей 41 копейка. Процент освоения субсидии на 01.01.2025 года составил 99,30%. Остаток субсидии на 01.01.2025 составил 4 104 276 рублей 45 копе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85" w:leader="none"/>
        </w:tabs>
        <w:spacing w:lineRule="exact" w:line="277" w:before="0" w:after="0"/>
        <w:ind w:left="0" w:right="4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1 Положения № 62 отчеты о выполнении показателей муниципального задания по объему и качеству муниципальных услуг предоставлены в отдел ВМФК своевременно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46" w:leader="none"/>
          <w:tab w:val="left" w:pos="1890" w:leader="none"/>
        </w:tabs>
        <w:spacing w:lineRule="auto" w:line="240" w:before="0" w:after="0"/>
        <w:ind w:left="0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6 Приказа Минфина России от 21.07.2011 № 86н муниципальные задания бюджетных учреждений Тогучинского района опубликованы на официальном сайте для размещения информации о государственных (муниципальных) учреждениях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right="-57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3"/>
        <w:sz w:val="23"/>
        <w:spacing w:val="0"/>
        <w:i/>
        <w:u w:val="singl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3"/>
        <w:sz w:val="23"/>
        <w:spacing w:val="0"/>
        <w:i/>
        <w:u w:val="singl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agency/119158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34:00Z</dcterms:created>
  <dc:creator>Малькова Е</dc:creator>
  <dc:description/>
  <cp:keywords/>
  <dc:language>en-US</dc:language>
  <cp:lastModifiedBy>Viktoriya V. Popova</cp:lastModifiedBy>
  <cp:lastPrinted>2016-09-14T09:45:00Z</cp:lastPrinted>
  <dcterms:modified xsi:type="dcterms:W3CDTF">2025-08-01T03:29:00Z</dcterms:modified>
  <cp:revision>10</cp:revision>
  <dc:subject/>
  <dc:title/>
</cp:coreProperties>
</file>