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плановой камеральной проверки в администрации Тогучинского района Новосибирской области (годовой отчет по выполнению муниципальных программ Тогучинского района Новосибирской области за 2024 год)</w:t>
      </w:r>
    </w:p>
    <w:p>
      <w:pPr>
        <w:pStyle w:val="Style22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е мероприятие проведено на основа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я администрации Тогучинского района Новосибирской области от 21.02.2025 № 84/Р/93 «О проведении контрольного мероприятия в администрации Тогучинского района Новосибирской област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2. «Плана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в финансово-бюджетной сфере на 2025 год», утвержденного распоряжением администрации Тогучинского района Новосибирской области о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5.12.2024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7/Р/93,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 реализации и оценка эффективности муниципальных программ Тогучинского района Новосибирской области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.</w:t>
      </w:r>
    </w:p>
    <w:p>
      <w:pPr>
        <w:pStyle w:val="Normal"/>
        <w:suppressLineNumbers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трольное мероприятие проведе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очной группой в составе:</w:t>
      </w:r>
    </w:p>
    <w:p>
      <w:pPr>
        <w:pStyle w:val="Normal"/>
        <w:suppressLineNumbers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чальника отдела внутреннего муниципального финансового контроля Меньшовой Гульнур Сергеевны, руководителя проверочной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ого специалиста отдела внутреннего муниципального финансового контроля Тихоновой Ольги Васильев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ого специалиста отдела внутреннего муниципального финансового контроля Ермолович Светланы Анатольев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ого специалиста отдела внутреннего муниципального финансового контроля Губаревой Татьяны Викторов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оведения контрольн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л 20 рабочих дней с 03.03.2025 по 28.03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б объекте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Тогучинского района Новосибирской области, ИНН 5438315405; ОГРН 1055461000110, код РУБП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301339, перечень и реквизиты действовавших счетов в проверяемом перио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начейские сч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102810445370000043 номер единого казначейского счета, 03100643000000015100 доходный сч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235643506520005100,03235643506521015101,03234643506520005100,03234643506521535101,03234643506524525101,03232643506520005100,03232643506521015101,03232643506521535101,03232643506524025101,03232643506524045101,03232643506524075101,03232643506524105101,03232643506524135101,03232643506524165101,03232643506524225101,03232643506524255101,03232643506524285101,03232643506524315101,03232643506524335101,03232643506524355101,03232643506524375101,03232643506524385101,03232643506524395101,03232643506524415101,03232643506524435101,03232643506524465101,03232643506524495101,03232643506524525101,03231643506524285101,03231643506524315101,03231643506524335101,03231643506524355101,03231643506524375101,03231643506524385101,03231643506524395101,03231643506524415101,03231643506524435101,03231643506524465101,03231643506524495101,03231643506524525101,03231643506520005100,03231643506521015101,03231643506521535101,03231643506524025101,03231643506524045101,03231643506524075101,03231643506524105101,03231643506524135101, 03231643506524165101, 03231643506524225101, 032316435065242551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вые счета в органах Федерального казначей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88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89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0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1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2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3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4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5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60, 0451301339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7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8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9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0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1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2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3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4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5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60, 04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70, 04513N01080, 04513N01090, 04512J58770, 02513N0099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0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1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88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89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0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1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2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3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4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5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6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7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8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2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3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4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5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6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70, 025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80, 02513N01090, 025130133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карточке образцов подписей №19 от 02.11.2024, в проверяемый период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во первой подписи им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хтин С.С. – Глава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зорова С.А. – заместитель главы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ред Л.Е. -  заместитель главы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ков Н.А. - заместитель главы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люк А.Н. - заместитель главы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а Ю.А. - заместитель главы администрации – начальник управления сельского хозяйства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ина Т.Н. – управляющий дел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 второй подписи им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цова О.Н. – начальник отдела финансов, учета 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гина А.В. – главный специалист отдела финансов,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им контрольным мероприятием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ходе сплошной проверки общей характеристики и анализа нормативной правовой базы объекта контроля были проанализированы следующие нормативно - правовые докумен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юджетный кодекс Российской Федерации от 31.07.1998 № 145-ФЗ, с изменениями и дополнениями (далее - БК РФ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Тогучинского района Новосибирской области от 05.04.2016 № 237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Тогучинского района Новосибирской области» (далее - Методические рекомендаци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 (далее - Поряд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ридцать четвертой сессии четвертого созыва Совета депутатов Тогучинского района Новосибирской области четвертого созыва от 25.12.2023 № 264 «О бюджете Тогучинского района Новосибирской области на 2024 год и плановый период 2025 и 2026 год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рок четвертой сессии четвертого созыва Совета депутатов Тогучинского района Новосибирской области от 25.12.2024 № 337 «О внесении изменений в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идцать четвертой сессии четвертого созыва Совета депутатов Тогучинского района Новосибирской области от 25.12.2023 № 264 «О бюджете Тогучинского района Новосибирской области на 2024 год и плановый период 2025 и 2026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ходе сплошной проверки составления годовых отчетов о реализации муниципальных программ на соответствие нормативным правовым актам и анализа полноты выполнения программных мероприятий и объёмов их финансирования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контрольного мероприятия осуществлялись контрольные действия по документальному изучению муниципальных программ, планов реализации, отчетов о результатах реализации Муниципальных программ за 2024 год путем анализа и оценки полученн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гноза социально-экономического развития Тогучинского района Новосибирской области на 2024 год и плановый период 2025 и 2026 годов, одобренного постановлением администрации Тогучинского района Новосибирской области от 03.11.2023 № 1306/П/93, количество реализуемых муниципальных программ Тогучинского района Новосибирской области в 2024 году составляло 20. Согласно постановления администрации Тогучинского района Новосибирской области от 12.11.2024 № 1522/П/93 утверждена муниципальная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вышение доступности услуг общественных бань для населения Т</w:t>
      </w:r>
      <w:r>
        <w:rPr/>
        <w:t>огучинского района Новосибирской области на 2024-2026 года», количество реализуемых в 2024 году муниципальных программ составило 21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 xml:space="preserve">1. Муниципальная программа «Культура Тогучинского района Новосибирской области на 2022-2024 годы»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14.03.2022 № 223/П/93</w:t>
            </w: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firstLine="426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 Муниципальная программа «Природоохранные мероприятия Тогучинского района Новосибирской области на 2024-2026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29.02.2024 № 246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3. Муниципальная программа «Развитие кадрового потенциала общего и   дополнительного образования детей в Тогучинском районе на 2024-2026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26.10.2023 № 1249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4.  Муниципальная программа «Комплексная программа профилактики правонарушений, экстремизма и терроризма в Тогучинском районе Новосибирской области на 2024-2026 годы»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тверждена постановлением администрации Тогучинского района Новосибирской области от 26.10.2023 № 1248/П/93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5. Муниципальная программ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еспечение безопасности жизнедеятельности населения Тогучинского района Новосибирской области на 2022-2024 годы»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24.11.2021 № 1219/П/93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6. Муниципальная программа «Развитие сельского хозяйства и регулирование рынков сельскохозяйственной продукции, сырья и продовольствия в Тогучинском районе Новосибирской области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01.07.2021 № 714/П/93 (период реализации 2021-2025 годы)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56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ая программа «Повышение безопасности дорожного движения в Тогучинском районе Новосибирской области на 2024-2026 годы» утвержден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Тогучинского района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Новосибирской области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т 28.12.2023 № 1570/П/93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8.  Муниципальная программа «Выявление и поддержка одарённых детей и талантливой учащейся молодёжи Тогучинского района</w:t>
            </w:r>
            <w:r>
              <w:rPr>
                <w:rFonts w:eastAsia="Times New Roman" w:cs="Calibri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на 2024-2026 годы» утверждена постановлением администрации Тогучинского района Новосибирской области от 26.10.2023 № 1249/П/93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7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7"/>
                <w:lang w:eastAsia="ru-RU"/>
              </w:rPr>
              <w:t xml:space="preserve">«Поддержка местных инициатив и развитие территориального общественного самоуправления на территории Тогучинского района Новосибирской области на 2024-2026 годы»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утверждена постановлением администрации Тогучинского района Новосибирской области от 13.10.2023 № 1181/П/93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0. Муниципальная программа «Меры поддержки демографического развития Тогучинского района Новосибирской области на 2022-2024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07.04.2022 № 350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1. Муниципальная программа «Муниципальная поддержка малого и среднего предпринимательства в Тогучинском районе на 2023-2025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03.11.2022 № 1328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 xml:space="preserve">12. Муниципальная программ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«Развитие системы образования Тогучинского района Новосибирской области на 2023-2025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08.12.2022 № 1455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3. Муниципальная программ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олодежь Тогучинского района Новосибирской области на 2023 - 2025 годы»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4.03.2023 № 265/П/9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4. Муниципальная программ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физической культуры и спорта в Тогучинском районе Новосибирской области на 2023 – 2025 годы»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22.12.2022 № 1507/П/93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5. Муниципальная программа «Обеспечение жильем молодых семей в Тогучинском районе Новосибирской области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05.12.2022 № 1428/П/93 (период реализации 2023-2025 годы)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Calibri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0"/>
                <w:lang w:eastAsia="ru-RU"/>
              </w:rPr>
              <w:t xml:space="preserve">16. Муниципальная программ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«Управление земельными ресурсами Тогучинского района Новосибирской области на 2023-2025 г.г.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05.06.2023 № 605/П/93;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7. Муниципальная программа «Комплексное развитие сельских территорий в Тогучинском районе Новосибирской области на 2020-2025 годы», утверждена постановлением администрации Тогучинского района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20.01.2020 № 28/П/93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8. Муниципальная программа «Поддержка социально ориентированных некоммерческих организаций, общественных объединений в Тогучинском районе Новосибирской области на 2023-2025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31.03.2023 № 293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19. Муниципальная программа «Развитие туризма в Тогучинском районе Новосибирской области на 2022-2025 годы» утверждена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Тогучинского район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т 11.08.2022 № 888/П/93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20. Муниципальная программа «Укрепление общественного здоровья Тогучинского района Новосибирской области на 2021-2025 годы» утвержден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становлением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ции Тогучинского района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Новосибирской области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от 15.12.2020 № 1330/П/93</w:t>
            </w:r>
            <w:r>
              <w:rPr>
                <w:rFonts w:cs="Calibri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21. Муниципальная программа «Повышение доступности услуг общественных бань для населения Тогучинского района Новосибирской области на 2024-2026 года» утверждена постановлением администрации Тогучинского района Новосибирской области от 12.11.2024 № 1522/П/93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Три муниципальные программы в 2024 году завершили реализацию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 Муниципальная программа «Культура Тогучинского района Новосибирской области на 2022-2024 годы»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2. 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Муниципальная программа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 Тогучинского района Новосибирской области на 2022-2024 годы»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Муниципальная программа «Меры поддержки демографического развития Тогучинского района Новосибирской области на 2022-2024 годы».</w:t>
            </w:r>
            <w:r>
              <w:rPr>
                <w:rFonts w:cs="Calibri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рку предоставлены отчеты по эффективности муниципальных программ Тогучинского района Новосибирской области за 2024 год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ализ полноты выполнения программных мероприятий и объёмов их финансир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з достижения целей программы и эффективность её реализ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чет об освоении выделенных финансовых средств и выполнение мероприяти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программы Тогучинского района Новосибирской области и вносимые в них изменения, размещены на сайте администрации Тогучинского района в разделе Документы - Муниципальные программы - Действующие муниципальные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1 и 2 статьи 179 Бюджетного кодекса Российской Федерации муниципальные программы утверждаются местной администрацией муниципального образования.</w:t>
      </w:r>
      <w:bookmarkStart w:id="0" w:name="dst10328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и реализации муниципальных программ определяются местной администрацией муниципального образования в устанавливаемом ими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328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о разработке муниципальных программ и формирования, и реализации указанных программ устанавливается соответственно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</w:t>
      </w:r>
      <w:bookmarkStart w:id="2" w:name="dst10328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ановлением администрации Тогучинского района Новосибирской области от 04.04.2016 № 232 утвержден «Порядок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 (далее - Порядок).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м администрации Тогучинского района Новосибирской области от 05.04.2016 № 237 утверждены «Методические рекомендации по разработке и реализации муниципальных программ Тогучинского района Новосибирской области» (далее - Методические рекомендации), где прописаны  требования к разработке муниципальных программ Тогучинского района Новосибирской области и планов реализации мероприятий муниципальных программ Тогучинского района, подготовке отчетов о ходе и результатах реализации и оценке эффективности реализации муниципальных программ, а также порядок проведения мониторинга и контроля реализаци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общей характеристики и анализа нормативной правовой базы субъекта контроля нарушений не устано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реализации муниципальных программ Тогучинского района Новосибирской области установл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Муниципальные программы Тогучинского района Новосибирской области и вносимые в них изменения, утверждены постановлениями администрации Тогучинского района Новосибирской области и размещены на сайте администрации Тогучинского района в разделе Документы - Муниципальные программы - Действующие муниципальны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ы реализации мероприятий муниципальных программ Тогучинского района Новосибирской области и вносимые в них изменения, утверждены постановлениями администрации Тогучинского района Новосибирской области и размещены на сайте администрации Тогучинского района в разделе Документы - Муниципальные программы - Планы реализаци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ые программы Тогучинского района Новосибирской области разработаны в соответствии с 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 и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, в соответствии с утвердившим программу муниципальным правовым актом местной администрации муниципального образования.         Бюджет Тогучинского района Новосибирской области (далее - бюджет района) на 2024 год принят Решением тридцать четвертой сессии четвертого созыва Совета депутатов Тогучинского района Новосибирской области четвертого созыва от 25.12.2023 № 264 «О бюджете Тогучинского района Новосибирской области на 2024 год и плановый период 2025 и 20256 годов». Изменения в бюджет 2024 года внесены Решением сорок четвертой сессии четвертого созыва Совета депутатов Тогучинского района Новосибирской области от 25.12.2024 № 337 «О внесении изменений в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идцать четвертой сессии четвертого созыва Совета депутатов Тогучинского района Новосибирской области от 25.12.2023 № 264 «О бюджете Тогучинского района Новосибирской области на 2024 год и плановый период 2025 и 2026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2024 году реализовывалась 21 муниципальная программа, 3 муниципальных программы в 2024 году завершили реал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09:00Z</dcterms:created>
  <dc:creator>Малькова Е</dc:creator>
  <dc:description/>
  <cp:keywords/>
  <dc:language>en-US</dc:language>
  <cp:lastModifiedBy>Viktoriya V. Popova</cp:lastModifiedBy>
  <cp:lastPrinted>2016-09-14T09:45:00Z</cp:lastPrinted>
  <dcterms:modified xsi:type="dcterms:W3CDTF">2025-07-28T07:30:00Z</dcterms:modified>
  <cp:revision>3</cp:revision>
  <dc:subject/>
  <dc:title/>
</cp:coreProperties>
</file>