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2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bCs w:val="false"/>
                <w:sz w:val="36"/>
                <w:szCs w:val="36"/>
                <w:lang w:val="ru-RU" w:eastAsia="ru-RU"/>
              </w:rPr>
            </w:pPr>
            <w:r>
              <w:rPr>
                <w:bCs w:val="false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205990</wp:posOffset>
                  </wp:positionH>
                  <wp:positionV relativeFrom="page">
                    <wp:posOffset>405765</wp:posOffset>
                  </wp:positionV>
                  <wp:extent cx="289306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13" w:type="dxa"/>
              <w:jc w:val="left"/>
              <w:tblInd w:w="3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1045"/>
            </w:tblGrid>
            <w:tr>
              <w:trPr>
                <w:trHeight w:val="330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Heading"/>
                    <w:snapToGrid w:val="false"/>
                    <w:ind w:right="-392" w:hanging="0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Heading"/>
                    <w:snapToGrid w:val="false"/>
                    <w:ind w:right="-392" w:hanging="0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. Тогучин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на период до 204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Федерации от 22.02.2012 №154 «О требованиях к схемам теплоснабжения, порядку их разработки и утверждения», Порядком организации и проведения публичных слушаний в Тогучинском районе Новосибирской области, утвержденным решением Совета депутатов Тогучинского района Новосибирской области седьмой сессии четвертого созыва от 05.02.2021 № 40, протоколом публичных слушаний по проекту утверждение схем теплоснабжений сельских поселений Тогучинского района Новосибирской области от 03.07.2025 № 1, заключения о результатах публичных слушаний по проекту утверждение схем теплоснабжений сельских поселений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хему теплоснабжения Борцовского сельсовета Тогучинского района Новосибирской области, согласно приложения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хему теплоснабжения Буготакского сельсовета Тогучинского района Новосибирской области, согласно приложения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хему теплоснабжения Вассинского сельсовета Тогучинского района Новосибирской области, согласно приложения № 3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хему теплоснабжения Гутовского сельсовета Тогучинского района Новосибирской области, согласно приложения № 4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хему теплоснабжения Завьяловского сельсовета Тогучинского района Новосибирской области, согласно приложения № 5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хему теплоснабжения Заречного сельсовета Тогучинского района Новосибирской области, согласно приложения № 6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хему теплоснабжения Кудринского сельсовета Тогучинского района Новосибирской области, согласно приложения № 7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хему теплоснабжения Киикского сельсовета Тогучинского района Новосибирской области, согласно приложения № 8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хему теплоснабжения Кировского сельсовета Тогучинского района Новосибирской области, согласно приложения № 9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схему теплоснабжения Коуракского сельсовета Тогучинского района Новосибирской области, согласно приложения № 10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схему теплоснабжения Кудельно-Ключевского сельсовета Тогучинского района Новосибирской области, согласно приложения №11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схему теплоснабжения Лебедевского сельсовета Тогучинского района Новосибирской области, согласно приложения № 12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схему теплоснабжения Мирновского сельсовета Тогучинского района Новосибирской области, согласно приложения № 13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схему теплоснабжения Нечаевского сельсовета Тогучинского района Новосибирской области, согласно приложения № 14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схему теплоснабжения Сурковского сельсовета Тогучинского района Новосибирской области, согласно приложения № 15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схему теплоснабжения Степногутовского сельсовета Тогучинского района Новосибирской области, согласно приложения №16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. схему теплоснабжения Усть-Каменского сельсовета Тогучинского района Новосибирской области, согласно приложения № 17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схему теплоснабжения Чемского сельсовета Тогучинского района Новосибирской области, согласно приложения № 18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. схему теплоснабжения Шахтинского сельсовета Тогучинского района Новосибирской области, согласно приложения № 19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Управляющему делами администрации Тогучинского района Новосибирской области Останиной Т.Н. опубликовать постановление в периодическом печатном издании органов местного самоуправления «Тогучинский Вестник» и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Тогучинского района Новосибирской области Шарова Д.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Кудрявцева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4-903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 Тогучин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плоснабжения Борц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Буготак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Васс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Гут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Завьял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Заречн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удр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иикского сельсовета Тогучинского район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плоснабжения Кировского сельсовета Тогучинского района Новосибирской области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оурак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Кудельно-Ключ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Лебед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Мирн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Нечае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Сурк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Степногутов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Усть-Каме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Чем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Тогуч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297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>от                     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97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плоснабжения Шахтинского сельсовета Тогучинского района Новосибирской области 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туализированная версия 03.07.2025)</w:t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10740</wp:posOffset>
            </wp:positionH>
            <wp:positionV relativeFrom="page">
              <wp:posOffset>640080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9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0:00Z</dcterms:created>
  <dc:creator>User</dc:creator>
  <dc:description/>
  <cp:keywords/>
  <dc:language>en-US</dc:language>
  <cp:lastModifiedBy>Aleksandr Shpigunov</cp:lastModifiedBy>
  <cp:lastPrinted>2025-07-10T14:49:00Z</cp:lastPrinted>
  <dcterms:modified xsi:type="dcterms:W3CDTF">2025-07-14T04:30:00Z</dcterms:modified>
  <cp:revision>2</cp:revision>
  <dc:subject/>
  <dc:title> </dc:title>
</cp:coreProperties>
</file>