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5.2025                                                                                                        №368                                                          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ервой сессии Совета депутатов Тогучинского района третьего созыва от 25.12.2018 г № 182 «Об оплате труда в органах местного самоуправления Тогучинского района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Новосибирской области от 30.10.2007 № 157-ОЗ «О муниципальной службе в Новосибирской области», Совет депутатов Тогучинского района Новосибир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в органах местного самоуправления Тогучинского района Новосибирской области», принятое решением двадцать первой сессии Совета депутатов 25.12.2018 № 182 следующие изменения:</w:t>
      </w:r>
    </w:p>
    <w:p>
      <w:pPr>
        <w:pStyle w:val="4"/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1. Пункт 4.4. раздел 4 читать в ново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единовременного поощрения в связи с выходом на пенсию за выслугу лет  производится муниципальному служащему за безупречное и эффективное исполнение должностных обязанностей в следующих размерах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тажа муниципальной службы до 20 лет – в размере пя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тажа муниципальной службы от 20 до 25 лет – в размер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тажа муниципальной службы от 25 лет и более  – 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мере десяти должностных окладов в соответствии с замещаемой муниципальным служащим должностью муниципальной служб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периодическом печатном издании органа местного самоуправления «Тогучинский Вестник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 на официальном сайте администрации Тогучинского района Новосибирской области.</w:t>
      </w:r>
    </w:p>
    <w:p>
      <w:pPr>
        <w:pStyle w:val="21"/>
        <w:jc w:val="both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Тогучинского района</w:t>
      </w:r>
    </w:p>
    <w:p>
      <w:pPr>
        <w:pStyle w:val="21"/>
        <w:jc w:val="both"/>
        <w:rPr/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 С.С.Пыхтин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2:00Z</dcterms:created>
  <dc:creator>LZhernosek</dc:creator>
  <dc:description/>
  <cp:keywords/>
  <dc:language>en-US</dc:language>
  <cp:lastModifiedBy>PC-1</cp:lastModifiedBy>
  <cp:lastPrinted>2025-05-27T14:12:00Z</cp:lastPrinted>
  <dcterms:modified xsi:type="dcterms:W3CDTF">2025-05-27T07:13:00Z</dcterms:modified>
  <cp:revision>6</cp:revision>
  <dc:subject/>
  <dc:title>СОВЕТ ДЕПУТАТОВ</dc:title>
</cp:coreProperties>
</file>