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  сессии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№ 35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Тогучинского района о результатах своей деятельности, деятельности администрации района, иных подведомственных органов местного самоуправления за 2024 год, в том числе о решении вопросов, поставленных Советом депутатов Тогуч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Главы Тогучинского района  о результатах своей деятельности, деятельности администрации района, иных подведомственных органов местного самоуправления за 2024 год, в том числе о решении вопросов, поставленных Советом депутатов Тогучинского района, Совет 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ет Главы Тогучинского района 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ах своей деятельности, деятельности администрации района, иных подведомственных органов местного самоуправления за 2024 год, в том числе о решении вопросов, поставленных Советом депутатов Тогучинского района, деятельность Главы Тогучинского района по результатам отчета признать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органов местного самоуправления «Тогучин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Г.М.Кириков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PC-1</cp:lastModifiedBy>
  <cp:lastPrinted>2025-03-31T09:56:00Z</cp:lastPrinted>
  <dcterms:modified xsi:type="dcterms:W3CDTF">2025-03-31T02:56:00Z</dcterms:modified>
  <cp:revision>64</cp:revision>
  <dc:subject/>
  <dc:title>СОВЕТ ДЕПУТАТОВ </dc:title>
</cp:coreProperties>
</file>