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ТОКОЛ 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седания инвести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4                                                                                           Тог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: Н.Н.Пап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                                 Н.Г. Неуст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                           А.Ю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редитель ООО Родные просторы Л.С. Шлы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нвестиционного проекта ООО «Родные просторы» «Строительство завода по переработке овощей и фруктов» на территории р.п. Горный Тогучинского района Новосибирской области, его направлений. Составление дорожной карты по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имущества ГУФСИН ИК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пко Н.Н; Шлыкова Л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суждении приняли участие:</w:t>
      </w:r>
      <w:r>
        <w:rPr>
          <w:sz w:val="28"/>
          <w:szCs w:val="28"/>
        </w:rPr>
        <w:t xml:space="preserve"> Неустроева Н.Г., Молча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ю Шлыковой Л.С, продолжить работу с ГУФСИН и Росимуществом, АИР, определить на какой стадии находится передача имущества от ГУФСИН в Росимущество, а далее инвесто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                                               Н.Н.П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Ю. Молчан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---"/>
    <w:basedOn w:val="Normal"/>
    <w:qFormat/>
    <w:pPr>
      <w:numPr>
        <w:ilvl w:val="0"/>
        <w:numId w:val="1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6:00Z</dcterms:created>
  <dc:creator>Marenkova</dc:creator>
  <dc:description/>
  <cp:keywords/>
  <dc:language>en-US</dc:language>
  <cp:lastModifiedBy>Tat'yana V. Kapustina</cp:lastModifiedBy>
  <cp:lastPrinted>2023-02-16T09:02:00Z</cp:lastPrinted>
  <dcterms:modified xsi:type="dcterms:W3CDTF">2025-03-19T02:49:00Z</dcterms:modified>
  <cp:revision>335</cp:revision>
  <dc:subject/>
  <dc:title>АДМИНИСТРАЦИЯ ТОГУЧИНСКОГО РАЙОНА</dc:title>
</cp:coreProperties>
</file>