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0" w:firstLine="709"/>
        <w:jc w:val="left"/>
        <w:rPr>
          <w:szCs w:val="28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18" w:right="567" w:hanging="0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36"/>
          <w:szCs w:val="28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т 05.03.2025 №238/П/93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left" w:pos="709" w:leader="none"/>
        </w:tabs>
        <w:ind w:right="-55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Cs w:val="28"/>
        </w:rPr>
        <w:t>г. Тогу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гучинского района Новосибирской области от 03.09.2019 № 838/П/93 «О создании и организации системы внутреннего обеспечения соответствия требованиям антимонопольного законодательства» </w:t>
      </w:r>
    </w:p>
    <w:p>
      <w:pPr>
        <w:pStyle w:val="Normal"/>
        <w:ind w:left="-284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гучинского района Новосибирской области от 03.09.2019 № 883/П/93 «О создании и организации системы внутреннего обеспечения соответствия требованиям антимонопольного законодательства» (далее - Постановление):</w:t>
      </w:r>
    </w:p>
    <w:p>
      <w:pPr>
        <w:pStyle w:val="Normal"/>
        <w:tabs>
          <w:tab w:val="clear" w:pos="709"/>
          <w:tab w:val="left" w:pos="64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7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1 к Постановлению изложить в новой редакции,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327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3 к Постановлению изложить в новой редакции,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64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гучинского района Новосибирской области (Останина Т.Н.) опубликовать постановление в периодическом печатном издании органов местного самоуправления «Тогучинский Вестник», а также на официальном сайте администрации Тогучинского района Новосибирской области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гучинского района Новосибирской области Невзорову С.А.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С.С. Пыхтин                                                    </w:t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 xml:space="preserve">Сташевска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0"/>
          <w:szCs w:val="20"/>
        </w:rPr>
        <w:t>24871</w:t>
      </w:r>
    </w:p>
    <w:p>
      <w:pPr>
        <w:pStyle w:val="Normal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от ____________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3.09.2019 № 838/П/93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Настоящее Положение устанавливает порядок организации администрацией Тогучинского района Новосибирской области (далее – администрация) системы внутреннего обеспечения соответствия требованиям антимонопольного законодательства (далее - антимонопольный комплаенс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спользуемые в настоящем Положении термины и понятия употребляются в значениях, которые определены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Цели антимонопольного комплаенс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Задачи антимонопольного комплаенс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ыявление рисков нарушений антимонопольного законодательства (далее - комплаенс-рисков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правление комплаенс-рискам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оценка эффективности функционирования в администрации антимонопольного комплаенс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При организации антимонопольного комплаенса администрация руководствуется следующими принципами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регулярность оценки комплаенс-рисков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обеспечение информационной открытости функционирования в администрации антимонопольного комплаенс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епрерывность функционирования антимонопольного комплаенса в администрац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совершенствование антимонопольного комплаенса.</w:t>
      </w:r>
    </w:p>
    <w:p>
      <w:pPr>
        <w:pStyle w:val="Normal"/>
        <w:autoSpaceDE w:val="false"/>
        <w:ind w:right="0"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right="0"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>. Организация антимонопольного комплаенс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Общий контроль организации антимонопольного комплаенса и обеспечения его функционирования в администрации осуществляется Главой Тогучинского района Новосибирской области (далее - Глава), </w:t>
      </w:r>
      <w:r>
        <w:rPr>
          <w:rFonts w:eastAsia="Calibri"/>
          <w:color w:val="000000"/>
          <w:sz w:val="28"/>
          <w:szCs w:val="28"/>
          <w:lang w:val="en-US"/>
        </w:rPr>
        <w:t>в полномочия которого входи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1) вводит в действие правовой акт об антимонопольном комплаенсе, вносит в него изменения, а также подписывает ведомственные документы, регламентирующие функционирование антимонопольного комплаенс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2) применяет предусмотренные законодательством Российской Федерации меры ответственности за несоблюдение сотрудниками администрации Тогучинского района Новосибирской области правового акта об антимонопольном комплаенс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комиссию по обеспечению антимонопольных требований (далее – комиссия).</w:t>
      </w:r>
      <w:r>
        <w:rPr>
          <w:sz w:val="28"/>
        </w:rPr>
        <w:t xml:space="preserve">          К функциям комиссии относятся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1) рассмотрение и оценка плана мероприятий по снижению комплаенс-рисков в администрации в части, касающейся функционирования антимонопольного комплаенса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) рассмотрение и утверждение доклада об антимонопольном комплаенс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8. Уполномоченными структурными подразделениями, осуществляющими функционирование антимонопольного комплаенса в администрации явля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1) управление экономического развития, промышленности и торговли к компетенции которого относятся следующие функции уполномоченного подраздел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координация взаимодействия с коллегиальным органом по функционированию в администрации антимонопольного комплаенс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выявление и оценка в рамках компетенции рисков нарушения антимонопольного законодательства, а также определения вероятности возникновения комплаенс-рис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одготовка карты комплаенс-рисков администрации, формирование перечня ключевых показателей эффективности антимонопольного законодательства на основании предложений структурных подразделений администрации и подведомственных учреждений администрации и представление на утверждение Глав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одготовка и внесение на утверждение Главе плана мероприятий по снижению комплаенс - рис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) подготовка и представление Главе на утверждение правового акта о внесении изменений в настоящее Положение, а также внутренних документов, регламентирующих процедуры антимонопольного комплаенс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) подготовка доклада об антимонопольном комплаенсе в администрац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) информирование Главы о внутренних документах, которые могут повлечь нарушение антимонопольного законодательств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правление делами, к компетенции которого относятся следующие фун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ыявление конфликта интересов в деятельности сотрудников и структурных подразделений администрации, разработка предложений по их исключ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знакомление кандидатов при приеме на работу в администрацию о необходимости соблюдения антимонопольного законодательств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выявление и оценка в рамках компетенции комплаенс-рисков, а также определения вероятности возникновения комплаенс-рис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информирование Главы о внутренних документах, которые могут повлечь нарушение антимонопольного законодательств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) осуществление контроля за своевременным размещением в периодическом печатном издании органов местного самоуправления «Тогучинский Вестник»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ов муниципальных правовых актов администрации для общественного обсуждения и направления организациями и гражданами замечаний и предложений по вопросам соответствия антимонопольному законодательству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ые правовые акты, принятые администраци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) осуществление контроля за своевременным размещением в периодическом печатном издании органов местного самоуправления «Тогучинский Вестник» плана мероприятий по снижению комплаенс-рисков администрации и утвержденного комиссией доклада об антимонопольном комплаенсе, представленных управлением экономического развития, промышленности и торговл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юридический отдел, к компетенции которого относятся следующие фун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ыявление и оценка в рамках компетенции комплаенс-рисков, а также определения вероятности возникновения комплаенс-риск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взаимодействие с антимонопольным органом в связи с проводимыми проверкам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информирование Главы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III. Порядок выявления и оценки рисков нарушения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выявления и оценки рисков нарушения антимонопольного законодательства уполномоченное подразделение на регулярной основе проводи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нализ выявленных нарушений антимонопольного законодательства в деятельности администрации за отчетный период (наличие предостережений, предупреждений, штрафов, жалоб, возбужденных де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нализ действующих муниципальных правовых актов и проектов муниципальных правовых актов администрации на предмет их соответствия антимонопольному законодательств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ниторинг и анализ практики применения администрацией антимонопольн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комплаенс-рис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Анализ выявленных в администрации нарушений антимонопольного законодательства в действиях администрации (наличие предостережений, предупреждений, штрафов, жалоб, возбужденных дел и информацию о нарушении) проводится до 15 января года, следующего за отчетным, при этом реализуются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бор сведений в структурных подразделениях и подведомственных учреждениях администрации о наличии выявленных контрольными органами нарушений антимонопольно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ление перечня выявленных нарушений антимонопольного законодательства, </w:t>
      </w:r>
      <w:r>
        <w:rPr>
          <w:rFonts w:eastAsia="Calibri"/>
          <w:color w:val="22272F"/>
          <w:sz w:val="29"/>
          <w:szCs w:val="29"/>
          <w:shd w:fill="FFFFFF" w:val="clear"/>
        </w:rPr>
        <w:t>который содержит классифицированные по сферам деятельности администрации сведения о выявленных за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на недопущение повторения наруш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 Анализ действующих муниципальных правовых актов администрации на предмет их соответствия антимонопольному законодательству проводится ежегодно до 15 января года, следующего за отчетным, при этом реализуются следующие мероприяти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ка и размещение в периодическом печатном издании органов местного самоуправления «Тогучинский Вестник» и на официальном сайте администрации исчерпывающего перечня муниципаль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мещение в периодическом печатном издании органов местного самоуправления «Тогучинский Вестник» и на официальном сайте администрации в информационно-телекоммуникационной сети «Интернет» уведомления о начале сбора замечаний и предложений организаций и граждан по перечню актов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бор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тавление предложений Главе о внесении изменений в муниципальные правовые акты администрации при наличии в них противоречий антимонопольному законодательству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и анализе проектов муниципальных правовых актов администрации на предмет их соответствия антимонопольному законодательству реализуются следующие мероприятия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мещение в периодическом печатном издании органов местного самоуправления «Тогучинский Вестник» и на официальном сайте администрации в информационно-телекоммуникационной сети «Интернет» проектов муниципальных правовых актов администр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ление сбора и проведение оценки поступивших замечаний и предложений от организаций и граждан по проекту муниципального правового акта.</w:t>
      </w:r>
    </w:p>
    <w:p>
      <w:pPr>
        <w:pStyle w:val="Normal"/>
        <w:numPr>
          <w:ilvl w:val="0"/>
          <w:numId w:val="8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о итогам сбора информации аналитической справки об изменениях и основных аспектах правоприменительной практики;</w:t>
      </w:r>
    </w:p>
    <w:p>
      <w:pPr>
        <w:pStyle w:val="Normal"/>
        <w:numPr>
          <w:ilvl w:val="0"/>
          <w:numId w:val="9"/>
        </w:numPr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выявлении рисков нарушения уполномоченное подразделение обеспечивает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zh-CN"/>
        </w:rPr>
        <w:instrText xml:space="preserve"> HYPERLINK "../../..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  <w:rFonts w:eastAsia="Calibri"/>
          <w:color w:val="000000"/>
          <w:lang w:eastAsia="zh-CN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zh-CN"/>
        </w:rPr>
        <w:t>приложению</w:t>
      </w:r>
      <w:r>
        <w:rPr>
          <w:rStyle w:val="InternetLink"/>
          <w:sz w:val="28"/>
          <w:szCs w:val="28"/>
          <w:rFonts w:eastAsia="Calibri"/>
          <w:color w:val="000000"/>
          <w:lang w:eastAsia="zh-CN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№ 1 к настоящему Полож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результатам проведения оценки рисков, выявленных по результатам проведенных мероприятий антимонопольного комплаенса, разрабатывается карта комплаенс-риск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рта комплаенс-рисков составляется до 5 февраля года, следующего за отчетным, на основании предложений структурных подразделений администрации, утверждается Главой и размещается в периодическом печатном издании органов местного самоуправления «Тогучинский Вестник» и на официальном сайте администрации в информационно-телекоммуникационной сети «Интернет»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</w:rPr>
        <w:t>Информация о проведенных мероприятиях по выявлению и оценке рисков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>V. Мероприят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снижению комплаенс-риск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снижения комплаенс-рисков, управление экономического развития, промышленности и торговли администрации разрабатывает (не реже одного раза в год) мероприятия по снижению комплаенс-рисков администрации и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роприятия по снижению комплаенс-рисков администрации утверждается Главой в срок до 25 февраля года, следующего за отчетным и размещается в периодическом печатном издании органов местного самоуправления «Тогучинский Вестник» и на официальном сайте администрации в информационно-телекоммуникационной сети «Интернет»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б исполнении мероприятий по снижению комплаенс-рисков администрации подлежит включению в доклад об антимонопольном комплаенс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>. Оценка эффективности функционирования в администраци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тимонопольного комплаенс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целях оценки эффективности функционирования в администрации антимонопольного комплаенса ежегодно до 25 февраля года, следующего за отчетным, устанавливаются ключевые показатели эффективности функционирования антимонопольного комплаенса (далее - ключевые показател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иссия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Normal"/>
        <w:tabs>
          <w:tab w:val="clear" w:pos="709"/>
          <w:tab w:val="left" w:pos="851" w:leader="none"/>
        </w:tabs>
        <w:ind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Доклад об антимонопольном комплаен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клад об антимонопольном комплаенсе должен содерж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ю о результатах проведенной оценки комплаенс-рис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ю об исполнении мероприятий по снижению комплаенс-рис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ю о достижении ключевых показателей эффективности антимонопольного комплаенс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подготовки проекта доклада до 25 января года, следующего за отчетным, в управление экономического развития, промышленности и торговли администрации представляется информация о реализации комплаенса в соответствии с возложенными настоящим Положением функция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доклада об антимонопольном комплаенсе составляется ежегодно до 5 марта года, следующего за отчетным, управлением экономического развития, промышленности и торговли администрации и предоставляется на утверждение в коллегиальный орг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лад об антимонопольном комплаенсе, утвержденный коллегиальным органом, размещается в периодическом печатном издании органов местного самоуправления «Тогучинский Вестник» и на официальном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сайте администрации в информационно-телекоммуникационной сети «Интернет» в течение месяца с даты его утвержд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Иные положения</w:t>
      </w:r>
    </w:p>
    <w:p>
      <w:pPr>
        <w:pStyle w:val="Normal"/>
        <w:shd w:fill="FFFFFF" w:val="clear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Сотрудники администрации в своей деятельности обязаны соблюдать требования антимонопольного законодательства, осуществляя возложенные на них в соответствии с должностным регламентом функции в строгом соответствии с целями, задачами и принципами, установленными настоящим Положение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29.  При нарушении требований антимонопольного законодательства, допустившие их сотрудники администрации несут ответственность в соответствии с законодательством Российской Федерации.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от ____________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0"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3.09.2019 № 838/П/93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обеспечению антимонопо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>
          <w:trHeight w:val="323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зорова Светлана Анатольевна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Тогучинского района Новосибирской области, председатель комиссии;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то Владимир А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Тогучинского района Новосибирской области; </w:t>
            </w:r>
          </w:p>
        </w:tc>
      </w:tr>
      <w:tr>
        <w:trPr>
          <w:trHeight w:val="278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Дмитрий Серге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Тогучинского района Новосибирской области;  </w:t>
            </w:r>
          </w:p>
        </w:tc>
      </w:tr>
      <w:tr>
        <w:trPr>
          <w:trHeight w:val="275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люк Ася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Тогучинского района Новосибирской области; </w:t>
            </w:r>
          </w:p>
        </w:tc>
      </w:tr>
      <w:tr>
        <w:trPr>
          <w:trHeight w:val="275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Юлия 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- начальник управления сельского хозяйства администрации Тогучинского района Новосибирской области;</w:t>
            </w:r>
          </w:p>
        </w:tc>
      </w:tr>
      <w:tr>
        <w:trPr>
          <w:trHeight w:val="275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Татьяна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администрации Тогучинского района Новосибирской области;  </w:t>
            </w:r>
          </w:p>
        </w:tc>
      </w:tr>
      <w:tr>
        <w:trPr>
          <w:trHeight w:val="401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зова Тамара 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экономического развития, промышленности и торговли администрации Тогучинского района Новосибирской области;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италий 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Тогучинского района Новосибирской области; </w:t>
            </w:r>
          </w:p>
        </w:tc>
      </w:tr>
      <w:tr>
        <w:trPr>
          <w:trHeight w:val="176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енкова Татьяна Федоровна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униципальных закупок – контрактная служба администрации Тогучинского района Новосибирской области;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ко Александр Евгеньевич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и имущественных отношений                                                        администрации Тогучинского района Новосибирской области; </w:t>
            </w:r>
          </w:p>
        </w:tc>
      </w:tr>
      <w:tr>
        <w:trPr>
          <w:trHeight w:val="133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Лариса Вячеслав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Тогучинского района Новосибирской области, секретарь комиссии.».</w:t>
            </w:r>
          </w:p>
        </w:tc>
      </w:tr>
      <w:tr>
        <w:trPr>
          <w:trHeight w:val="382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  <w:szCs w:val="28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42" w:hanging="360"/>
      </w:pPr>
      <w:rPr>
        <w:sz w:val="28"/>
        <w:szCs w:val="28"/>
        <w:rFonts w:eastAsia="Calibri"/>
        <w:color w:val="000000"/>
        <w:lang w:eastAsia="zh-C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1367" w:hanging="375"/>
      </w:pPr>
      <w:rPr>
        <w:sz w:val="28"/>
        <w:szCs w:val="28"/>
        <w:rFonts w:eastAsia="Calibri"/>
        <w:color w:val="000000"/>
        <w:lang w:eastAsia="zh-C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  <w:lang w:eastAsia="zh-CN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eastAsia="Calibri"/>
      <w:color w:val="000000"/>
      <w:sz w:val="28"/>
      <w:szCs w:val="28"/>
      <w:lang w:eastAsia="zh-CN"/>
    </w:rPr>
  </w:style>
  <w:style w:type="character" w:styleId="WW8Num8z0">
    <w:name w:val="WW8Num8z0"/>
    <w:qFormat/>
    <w:rPr>
      <w:rFonts w:eastAsia="Calibri"/>
      <w:color w:val="000000"/>
      <w:sz w:val="28"/>
      <w:szCs w:val="28"/>
      <w:lang w:eastAsia="zh-CN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  <w:lang w:val="zxx" w:bidi="zxx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55:00Z</dcterms:created>
  <dc:creator>Черепанова Татьяна Адольфовна</dc:creator>
  <dc:description/>
  <dc:language>en-US</dc:language>
  <cp:lastModifiedBy/>
  <cp:lastPrinted>2025-01-21T10:20:00Z</cp:lastPrinted>
  <dcterms:modified xsi:type="dcterms:W3CDTF">2025-03-05T14:32:23Z</dcterms:modified>
  <cp:revision>4</cp:revision>
  <dc:subject/>
  <dc:title>проект</dc:title>
</cp:coreProperties>
</file>