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9"/>
        <w:jc w:val="left"/>
        <w:rPr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531860</wp:posOffset>
            </wp:positionH>
            <wp:positionV relativeFrom="page">
              <wp:posOffset>0</wp:posOffset>
            </wp:positionV>
            <wp:extent cx="289306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18" w:right="567" w:hanging="0"/>
        <w:jc w:val="lef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Heading"/>
        <w:ind w:right="-55" w:hanging="0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Heading"/>
        <w:ind w:right="-5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5" w:hanging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ind w:right="-55" w:hanging="0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"/>
        <w:ind w:right="-55" w:hanging="0"/>
        <w:rPr/>
      </w:pPr>
      <w:r>
        <w:rPr>
          <w:b w:val="false"/>
          <w:bCs w:val="false"/>
          <w:szCs w:val="28"/>
        </w:rPr>
        <w:t>от 27.01.2025 № 51/П/93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left" w:pos="709" w:leader="none"/>
        </w:tabs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. Тогуч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арты рисков нарушений антимонопольного законодательства, ключевых показателей эффективности функционирования антимонопольного комплаенса, плана мероприятий по снижению рисков нарушения антимонопольного законодательства в администрации Тогучинского района Новосибирской области на 2025 год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Тогучинского района Новосибирской области от 03.09.2019 №838/П/93 «О создании и организации системы внутреннего обеспечения соответствия требованиям антимонопольного законодательства», администрация Тогучинского района Новосибирской обла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рту рисков нарушений антимонопольного законодательства администрации Тогучинского района Новосибирской области на 2025 год (приложение №1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лючевые показатели эффективности функционирования антимонопольного комплаенса в администрации Тогучинского района Новосибирской области на 2025 год (приложение №2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нижению рисков нарушения антимонопольного законодательства в администрации Тогучинского района Новосибирской области на 2025 год (приложение №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гучинского района Новосибирской области (Останина Т.Н.) опубликовать постановление в периодическом печатном издании органов местного самоуправления «Тогучинский Вестник», а также на официальном сайте администрации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огучинского района Новосибирской области Невзорову С.А.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С.С. Пыхтин                                                    </w:t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 xml:space="preserve">Сташевска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2487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____________ №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рисков нарушений антимонопольно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гучинского района Новосибир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9"/>
        <w:gridCol w:w="4677"/>
        <w:gridCol w:w="3969"/>
        <w:gridCol w:w="2268"/>
        <w:gridCol w:w="12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рис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ис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иска</w:t>
            </w:r>
          </w:p>
        </w:tc>
      </w:tr>
      <w:tr>
        <w:trPr>
          <w:trHeight w:val="331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ушения антимонопольного законодательства о контрактной системе в сфере закуп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Н</w:t>
            </w:r>
            <w:r>
              <w:rPr>
                <w:bCs/>
                <w:color w:val="333333"/>
                <w:shd w:fill="FFFFFF" w:val="clear"/>
              </w:rPr>
              <w:t>арушение</w:t>
            </w:r>
            <w:r>
              <w:rPr>
                <w:color w:val="333333"/>
                <w:shd w:fill="FFFFFF" w:val="clear"/>
              </w:rPr>
              <w:t> норм ст. 33 Закона № 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я, связанные с несоблюдением правил описания объекта закупки, согласно которой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 </w:t>
            </w:r>
            <w:r>
              <w:rPr>
                <w:rStyle w:val="StrongEmphasis"/>
                <w:b w:val="false"/>
              </w:rPr>
              <w:t>При этом указываются максимальные и (или) минимальные значения таких показателей, а также значения показателей, которые не могут измен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ый уровень знаний исполнителей, недооценка важности и значимости безусловного выполнения всех процедур для соблюдения прав участников   закупочной деятельности, недооценка возросшего объема работы заказчиков и их комиссий по   осуществлению всех закупоч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ое повышение квалификации сотрудни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Н</w:t>
            </w:r>
            <w:r>
              <w:rPr>
                <w:bCs/>
                <w:color w:val="333333"/>
                <w:shd w:fill="FFFFFF" w:val="clear"/>
              </w:rPr>
              <w:t>арушение</w:t>
            </w:r>
            <w:r>
              <w:rPr>
                <w:color w:val="333333"/>
                <w:shd w:fill="FFFFFF" w:val="clear"/>
              </w:rPr>
              <w:t> норм ч.1 ст. 31 Федерального закона № 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ие заказчиком требований к участникам закупки на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 (ч. 1 статьи 31 Закона о контрактной системе) (наличие лиценз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/>
            </w:pPr>
            <w:r>
              <w:rPr/>
              <w:t>Недостаточный уровень знаний исполнителей, недооценка важности и значимости безусловного выполнения всех процедур для соблюдения прав участников   закупочной деятельности, недооценка возросшего объема работы заказчиков и их комиссий по   осуществлению всех закупоч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ое повышение квалификации сотрудни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Н</w:t>
            </w:r>
            <w:r>
              <w:rPr>
                <w:bCs/>
                <w:color w:val="333333"/>
                <w:shd w:fill="FFFFFF" w:val="clear"/>
              </w:rPr>
              <w:t>арушение</w:t>
            </w:r>
            <w:r>
              <w:rPr>
                <w:color w:val="333333"/>
                <w:shd w:fill="FFFFFF" w:val="clear"/>
              </w:rPr>
              <w:t> норм ст.22 ст. 33 Федерального закона № 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эффективный анализ рынка закупаемых товаров</w:t>
            </w:r>
            <w:r>
              <w:rPr>
                <w:b/>
              </w:rPr>
              <w:t xml:space="preserve"> </w:t>
            </w:r>
            <w:r>
              <w:rPr/>
              <w:t>(работ, услуг) либо в его отсутствии ил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неграмотном описании технических характеристик и свойств</w:t>
            </w:r>
            <w:r>
              <w:rPr>
                <w:b/>
              </w:rPr>
              <w:t xml:space="preserve"> </w:t>
            </w:r>
            <w:r>
              <w:rPr/>
              <w:t>необходимого к поставке товара (использовании товара при выполнении работ или оказания услуг), а также требований к его каче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/>
            </w:pPr>
            <w:r>
              <w:rPr/>
              <w:t>Недостаточный уровень знаний исполнителей, недооценка важности и значимости безусловного выполнения всех процедур для соблюдения прав участников   закупочной деятельности, недооценка возросшего объема работы заказчиков и их комиссий по   осуществлению всех закупоч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ое повышение квалификации сотрудни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>Нарушение норм ст.4</w:t>
            </w:r>
            <w:r>
              <w:rPr>
                <w:color w:val="333333"/>
                <w:shd w:fill="FFFFFF" w:val="clear"/>
              </w:rPr>
              <w:t>3 ст. 48 Федерального закона № 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допуск к участию в закупке или, напротив, необоснованное отклонение заявки на участие в торгах при рассмотрении заявок участников закупки, в т. ч. по основаниям, не предусмотренным действующим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/>
            </w:pPr>
            <w:r>
              <w:rPr/>
              <w:t>Недостаточный уровень знаний исполнителей, недооценка важности и значимости безусловного выполнения всех процедур для соблюдения прав участников   закупочной деятельности, недооценка возросшего объема работы заказчиков и их комиссий по   осуществлению всех закупоч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ое повышение квалификации сотрудни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рушение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размещение информации, подлежащей опубликованию, и (или) ее несвоевременное направление оператору электронной площадки. Проблема несвоевременного размещения информации зачастую связана с прекращением действия электронной цифровой подписи лица, уполномоченного действовать от имени заказчика, сбоями в работе сети заказчика, что, однако, такие случаи не снимают с него обязанности по совершению действий, установленных Законом о контрактной сис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ый уровень знаний исполнителей, недооценка важности и значимости безусловного выполнениявсех процедур для соблюдения прав участников   закупочной деятельности, недооценка возросшего объема работы заказчиков и их комиссий по   осуществлению всех закупоч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ое повышение квалификации сотрудни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>
          <w:trHeight w:val="64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/>
            </w:pPr>
            <w:r>
              <w:rPr/>
              <w:t>2. Нарушения антимонопольного законодательства в принятии муниципальных нормативных правовых актах и (или) осуществление действий (бездействий), которые приводят или могут привести к недопущению, ограничению, устранению конкурен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Нарушение ч.1 ст. 15 </w:t>
            </w:r>
            <w:r>
              <w:rPr>
                <w:b w:val="false"/>
              </w:rPr>
              <w:t>Федерального закона</w:t>
            </w:r>
            <w:r>
              <w:rPr>
                <w:rFonts w:eastAsia="Calibri"/>
                <w:b w:val="false"/>
                <w:lang w:eastAsia="en-US"/>
              </w:rPr>
              <w:t xml:space="preserve"> от 26.07.2006 № 135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b w:val="false"/>
                <w:lang w:eastAsia="en-US"/>
              </w:rPr>
              <w:t xml:space="preserve">ФЗ   </w:t>
            </w:r>
            <w:r>
              <w:rPr>
                <w:b w:val="false"/>
                <w:color w:val="22272F"/>
                <w:kern w:val="2"/>
              </w:rPr>
              <w:t>"О защите конкуренци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/>
                <w:b/>
                <w:b/>
                <w:color w:val="22272F"/>
                <w:kern w:val="2"/>
                <w:lang w:eastAsia="en-US"/>
              </w:rPr>
            </w:pPr>
            <w:r>
              <w:rPr>
                <w:rFonts w:eastAsia="Calibri"/>
                <w:b/>
                <w:color w:val="22272F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22272F"/>
                <w:kern w:val="2"/>
                <w:lang w:eastAsia="en-US"/>
              </w:rPr>
            </w:pPr>
            <w:r>
              <w:rPr>
                <w:rFonts w:eastAsia="Calibri"/>
                <w:b/>
                <w:color w:val="22272F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постановлении противоречий, которые могут исключить механизм доведения бюджетных средств до организаций различных форм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, согласование, утверждение муниципальных нормативных правовых актов с нарушением требований антимонопольного законодательства; недостаточный уровень внутреннего контроля; недостаточный уровень правов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нятых муниципальных нормативных правовых актов на соответствие требованиям антимонопольного законодательства, мониторинг изменений действующего законодательства, анализ допущенных нарушений, повышение квалификации сотрудников (при необходимост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рушения антимонопольного законодательства в совмещении функций органов местного самоуправления и функций хозяйствующих субъектов, а также наделение хозяйствующих субъектов функциями и правам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ч.1, ч.3 ст.15 Федерального закона от 26.07.2006 № 135-ФЗ </w:t>
            </w:r>
            <w:r>
              <w:rPr>
                <w:color w:val="22272F"/>
                <w:kern w:val="2"/>
              </w:rPr>
              <w:t>"О защите конкуренци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ействий (бездействий) органа местного самоуправления, которые содержат признаки нарушения антимонопольного законодательства, которые дают преимущественные условия деятельности участнику рынка, что может привести к созданию другим участникам препятствий при осуществлении хозяйственной деятельности на данном ры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ие у должностных лиц достаточного уровня знаний, требований и (или) неверное толкование норм законодательства; личная заинтересованность; недостаточная степень или отсутствие внутренне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повышение квалификации сотруд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/>
            </w:pP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 xml:space="preserve">Нарушения антимонопольного законодательства при предоставлении муниципальных преференций (в том числе путем предоставления субсидий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норм Федерального закона от 26.07.2006 № 135-ФЗ </w:t>
            </w:r>
            <w:r>
              <w:rPr>
                <w:color w:val="22272F"/>
                <w:kern w:val="2"/>
              </w:rPr>
              <w:t>"О защите конкуренци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монопольного законодательства при предоставлении субсид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 нарушениями условий их предоставления, в том числе без проведения конкурс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повышение квалификации сотруд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>
          <w:trHeight w:val="44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рушения антимонопольного законодательства при заключении договоров в отношен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норм Федерального закона от 26.07.2006 № 135-ФЗ </w:t>
            </w:r>
            <w:r>
              <w:rPr>
                <w:color w:val="22272F"/>
                <w:kern w:val="2"/>
              </w:rPr>
              <w:t>"О защите конкуренци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антимонопольного законодательства при заключении договоров в отношен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ов аренды имущества и земельных участков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ая экспертиза договоров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рушение антимонопольного законодательства в сфере наружной рекла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т. 15 Федерального закона о защите конкуренции от 26.07.2006 №135-ФЗ в сфере наружной рекла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эксплуатация рекламных конструкций с разрешениями на установку и эксплуатацию таких конструкций на территории муниципального образования, не включенных в Схему размещения рекламных констру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у должностных лиц достаточного уровня знаний, требований и (или)неверное толкование норм законодательства; личная заинтересованность; недостаточная степень или отсутствие внутренн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</w:tbl>
    <w:p>
      <w:pPr>
        <w:pStyle w:val="Normal"/>
        <w:tabs>
          <w:tab w:val="clear" w:pos="709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____________ №____  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функционирования антимонопольного комплаенс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гучинского района Новосибир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6"/>
        <w:gridCol w:w="1401"/>
        <w:gridCol w:w="87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Целевое значение на 2025 год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/>
            </w:pPr>
            <w:r>
              <w:rPr/>
              <w:t xml:space="preserve">                                                      </w:t>
            </w:r>
            <w:r>
              <w:rPr/>
              <w:t>Методика расчета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/>
            </w:pPr>
            <w:r>
              <w:rPr/>
              <w:t>1. Ключевые показатели эффективности антимонопольного комплаенса для администрации Тогучинского района Новосибирской области в ц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 xml:space="preserve">Коэффициент снижения количества нарушений антимонопольного законодательства со стороны администрации Тогучинского района Новосибир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КСН = КНпп / Кноп, где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КСН – коэффициент снижения количества нарушений антимонопольного законодательства со стороны администрации Тогучинского района Новосибирской области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КНпп – количество нарушений антимонопольного законодательства со стороны администрации Тогучинского района Новосибирской области в предыдущем периоде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КНоп – </w:t>
            </w:r>
            <w:r>
              <w:rPr/>
              <w:t xml:space="preserve">количество нарушений антимонопольного законодательства со стороны администрации Тогучинского района Новосибирской области в отчетном периоде 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Коэффициент эффективности выявления рисков нарушения антимонопольного законодательства в проектах муниципальных правовых актов администрации Тогучинского района Новосибир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Кэпмпа = Кпмпа/ Кноп, где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Кэпмпа – коэффициент эффективности выявления рисков нарушения антимонопольного законодательства в проектах муниципальных правовых актов администрации Тогучинского района;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Кпмпа – количество проектов муниципальных правовых актов администрации Тогучинского района Новосибирской области, в которых администрацией Тогучинского района Новосибирской области выявлены риски нарушения антимонопольного законодательства в отчетном периоде;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Кноп – количество проектов муниципальных правовых актов администрации Тогучинского района Новосибирской области, в отношении которых антимонопольным органом выданы предостережения о наличии признаков нарушения антимонопольного законодательства в отчетном пери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Коэффициент эффективности выявления рисков нарушения антимонопольного законодательства в муниципальных правовых актов администрации Тогучинского района Новосибир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Кэмпа = Кмпа / Кноп, где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Кэмпа – коэффициент эффективности выявления рисков нарушения антимонопольного законодательства в муниципальных правовых актах администрации Тогучинского района Новосибирской области;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Кмпа – количество муниципальных правовых актов администрации Тогучинского района Новосибирской области, в которых администрацией Тогучинского района Новосибирской области выявлены риски нарушения антимонопольного законодательства в отчетном периоде;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Кноп – количество муниципальных правовых актов администрации Тогучинского района Новосибирской области, в отношении которых антимонопольным органом выданы предостережения о наличии признаков нарушения антимонопольного законодательства в отчетном периоде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/>
            </w:pPr>
            <w:r>
              <w:rPr/>
              <w:t>2.Ключевые показатели эффективности функционирования антимонопольного комплаенса для уполномоченного подразделения (должностного лица)</w:t>
            </w:r>
          </w:p>
        </w:tc>
      </w:tr>
      <w:tr>
        <w:trPr>
          <w:trHeight w:val="3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Доля сотрудников администрации Тогучинского район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ДСо = КСо / КСобщ, где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ДСо – доля сотрудников администрации Тогучинского района Новосибирской области, с которыми были проведены обучающие мероприятия по антимонопольному комплаенсу и антимонопольному законодательству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КСо – количество сотрудников администрации Тогучинского района Новосибирской области, с которыми были проведены обучающие мероприятия по антимонопольному комплаенсу и антимонопольному законодательству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КСобщ – общее количество сотрудников администрации Тогучинского района Новосибирской области, чьи трудовые (должностные) обязанности предусматривают выполнение функций, связанных с рисками нарушения антимонопольного законодательства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 №____  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нижению рисков нарушения антимонопольного законодательства в администрации Тогучинского района Новосибирской области на 2025 год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5"/>
        <w:gridCol w:w="6946"/>
        <w:gridCol w:w="1559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номочий, реализация которых связана с рисками нарушения антимонопольного законода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минимизацию и недопущение рисков нарушения антимонопо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8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ие муниципальных нормативных правовых актов и (или) осуществление действий (бездействия), которые приводят или могут привести к недопущению, ограничению, устранению конкурен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анализ муниципальных нормативных правовых актов на соответствие требованиям антимонопольного законодательств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мониторинг изменений действующего законодательства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 анализ выявленных нарушений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 проведение публичных консультаций в рамках процедуры оценки регулирующего воздействия и экспертизы действующих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дминистрации Тогучинского района Новосибирской области</w:t>
            </w:r>
          </w:p>
        </w:tc>
      </w:tr>
      <w:tr>
        <w:trPr>
          <w:trHeight w:val="7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Осуществление закупок товаров, работ, услуг для обеспечения муниципальных нужд с нарушением требований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соблюдением требований законодательства в сфере закупок;</w:t>
            </w:r>
          </w:p>
          <w:p>
            <w:pPr>
              <w:pStyle w:val="Normal"/>
              <w:rPr/>
            </w:pPr>
            <w:r>
              <w:rPr/>
              <w:t>- мониторинг изменений законодательства в сфере закупок;</w:t>
            </w:r>
          </w:p>
          <w:p>
            <w:pPr>
              <w:pStyle w:val="Normal"/>
              <w:rPr/>
            </w:pPr>
            <w:r>
              <w:rPr/>
              <w:t>- мониторинг и анализ практики применения антимонопольного законодательства;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квалификации муниципальных служащих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дминистрации Тогучинского района Новосибирской области</w:t>
            </w:r>
          </w:p>
        </w:tc>
      </w:tr>
      <w:tr>
        <w:trPr>
          <w:trHeight w:val="7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Заключение соглашений, договоров, контрактов, ограничивающих конкуренц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сотрудников о наличии рисков нарушения антимонопольного законодательства;</w:t>
            </w:r>
          </w:p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дминистрации Тогучинского района Новосибирской области</w:t>
            </w:r>
          </w:p>
        </w:tc>
      </w:tr>
      <w:tr>
        <w:trPr>
          <w:trHeight w:val="1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униципальных преференций (в том числе путем предоставления субсидий) в нарушение требований Федерального закона от 26.07.2006 № 135-ФЗ «О защите конкуренц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ое повышение уровня квалификации сотрудников;</w:t>
            </w:r>
          </w:p>
          <w:p>
            <w:pPr>
              <w:pStyle w:val="Normal"/>
              <w:rPr/>
            </w:pPr>
            <w:r>
              <w:rPr/>
              <w:t>- информирование сотрудников при приеме на работу о недопущении коррупционных действий при исполнении должностных обязанностей;</w:t>
            </w:r>
          </w:p>
          <w:p>
            <w:pPr>
              <w:pStyle w:val="Normal"/>
              <w:rPr/>
            </w:pPr>
            <w:r>
              <w:rPr/>
              <w:t>- предоставление равного доступа всем хозяйствующим субъектам;</w:t>
            </w:r>
          </w:p>
          <w:p>
            <w:pPr>
              <w:pStyle w:val="Normal"/>
              <w:rPr/>
            </w:pPr>
            <w:r>
              <w:rPr/>
              <w:t>- открытость процедур оказания поддерж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дминистрации Тогучинского района Новосибирской области</w:t>
            </w:r>
          </w:p>
        </w:tc>
      </w:tr>
      <w:tr>
        <w:trPr>
          <w:trHeight w:val="29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ьзование и распоряжение муниципальным имуществом; предоставление земельного участка (участков) в аренду на конкурентной основе, составление плана приватизации; отчуждение недвижимого имущества, находящегося в муниципальной собственности и арендуемого имущества субъектами среднего и малого предпринимательства 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изучение нормативных правовых актов в сфере земельно-имущественных отношений;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мониторинг изменений действующего законодательства в сфере земельно-имущественных отношений;</w:t>
            </w:r>
          </w:p>
          <w:p>
            <w:pPr>
              <w:pStyle w:val="Normal"/>
              <w:rPr/>
            </w:pPr>
            <w:r>
              <w:rPr/>
              <w:t>-  систематическое повышение уровня квалификации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сотрудников при приеме на работу о недопущении коррупционных действий при исполнении должностных обязанносте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земельных и имущественных отношений администрации Тогучинского района Новосибирской области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 наружной рекламы и информации на территории Тогучинского района Новосибир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истематическое повышение уровня квалификации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сотрудников при приеме на работу о недопущении коррупционных действий при исполнении должностных обязанностей</w:t>
            </w:r>
            <w:r>
              <w:rPr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 совершенствование системы внутреннего контрол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строительства администрации Тогучинского района Новосибирской области</w:t>
            </w:r>
          </w:p>
        </w:tc>
      </w:tr>
    </w:tbl>
    <w:p>
      <w:pPr>
        <w:pStyle w:val="Normal"/>
        <w:tabs>
          <w:tab w:val="clear" w:pos="709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20315</wp:posOffset>
            </wp:positionH>
            <wp:positionV relativeFrom="page">
              <wp:posOffset>1800225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  <w:szCs w:val="28"/>
        <w:lang w:eastAsia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7:00Z</dcterms:created>
  <dc:creator>Черепанова Татьяна Адольфовна</dc:creator>
  <dc:description/>
  <cp:keywords/>
  <dc:language>en-US</dc:language>
  <cp:lastModifiedBy>Danil Terehin</cp:lastModifiedBy>
  <cp:lastPrinted>2025-01-21T10:20:00Z</cp:lastPrinted>
  <dcterms:modified xsi:type="dcterms:W3CDTF">2025-01-27T05:29:00Z</dcterms:modified>
  <cp:revision>3</cp:revision>
  <dc:subject/>
  <dc:title>проект</dc:title>
</cp:coreProperties>
</file>