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результатах контрольного мероприятия</w:t>
      </w:r>
    </w:p>
    <w:p>
      <w:pPr>
        <w:pStyle w:val="Style22"/>
        <w:spacing w:before="0" w:after="0"/>
        <w:ind w:right="-57" w:hanging="0"/>
        <w:jc w:val="center"/>
        <w:rPr>
          <w:rFonts w:cs="Times New Roman"/>
          <w:b/>
          <w:b/>
          <w:i w:val="false"/>
          <w:i w:val="false"/>
          <w:color w:val="000000"/>
        </w:rPr>
      </w:pPr>
      <w:r>
        <w:rPr>
          <w:rFonts w:cs="Times New Roman"/>
          <w:b/>
          <w:i w:val="false"/>
        </w:rPr>
        <w:t xml:space="preserve">в </w:t>
      </w:r>
      <w:r>
        <w:rPr>
          <w:rFonts w:cs="Times New Roman"/>
          <w:b/>
          <w:i w:val="false"/>
          <w:color w:val="000000"/>
        </w:rPr>
        <w:t>администрации Тогучинского района Новосибирской области</w:t>
      </w:r>
    </w:p>
    <w:p>
      <w:pPr>
        <w:pStyle w:val="Style22"/>
        <w:spacing w:before="0" w:after="0"/>
        <w:ind w:right="-57" w:hanging="0"/>
        <w:jc w:val="center"/>
        <w:rPr/>
      </w:pPr>
      <w:r>
        <w:rPr>
          <w:rFonts w:cs="Times New Roman"/>
          <w:b/>
          <w:i w:val="false"/>
          <w:color w:val="000000"/>
        </w:rPr>
        <w:t>(годовой отчет по выполнению муниципальных программ Тогучинского района Новосибирской области за 2023 год)</w:t>
      </w:r>
    </w:p>
    <w:p>
      <w:pPr>
        <w:pStyle w:val="Style22"/>
        <w:spacing w:before="0" w:after="0"/>
        <w:ind w:right="-57" w:hanging="0"/>
        <w:jc w:val="center"/>
        <w:rPr>
          <w:rFonts w:cs="Times New Roman"/>
          <w:b/>
          <w:b/>
          <w:i w:val="false"/>
          <w:i w:val="false"/>
          <w:color w:val="000000"/>
        </w:rPr>
      </w:pPr>
      <w:r>
        <w:rPr>
          <w:rFonts w:cs="Times New Roman"/>
          <w:b/>
          <w:i w:val="false"/>
          <w:color w:val="000000"/>
        </w:rPr>
      </w:r>
    </w:p>
    <w:p>
      <w:pPr>
        <w:pStyle w:val="Style22"/>
        <w:spacing w:before="0" w:after="0"/>
        <w:ind w:right="-57" w:hanging="0"/>
        <w:jc w:val="center"/>
        <w:rPr>
          <w:rFonts w:cs="Times New Roman"/>
          <w:b/>
          <w:b/>
          <w:i w:val="false"/>
          <w:i w:val="false"/>
          <w:color w:val="000000"/>
        </w:rPr>
      </w:pPr>
      <w:r>
        <w:rPr>
          <w:rFonts w:cs="Times New Roman"/>
          <w:b/>
          <w:i w:val="false"/>
          <w:color w:val="000000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ое мероприятие проведено на основа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.3.1.1. «Положения об отделе внутреннего муниципального финансового контроля», утвержденного постановлением администрации Тогучинского района Новосибирской области от 25.10.2023 № 1240/П/93, п.2. «Плана проведения контрольных мероприятий отделом внутреннего муниципального финансового контроля администрации Тогучинского района Новосибирской области в финансово-бюджетной сфере на 2024 год», утвержденного распоряжением администрации Тогучинского района Новосибирской области о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5.12.2023 № 707/Р/93</w:t>
      </w:r>
      <w:r>
        <w:rPr>
          <w:rFonts w:cs="Times New Roman" w:ascii="Times New Roman" w:hAnsi="Times New Roman"/>
          <w:sz w:val="24"/>
          <w:szCs w:val="24"/>
        </w:rPr>
        <w:t>, распоряжения администрации Тогучинского района Новосибирской области от 20.02.2024 № 68/Р/93 «О проведении контрольного мероприятия в администрации Тогучинского района Новосибирской области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контрольного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проверка формир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ого отчета о реализации и оценке эффективности муниципальных программ Тогучинского района Новосибирской области за 2023 го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яемый период:</w:t>
      </w:r>
      <w:r>
        <w:rPr>
          <w:rFonts w:cs="Times New Roman" w:ascii="Times New Roman" w:hAnsi="Times New Roman"/>
          <w:sz w:val="24"/>
          <w:szCs w:val="24"/>
        </w:rPr>
        <w:t xml:space="preserve"> 2023 год.</w:t>
      </w:r>
    </w:p>
    <w:p>
      <w:pPr>
        <w:pStyle w:val="Style22"/>
        <w:spacing w:before="0" w:after="0"/>
        <w:ind w:right="-57" w:firstLine="709"/>
        <w:jc w:val="both"/>
        <w:rPr>
          <w:rFonts w:cs="Times New Roman"/>
          <w:i w:val="false"/>
          <w:i w:val="false"/>
          <w:shd w:fill="FFFFFF" w:val="clear"/>
        </w:rPr>
      </w:pPr>
      <w:r>
        <w:rPr>
          <w:rFonts w:cs="Times New Roman"/>
          <w:b/>
          <w:i w:val="false"/>
        </w:rPr>
        <w:t>Контрольное мероприятие проведено</w:t>
      </w:r>
      <w:r>
        <w:rPr>
          <w:rFonts w:cs="Times New Roman"/>
        </w:rPr>
        <w:t xml:space="preserve"> </w:t>
      </w:r>
      <w:r>
        <w:rPr>
          <w:rFonts w:cs="Times New Roman"/>
          <w:i w:val="false"/>
          <w:shd w:fill="FFFFFF" w:val="clear"/>
        </w:rPr>
        <w:t xml:space="preserve">специалистами </w:t>
      </w:r>
      <w:r>
        <w:rPr>
          <w:rFonts w:cs="Times New Roman"/>
          <w:i w:val="false"/>
        </w:rPr>
        <w:t>отдела внутреннего муниципального финансового контроля администрации Тогучинского района Новосибирской области:</w:t>
      </w:r>
    </w:p>
    <w:p>
      <w:pPr>
        <w:pStyle w:val="Style22"/>
        <w:spacing w:before="0" w:after="0"/>
        <w:ind w:right="-57" w:firstLine="709"/>
        <w:jc w:val="both"/>
        <w:rPr>
          <w:rFonts w:cs="Times New Roman"/>
          <w:b/>
          <w:b/>
          <w:i w:val="false"/>
          <w:i w:val="false"/>
        </w:rPr>
      </w:pPr>
      <w:r>
        <w:rPr>
          <w:rFonts w:cs="Times New Roman"/>
          <w:i w:val="false"/>
        </w:rPr>
        <w:t>- начальником отдела внутреннего муниципального финансового контроля Меньшовой Гульнур Сергеевной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ным специалистом отдела внутреннего муниципального финансового контроля Тихоновой Ольгой Васильевной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ущим специалистом отдела внутреннего муниципального финансового контроля Ермолович Светланой Анатольевно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проведения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>: составил 20 рабочих дня с 01.03.2024 по 29.03.2024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>: соблюдение администрацией Тогучинского района Новосибирской области требований законодательства Российской Федерации и иных нормативных актов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оверяем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кт контрольного мероприятия: администрация Тогучинского района Новосиби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 54383154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Н 10554610001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ПП 5438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П 5030133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евые счета открыты в банке СИБИРСКОЕ ГУ БАНКА РОССИИ // УФК по Новосибирской области г. Новосибир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К 01500495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значейский счет 03231643506520005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КС 401028104453700000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/с 824.01.001.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й адрес: 633456, Новосибирская область, Тогучинский район, г. Тогучин, ул. Садовая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, факс: +7 (38340) 24-8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электронной почты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ogad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ns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p>
      <w:pPr>
        <w:pStyle w:val="21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нормативно правовая база контрольного мероприятия.</w:t>
      </w:r>
    </w:p>
    <w:p>
      <w:pPr>
        <w:pStyle w:val="Style20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- Бюджетный кодекс Российской Федерации от 31.07.1998 №145-ФЗ, с изменениями и дополнениями (далее - БК РФ);</w:t>
      </w:r>
    </w:p>
    <w:p>
      <w:pPr>
        <w:pStyle w:val="Style20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Тогучинского района Новосибирской области от 05.04.2016 № 237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методических рекомендаций по разработке и реализации муниципальных программ Тогучинского района Новосибирской области»;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Тогучинского района Новосибирской области от 04.04.2016 № 232 «О Порядке принятия решений о разработке муниципальных программ Тогучинского района Новосибирской области, а также формирования и реализации указанных программ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шение двадцать четвертой сессии четвертого созыва Совета депутатов Тогучинского района Новосибирской области от 23.12.2022 № 180 «О бюджете Тогучинского района Новосибирской области на 2023 год и плановый период 2024 и 2025 годов»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тридцать четвертой сессии четвертого созыва Совета депутатов Тогучинского района Новосибирской области от 25.12.2023 № 262 «О внесении изменений в решение двадцать четвертой сессии Совета депутатов Тогучинского района Новосибирской области от 23.12.2022 № 180 «О бюджете Тогучинского района Новосибирской области на 2023 год и плановый период 2024 и 2025 годов». Нарушений не установле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по результатам контрольного мероприятия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оверки общей характеристики и анализа нормативной правовой базы субъекта контроля нарушений не установле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рки составления годового отчета о реализации муниципальных программ Тогучинского района Новосибирской области установлено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 Муниципальные программы Тогучинского района Новосибирской области и вносимые в них изменения, утверждены постановлениями администрации Тогучинского района Новосибирской области и размещены на сайте администрации Тогучинского района в разделе Документы - Муниципальные программы - Действующие муниципальные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ланы реализации мероприятий муниципальных программ Тогучинского района Новосибирской области и вносимые в них изменения, утверждены постановлениями администрации Тогучинского района Новосибирской области и размещены на сайте администрации Тогучинского района в разделе Документы - Муниципальные программы - Планы реализации муниципальных програм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Муниципальные программы Тогучинского района Новосибирской области разработаны в соответствии с постановлением администрации Тогучинского района Новосибирской области от 05.04.2016 № 237 «Об утверждении Методических рекомендаций по разработке и реализации муниципальных программ Тогучинского района Новосибирской области» и постановлением администрации Тогучинского района Новосибирской области от 04.04.2016 № 232 «О Порядке принятия решений о разработке муниципальных программ Тогучинского района Новосибирской области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тделом внутреннего муниципального финансового контроля рекомендуется руководителям и кураторам муниципальных програм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актуализировать муниципальные програм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планировании параметров и объемов финансирования муниципальных программ руководствоваться постановлением администрации Тогучинского района Новосибирской области от 05.04.2016 № 237 «Об утверждении Методических рекомендаций по разработке и реализации муниципальных программ Тогучинского района Новосибирской области» и постановлением администрации Тогучинского района Новосибирской области от 04.04.2016 № 232 «О Порядке принятия решений о разработке муниципальных программ Тогучинского района Новосибирской области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мероприятия в соответствии с утвержденным планом реализации муниципальных програм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утверждать планы реализации муниципальных программ, после внесенных изменений в муниципальную программ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размещать информацию по муниципальным программам и планам реализации муниципальных программ на официальном сайте администрации Тогучинского района Новосибир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4z3">
    <w:name w:val="WW8Num14z3"/>
    <w:qFormat/>
    <w:rPr>
      <w:sz w:val="22"/>
      <w:szCs w:val="22"/>
    </w:rPr>
  </w:style>
  <w:style w:type="character" w:styleId="WW8Num15z0">
    <w:name w:val="WW8Num15z0"/>
    <w:qFormat/>
    <w:rPr>
      <w:rFonts w:cs="Times New Roman"/>
      <w:b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</w:rPr>
  </w:style>
  <w:style w:type="character" w:styleId="WW8Num18z3">
    <w:name w:val="WW8Num18z3"/>
    <w:qFormat/>
    <w:rPr>
      <w:sz w:val="22"/>
      <w:szCs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Без интервала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 для Текст"/>
    <w:qFormat/>
    <w:rPr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A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color w:val="00000A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Название объекта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color w:val="00000A"/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360" w:after="36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gadm@ns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3:26:00Z</dcterms:created>
  <dc:creator>Малькова Е</dc:creator>
  <dc:description/>
  <cp:keywords/>
  <dc:language>en-US</dc:language>
  <cp:lastModifiedBy>Viktoriya V. Popova</cp:lastModifiedBy>
  <cp:lastPrinted>2016-09-14T09:45:00Z</cp:lastPrinted>
  <dcterms:modified xsi:type="dcterms:W3CDTF">2025-01-27T03:50:00Z</dcterms:modified>
  <cp:revision>3</cp:revision>
  <dc:subject/>
  <dc:title/>
</cp:coreProperties>
</file>