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хсторонняя комиссия по регулирова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циально-трудовых отношений Тогуч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left"/>
        <w:rPr>
          <w:sz w:val="27"/>
          <w:szCs w:val="27"/>
        </w:rPr>
      </w:pPr>
      <w:r>
        <w:rPr>
          <w:sz w:val="27"/>
          <w:szCs w:val="27"/>
        </w:rPr>
        <w:t>10.12.2024                                         г. Тогучин                                                        № 4/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12529"/>
                <w:sz w:val="27"/>
                <w:szCs w:val="27"/>
              </w:rPr>
              <w:t>О развитии социального партнерства на территории Тогучинского райо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слушав начальника управления социально-трудовых отношений Новосибирского областного союза организаций профсоюзов «Федерация профсоюзов Новосибирской области» Ю.В. Сильченко и исполнительного директора Новосибирского регионального союза объединения работодателей «Союз руководителей предприятий и работодателей» В.И. Жаркий, Комиссия отмечает, что дальнейшее развитие системы социального партнерства в сфере труда на территории Тогучинского района связано с вовлечением профсоюзными организациями работников в профсоюзное движение и  привлечением предприятий (учреждений) района в Ассоциацию работодателей Тогучинского района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дальнейшего развитии социального партнерства в сфере труда на территории Тогучинского района, Комиссия решила: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оронам социального партнерств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Продолжать исполнение плана мероприятий (дорожной карты) развития системы социального партнерства на муниципальном уровне на 2023-2025 годы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одолжить работу по развитию профсоюзного движения на территории Тогуч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Провести работу по привлечению новых членов в состав участников территориального объединения работодателей Тогучинского района Новосибирской области «Ассоциация работодателей Тогучинского район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Усилить работу в информационных ресурсах по освещению вопросов социального партнерства на территории Тогучинского района.</w:t>
      </w:r>
      <w:r>
        <w:rPr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тор Комиссии,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гучинского района Новосибирской области                                        С.А. Невзор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color w:val="008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11">
    <w:name w:val="Основной текст с отступом.Мой Заголовок 1.Основной текст 1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7:00Z</dcterms:created>
  <dc:creator>kga</dc:creator>
  <dc:description/>
  <cp:keywords/>
  <dc:language>en-US</dc:language>
  <cp:lastModifiedBy>Larisa Vyache. Stashevskaya</cp:lastModifiedBy>
  <cp:lastPrinted>2023-03-17T15:14:00Z</cp:lastPrinted>
  <dcterms:modified xsi:type="dcterms:W3CDTF">2024-12-20T06:22:00Z</dcterms:modified>
  <cp:revision>15</cp:revision>
  <dc:subject/>
  <dc:title>Проект</dc:title>
</cp:coreProperties>
</file>