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хсторонняя комиссия по регулир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трудовых отношений Тогуч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 w:val="27"/>
          <w:szCs w:val="27"/>
        </w:rPr>
      </w:pPr>
      <w:r>
        <w:rPr>
          <w:sz w:val="27"/>
          <w:szCs w:val="27"/>
        </w:rPr>
        <w:t>10.12.2024                                         г. Тогучин                                                        № 4/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Утверждение плана работы территориальной трехсторонней комиссии по регулированию социально-трудовых отношений в Тогучинском районе Новосибирской области на 2025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972" w:leader="none"/>
        </w:tabs>
        <w:ind w:right="140" w:firstLine="709"/>
        <w:jc w:val="both"/>
        <w:rPr/>
      </w:pPr>
      <w:r>
        <w:rPr>
          <w:sz w:val="27"/>
          <w:szCs w:val="27"/>
        </w:rPr>
        <w:t xml:space="preserve">Утвердить план работы территориальной трехсторонней комиссии по регулированию социально-трудовых отношений в Тогучинском районе Новосибирской области на 2025 год. </w:t>
      </w:r>
      <w:r>
        <w:rPr>
          <w:color w:val="000000"/>
          <w:sz w:val="27"/>
          <w:szCs w:val="27"/>
        </w:rPr>
        <w:t>Сторонам социального партнёрства предложения по корректировке плана направить до 15.02.2025.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7"/>
          <w:szCs w:val="27"/>
        </w:rPr>
        <w:t>Тогучинского района Новосибирской области                                        С.А. Невзор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11">
    <w:name w:val="Основной текст с отступом.Мой Заголовок 1.Основной текст 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2:00Z</dcterms:created>
  <dc:creator>kga</dc:creator>
  <dc:description/>
  <cp:keywords/>
  <dc:language>en-US</dc:language>
  <cp:lastModifiedBy>Larisa Vyache. Stashevskaya</cp:lastModifiedBy>
  <cp:lastPrinted>2023-03-17T15:14:00Z</cp:lastPrinted>
  <dcterms:modified xsi:type="dcterms:W3CDTF">2024-12-19T08:58:00Z</dcterms:modified>
  <cp:revision>5</cp:revision>
  <dc:subject/>
  <dc:title>Проект</dc:title>
</cp:coreProperties>
</file>