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00710" cy="723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80"/>
        <w:gridCol w:w="540"/>
        <w:gridCol w:w="1509"/>
        <w:gridCol w:w="2734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ind w:right="-55" w:hanging="0"/>
                    <w:rPr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sz w:val="36"/>
                      <w:szCs w:val="36"/>
                      <w:lang w:val="ru-RU" w:eastAsia="ru-RU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36"/>
                      <w:szCs w:val="3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sz w:val="36"/>
                      <w:szCs w:val="36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sz w:val="36"/>
                      <w:szCs w:val="36"/>
                      <w:lang w:val="ru-RU" w:eastAsia="ru-RU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page">
                          <wp:posOffset>2176145</wp:posOffset>
                        </wp:positionH>
                        <wp:positionV relativeFrom="page">
                          <wp:posOffset>34290</wp:posOffset>
                        </wp:positionV>
                        <wp:extent cx="2893060" cy="25146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42" r="-12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3060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9339" w:type="dxa"/>
                  <w:tcBorders/>
                </w:tcPr>
                <w:p>
                  <w:pPr>
                    <w:pStyle w:val="Heading"/>
                    <w:snapToGrid w:val="false"/>
                    <w:ind w:right="-55" w:hanging="0"/>
                    <w:rPr>
                      <w:b w:val="false"/>
                      <w:b w:val="false"/>
                      <w:bCs w:val="false"/>
                      <w:lang w:val="ru-RU" w:eastAsia="ru-RU"/>
                    </w:rPr>
                  </w:pPr>
                  <w:r>
                    <w:rPr>
                      <w:b w:val="false"/>
                      <w:bCs w:val="false"/>
                      <w:lang w:val="ru-RU" w:eastAsia="ru-RU"/>
                    </w:rPr>
                  </w:r>
                </w:p>
              </w:tc>
            </w:tr>
          </w:tbl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3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ind w:right="-55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509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"/>
        <w:ind w:right="-55" w:hanging="0"/>
        <w:rPr>
          <w:b w:val="false"/>
          <w:b w:val="false"/>
        </w:rPr>
      </w:pPr>
      <w:r>
        <w:rPr>
          <w:b w:val="false"/>
        </w:rPr>
        <w:t>г. Тогу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гучинского района Новосибирской области от 14.01.2020 № 6/П/9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.1. ст.49, ч.1. ст.50 УК РФ, ч.1. ст.25, ч.1. ст.39 УИК РФ, ст.2, ч.2. ст.7,</w:t>
      </w:r>
      <w:r>
        <w:rPr>
          <w:sz w:val="28"/>
          <w:szCs w:val="20"/>
        </w:rPr>
        <w:t xml:space="preserve"> ч.3. ст.19 Федерального закона от 06.10.2003 №131-ФЗ «Об общих принципах организации местного самоуправления в Российской Федерации», писем Филиала по Тогучинскому району ФКУ УИИ ГУФСИН России по Новосибирской области от 17.12.2024 № 55/ТО/99/25-2164 и от 24.12.2024 № 55/ТО/99/25-2258 «О внесении изменений в перечень» и с целью трудоустройства осужденных,</w:t>
      </w:r>
      <w:r>
        <w:rPr>
          <w:sz w:val="28"/>
          <w:szCs w:val="28"/>
        </w:rPr>
        <w:t xml:space="preserve"> администрация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огучинского района Новосибирской области от 14.01.2020 № 6/П/93 «Об определении перечня объектов для отбывания наказания осужденных к обязательным и исправительным работам, а также перечня видов работ для отбывания осужденными наказания в виде обязательных работ на территории Тогучинского района Новосибирской области (далее - Постановление)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9 Перечня объектов для отбывания наказания осужденных к обязательным и исправительным работам на территории Тогучинского района Новосибирской области приложения №1 к Постановлению изложить в ново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510"/>
        <w:gridCol w:w="453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икс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икского сельсовета Тогучин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П «Мамлиев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22 Перечня объектов для отбывания наказания осужденных к обязательным и исправительным работам на территории Тогучинского района Новосибирской области приложения №1 к Постановлению изложить в ново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510"/>
        <w:gridCol w:w="453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гучи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Тогучина, МУП БО «Сибирь», ООО «Иня-Сервис»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ЖРП»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Тогучинское молоко»,        АО «ТЖРП», ОАО «ЖКХ г.Тогучина», МУП БО «Сибирь», ООО «Иня-Сервис», ООО «Чистый город 2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Мирновский лесхоз», ООО «Промышленное Партнерство Сибирь-профиль», ИП «ШПАК А.А.», ИП «Пигур М.В.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АМЕНЬ-ПРОФИ»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торг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делами администрации Тогучинского района Новосибирской области (Останина Т.Н.) опубликовать постановление в периодическом печатном издании органов местного самоуправления «Тогучинский Вестник», а также на официальном сайте администрации Тогучинского района Новосибирской области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огучинского района Новосибирской области Невзорову С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Тогучинского района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А. Невз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06040</wp:posOffset>
            </wp:positionH>
            <wp:positionV relativeFrom="page">
              <wp:posOffset>8429625</wp:posOffset>
            </wp:positionV>
            <wp:extent cx="3246120" cy="1367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340)24810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0:00Z</dcterms:created>
  <dc:creator>cab28</dc:creator>
  <dc:description/>
  <cp:keywords/>
  <dc:language>en-US</dc:language>
  <cp:lastModifiedBy>Danil Terehin</cp:lastModifiedBy>
  <cp:lastPrinted>2024-12-27T08:48:00Z</cp:lastPrinted>
  <dcterms:modified xsi:type="dcterms:W3CDTF">2024-12-27T01:55:00Z</dcterms:modified>
  <cp:revision>4</cp:revision>
  <dc:subject/>
  <dc:title>В</dc:title>
</cp:coreProperties>
</file>