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Тогуч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>25.06.2024                                         г. Тогучин                                                       № 2/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социально-экономического развития Тогучинского района за 2023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firstLine="720"/>
        <w:jc w:val="both"/>
        <w:rPr/>
      </w:pPr>
      <w:r>
        <w:rPr>
          <w:sz w:val="27"/>
          <w:szCs w:val="27"/>
        </w:rPr>
        <w:t xml:space="preserve">Заслушав информацию и.о. начальника УЭРПиТ администрации Тогучинского района об основных итогах  социально-экономического развития Тогучинского района за 2023 год, Комиссия отмечает, что основные приоритеты социально-экономического развития Тогучинского района на 2023 году  были направлены на развитие социальной сферы, развитие конкурентоспособной экономики, создание современной и безопасной среды для жизни, совершенствование государственного и муниципального управления, улучшение состояния и обеспечение благоприятного инвестиционного климата в Тогучинском районе, а также реализацию национальных проектов, которые охватывают наиболее значимые для населения сферы жизни (здравоохранение, цифровую экономику, образование, науку, безопасные качественные дороги и другие).   </w:t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миссия решила:</w:t>
      </w:r>
    </w:p>
    <w:p>
      <w:pPr>
        <w:pStyle w:val="Normal"/>
        <w:ind w:right="140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 Информацию управления экономического развития промышленности и торговли об итогах социально-экономического развития Тогучинского района Новосибирской области за 2023 год принять к сведению.</w:t>
      </w:r>
    </w:p>
    <w:p>
      <w:pPr>
        <w:pStyle w:val="Normal"/>
        <w:ind w:righ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color w:val="000000"/>
          <w:sz w:val="27"/>
          <w:szCs w:val="27"/>
        </w:rPr>
        <w:t>администрации Тогучинского района                                                               Н.Н. Пап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7:00Z</dcterms:created>
  <dc:creator>kga</dc:creator>
  <dc:description/>
  <cp:keywords/>
  <dc:language>en-US</dc:language>
  <cp:lastModifiedBy>Larisa Vyache. Stashevskaya</cp:lastModifiedBy>
  <cp:lastPrinted>2023-05-13T12:50:00Z</cp:lastPrinted>
  <dcterms:modified xsi:type="dcterms:W3CDTF">2024-07-08T04:59:00Z</dcterms:modified>
  <cp:revision>21</cp:revision>
  <dc:subject/>
  <dc:title>Проект</dc:title>
</cp:coreProperties>
</file>