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хсторонняя комиссия по регул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трудовых отношений Тогуч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  <w:t>25.06.2024                                         г. Тогучин                                                        № 2/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О развитии сельскохозяйственного производства в Тогучинском район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ассмотрев информацию управления сельского хозяйства администрации Тогучинского района Комиссия отмечает, что в 2023 году объем производства валовой продукции в хозяйствах Тогучинского района всех категорий к уровню 2022 года в результате ЧС, введенной на территории Тогучинского района, уменьшился на 6,9% и составил 4132,1 млн. рубле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фере агропромышленного комплекса Тогучинского района Новосибирской области в 2023 году завершена реализация 6 инвестиционных проектов на общую сумму 55,3 млн. рублей: строительство зерносушильного комплекса с мощностью 52 т/час (ООО Птицефабрика «Новобарышевская»), строительство ангаров для хранения зерна площадью 2000 кв. м. и 360 кв. м.(ОАО «Вассино», ИП Глухов А.В.), строительство гаража площадью 252 кв. м., реконструкция зернотока (асфальтирование площадки) – 1160 кв. м., реконструкция гаража  - 560 кв. м. (ИП Глухов А.В.)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начительное влияние на развитие отрасли и увеличение объемов производства продукции агропромышленного комплекса оказывает государственная поддержка в рамках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 37-п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оддержка сельскохозяйственного производства стимулирует агропромышленные предприятия района внедрять инновации, новые технологии, приобретать современную технику и оборудование. В 2023 году из областного бюджета на техническое перевооружение предприятий агропромышленного комплекса, на приобретение минеральных удобрений и средств защиты растений из областного бюджета было получено 100,2 млн. рубле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государственной поддержке на техническое переоснащение сохраняются высокие темпы обновления парка сельскохозяйственной техники. Сельхозпроизводителями региона в 2023 году приобретено 127 ед. сельскохозяйственной техники на сумму 332,5 млн. рубле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пенсация части стоимости техники и оборудования за счет средств областного бюджета составила 69,2 млн рубле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ом объем государственной поддержки сельскохозяйственного производства в Тогучинском районе Новосибирской области в 2023 году составил 189,3 млн рублей (КРСТ – 478,3 млн. руб. ВСЕГО – 667,6 млн. руб.), в том числе за счет средств областного бюджета – 110,5 млн рублей, федерального бюджета – 78,8 млн рублей (КРСТ 478,3 млн. руб. ВСЕГО ФБ – 557,1 млн. руб.)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3 году в хозяйствах всех категорий произведено 113,4 тыс. тонн зерна, картофеля – 10,2 тыс. тонн, овощей – 3,1 тыс. тон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В районе развито крупнотоварное промышленное животноводство. Основную долю в общем объеме производства занимает молочное животноводство. Тогучинский район занимает 15 место в НСО по поголовью молочных коров среди сельскохозяйственных товаропроизводителей, 11 место по производству молока. Среди районов Новосибирской области занимает 13 место по производству мяса. Отрасль полностью удовлетворяет спрос населения Тогучинского района в качественных продуктах питания: молоке, мясе. В 2023 году произведено: молока – 21531 тонна (100,6% к уровню 2022 года), мяса скота (в живом весе) – 1766 тонн (99% к уровню 2022 года)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3 году надой на 1 фуражную корову достиг 6389 кг молока. Два предприятия нашего района добились продуктивности животных более 7 500 кг молок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ейшим звеном агропромышленного комплекса и системообразующей сферой экономики Тогучинского района, формирующей продовольственную и экономическую безопасность, является пищевая и перерабатывающая промышленность. В 2023 году общий объем отгруженных товаров собственного производства предприятиями пищевой и перерабатывающей промышленности Тогучинского района Новосибирской области увеличился на 4,8% и составил 1496 млн. рублей. Объемы производства молока по сравнению с 2022 годом увеличились на 10%, производство хлебобулочных изделий длительного хранения, масла и кисломолочной продукции соответствует уровню 2022 года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стабильного функционирования сельского хозяйства в Тогучинском районе необходимы профессиональные кадры дефицит которых является одной из важных проблем сельскохозяйственной отрасли. 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иссия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 Информацию о развитии сельскохозяйственного производства в Тогучинском районе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Рекомендовать управлению сельского хозяйства администрации Тогучинского Новосибирской области для решения вопроса с кадровой потребностью принять участие в реализации мероприятий дорожной карты «По организации маршрутизации выпускников, завершающих обучение по программам среднего профессионального образования и высшего образования, в целях содействия их трудоустройству на предприятия (в организации), расположенные на территории Тогучинского района Новосибирской области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Тогучинского района                                                          Н.Н. Папко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1:00Z</dcterms:created>
  <dc:creator>kga</dc:creator>
  <dc:description/>
  <cp:keywords/>
  <dc:language>en-US</dc:language>
  <cp:lastModifiedBy>Larisa Vyache. Stashevskaya</cp:lastModifiedBy>
  <cp:lastPrinted>2024-07-04T15:00:00Z</cp:lastPrinted>
  <dcterms:modified xsi:type="dcterms:W3CDTF">2024-07-05T08:27:00Z</dcterms:modified>
  <cp:revision>105</cp:revision>
  <dc:subject/>
  <dc:title>Проект</dc:title>
</cp:coreProperties>
</file>