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бщение практики осуществления муниципального земельного контроля в отношении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 2017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</w:rPr>
        <w:t>Обобщение практики  осуществления муниципального земельного контроля за 2017 год подготовлено в соответствии с п.3 ч.2 ст.8.2 Федерального закона  от 26.12.2008 №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В план проведения плановых проверок юридических лиц и индивидуальных предпринимателей на 2017 год по муниципальному контролю было включено 1 юридическое лицо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За истекший период 2017 года отделом земельных и имущественных отношений администрации Тогучинского района Новосибирской области в плановом режиме осуществлены контрольные мероприятия в отношении Колхоза имени ХХ съезда КПСС</w:t>
      </w:r>
      <w:r>
        <w:rPr>
          <w:color w:val="000000"/>
          <w:sz w:val="28"/>
        </w:rPr>
        <w:t xml:space="preserve">. По результатам проведенной проверки нарушений не выявлено. 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2017 году внеплановые проверки не проводились.</w:t>
      </w:r>
      <w:bookmarkStart w:id="0" w:name="sub_7701"/>
    </w:p>
    <w:p>
      <w:pPr>
        <w:pStyle w:val="Normal"/>
        <w:ind w:left="0" w:right="0" w:firstLine="708"/>
        <w:jc w:val="both"/>
        <w:rPr/>
      </w:pPr>
      <w:r>
        <w:rPr/>
      </w:r>
      <w:bookmarkEnd w:id="0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земельных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ущественных отношений                                                                  А.Е. Касько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6:00Z</dcterms:created>
  <dc:creator>Earth</dc:creator>
  <dc:description/>
  <dc:language>en-US</dc:language>
  <cp:lastModifiedBy/>
  <cp:lastPrinted>2018-05-11T08:26:00Z</cp:lastPrinted>
  <dcterms:modified xsi:type="dcterms:W3CDTF">2018-05-11T01:27:14Z</dcterms:modified>
  <cp:revision>125</cp:revision>
  <dc:subject/>
  <dc:title>Итоги проведения муниципального земельного контроля  за 2016год</dc:title>
</cp:coreProperties>
</file>