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24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</w: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ТОГУЧИНСКОГО РАЙОНА</w: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Heading"/>
              <w:rPr>
                <w:bCs w:val="false"/>
                <w:sz w:val="36"/>
                <w:szCs w:val="36"/>
                <w:lang w:val="ru-RU" w:eastAsia="ru-RU"/>
              </w:rPr>
            </w:pPr>
            <w:r>
              <w:rPr>
                <w:bCs w:val="false"/>
                <w:sz w:val="36"/>
                <w:szCs w:val="36"/>
                <w:lang w:val="ru-RU" w:eastAsia="ru-RU"/>
              </w:rPr>
              <w:t>ПОСТАНОВЛЕНИЕ</w:t>
            </w:r>
          </w:p>
          <w:p>
            <w:pPr>
              <w:pStyle w:val="Heading"/>
              <w:rPr>
                <w:bCs w:val="false"/>
                <w:sz w:val="32"/>
                <w:szCs w:val="32"/>
                <w:lang w:val="ru-RU" w:eastAsia="ru-RU"/>
              </w:rPr>
            </w:pPr>
            <w:r>
              <w:rPr>
                <w:bCs w:val="false"/>
                <w:sz w:val="32"/>
                <w:szCs w:val="32"/>
                <w:lang w:val="ru-RU" w:eastAsia="ru-RU"/>
              </w:rPr>
            </w:r>
          </w:p>
          <w:tbl>
            <w:tblPr>
              <w:tblW w:w="4313" w:type="dxa"/>
              <w:jc w:val="left"/>
              <w:tblInd w:w="3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1045"/>
            </w:tblGrid>
            <w:tr>
              <w:trPr>
                <w:trHeight w:val="330" w:hRule="atLeast"/>
              </w:trPr>
              <w:tc>
                <w:tcPr>
                  <w:tcW w:w="3268" w:type="dxa"/>
                  <w:tcBorders/>
                </w:tcPr>
                <w:p>
                  <w:pPr>
                    <w:pStyle w:val="Heading"/>
                    <w:ind w:right="-392" w:hanging="0"/>
                    <w:jc w:val="left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  <w:t>От 25.06.2024 №835/П/93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</w:r>
                </w:p>
              </w:tc>
            </w:tr>
          </w:tbl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  <w:lang w:val="ru-RU" w:eastAsia="ru-RU"/>
              </w:rPr>
            </w:pPr>
            <w:r>
              <w:rPr>
                <w:b w:val="false"/>
                <w:bCs w:val="false"/>
                <w:sz w:val="10"/>
                <w:szCs w:val="1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. Тогучин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 теплоснабжения сельских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Федерации от 22.02.2012 №154 «О требованиях к схемам теплоснабжения, порядку их разработки и утверждения», Порядком организации и проведения публичных слушаний в Тогучинском районе Новосибирской области, утвержденным решением Совета депутатов Тогучинского района Новосибирской области седьмой сессии четвертого созыва от 05.02.2021 № 40, протоколом публичных слушаний по проекту утверждение схем теплоснабжений сельских поселений Тогучинского района Новосибирской области от 21.06.2024 № 1, заключения о результатах публичных слушаний по проекту утверждение схем теплоснабжений сельских поселений Тогучинского района Новосибирской области, администрация Тогучи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схему теплоснабжения Борцовского сельсовета Тогучинского района Новосибирской области, согласно приложения №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схему теплоснабжения Буготакского сельсовета Тогучинского района Новосибирской области, согласно приложения №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схему теплоснабжения Вассинского сельсовета Тогучинского района Новосибирской области, согласно приложения №3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схему теплоснабжения Гутовского сельсовета Тогучинского района Новосибирской области, согласно приложения №4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5. схему теплоснабжения Завьяловского сельсовета Тогучинского района Новосибирской области, согласно приложения №5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6. схему теплоснабжения Заречного сельсовета Тогучинского района Новосибирской области, согласно приложения №6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7. схему теплоснабжения Кудринского сельсовета Тогучинского района Новосибирской области, согласно приложения №7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8. схему теплоснабжения Киикского сельсовета Тогучинского района Новосибирской области, согласно приложения №8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9. схему теплоснабжения Кировского сельсовета Тогучинского района Новосибирской области, согласно приложения №9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0. схему теплоснабжения Коуракского сельсовета Тогучинского района Новосибирской области, согласно приложения №10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1. схему теплоснабжения Кудельно-Ключевского сельсовета Тогучинского района Новосибирской области, согласно приложения №1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2. схему теплоснабжения Лебедевского сельсовета Тогучинского района Новосибирской области, согласно приложения №1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3. схему теплоснабжения Мирновского сельсовета Тогучинского района Новосибирской области, согласно приложения №13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4. схему теплоснабжения Нечаевского сельсовета Тогучинского района Новосибирской области, согласно приложения №14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5. схему теплоснабжения Репьёвского сельсовета Тогучинского района Новосибирской области, согласно приложения №15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6. схему теплоснабжения Сурковского сельсовета Тогучинского района Новосибирской области, согласно приложения №16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7. схему теплоснабжения Степногутовского сельсовета Тогучинского района Новосибирской области, согласно приложения №17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8. схему теплоснабжения Усть-Каменского сельсовета Тогучинского района Новосибирской области, согласно приложения №18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9. схему теплоснабжения Чемского сельсовета Тогучинского района Новосибирской области, согласно приложения №19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0. схему теплоснабжения Шахтинского сельсовета Тогучинского района Новосибирской области, согласно приложения №20 к настоящему постановл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. Начальнику управления делами администрации Тогучинского района Новосибирской области Останиной Т.Н. опубликовать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3.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чальнику управления цифрового развития администрации Тогучинского района Новосибирской области Черданцеву А.С.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Тогучинского района Новосибирской области Бориков Н.А.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Новосибирской области                                                                              С.С. Пыхтин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Овчинникова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24-831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 Тогуч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хема 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Calibri"/>
          <w:b/>
          <w:sz w:val="28"/>
          <w:szCs w:val="28"/>
        </w:rPr>
        <w:t xml:space="preserve">теплоснабжения Борцов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>(Актуализированная версия 25.06.2024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Буготак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>(Актуализированная версия 25.06.2024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Вассин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>(Актуализированная версия 25.06.2024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Гутов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>(Актуализированная версия 25.06.2024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Завьялов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>(Актуализированная версия 25.06.2024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Заречн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>(Актуализированная версия 25.06.2024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Кудрин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>(Актуализированная версия 25.06.2024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Киик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>(Актуализированная версия 25.06.2024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ind w:firstLine="14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ind w:firstLine="142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Кировского сельсовета Тогучинского района Новосибирской области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>(Актуализированная версия 25.06.2024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Коурак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>(Актуализированная версия 25.06.2024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Кудельно-Ключев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>(Актуализированная версия 25.06.2024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Лебедев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>(Актуализированная версия 25.06.2024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3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Мирнов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>(Актуализированная версия 25.06.2024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4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Нечаев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>(Актуализированная версия 25.06.2024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5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Репьёв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>(Актуализированная версия 25.06.2024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6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Сурков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>(Актуализированная версия 25.06.2024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7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Степногутов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>(Актуализированная версия 25.06.2024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8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Усть-Камен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>(Актуализированная версия 25.06.2024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Чем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>(Актуализированная версия 25.06.2024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0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Шахтин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>(Актуализированная версия 25.06.2024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3:00Z</dcterms:created>
  <dc:creator>User</dc:creator>
  <dc:description/>
  <cp:keywords/>
  <dc:language>en-US</dc:language>
  <cp:lastModifiedBy>Aleksandra A. Erkulaeva</cp:lastModifiedBy>
  <cp:lastPrinted>2024-06-25T16:03:00Z</cp:lastPrinted>
  <dcterms:modified xsi:type="dcterms:W3CDTF">2024-06-25T09:30:00Z</dcterms:modified>
  <cp:revision>9</cp:revision>
  <dc:subject/>
  <dc:title> </dc:title>
</cp:coreProperties>
</file>