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плановой документальной проверки</w:t>
      </w:r>
    </w:p>
    <w:p>
      <w:pPr>
        <w:pStyle w:val="Style22"/>
        <w:spacing w:before="0" w:after="0"/>
        <w:ind w:right="-55" w:hanging="0"/>
        <w:jc w:val="center"/>
        <w:rPr>
          <w:rFonts w:cs="Times New Roman"/>
          <w:b/>
          <w:b/>
          <w:i w:val="false"/>
          <w:i w:val="false"/>
          <w:color w:val="000000"/>
        </w:rPr>
      </w:pPr>
      <w:r>
        <w:rPr>
          <w:rFonts w:cs="Times New Roman"/>
          <w:b/>
          <w:i w:val="false"/>
        </w:rPr>
        <w:t xml:space="preserve">в </w:t>
      </w:r>
      <w:r>
        <w:rPr>
          <w:rFonts w:cs="Times New Roman"/>
          <w:b/>
          <w:i w:val="false"/>
          <w:color w:val="000000"/>
        </w:rPr>
        <w:t>муниципальных бюджетных учреждениях Тогуч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лановой камеральной проверки в муниципальных бюджетных учреждениях Тогучинского района Новосибирской обл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Муниципальное бюджетное общеобразовательное учреждение Тогучинского района «Горновская средняя школа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дополнительного образования Тогучинского района «Тогучинская спортивная школ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дополнительного образования Тогучинского района «Центр развития творчеств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щеобразовательное учреждение Тогучинского района «Тогучинская средняя школа № 2 им В.Л. Комаров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щеобразовательное учреждение Тогучинского района «Тогучинская средняя школа № 3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Тогучинского района «Комплексный центр социального обслуживания населени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культуры Тогучинского района «Тогучинская централизованная библиотечная систем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культуры Тогучинского района «Тогучинский культурно-досуговый центр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дополнительного образования Тогучинского района «Тогучинская детская музыкальная школ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дополнительного образования Тогучинского района «Горновская детская школа искусст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269.2 Бюджетного Кодекса Российской Федерации, пункта 3.1.1 «Положения об отделе внутреннего муниципального финансового контроля», утвержденного постановлением администрации Тогучинского района Новосибирской области от 25.10.2023 № 1240/П/93, п.1 «Плана проведения контрольных мероприятий отделом внутреннего муниципального финансового контроля администрации Тогучинского района Новосибирской области в финансово-бюджетной сфере на 2024 год», утвержденного распоряжением администрации Тогучинского района Новосибирской области от 25.12.2023 № 707/Р/93, распоряжения администрации Тогучинского района Новосибирской области от 25.01.2024 № 21/Р/93 «О проведении плановой документальной проверки в муниципальных бюджетных учреждениях Тогучинского района Новосибирской области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проверка формирования и исполнения муниципальных заданий за 2023 год в муниципальных бюджетных учреждениях Тогучинского района Новосибирской обла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2023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рок проведения контрольного мероприят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 20 рабочих дней с 01.02.2024 по 29.02.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выявление нарушений бюджетного законодательства и иных нормативных правовых актов Российской Федерации, регулирующих бюджетные правоотношения, при формировании и исполнении муниципальных заданий муниципальных бюджетных учреждений Тогучинского района Новосибир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бъектов контро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онтрольного мероприятия муниципальные задания муниципальных бюджетных учреждений Тогучинского района Новосибирской области (далее объект контроля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74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Тогучинского района «Горновская средняя школа» (далее-сокращенное наименование учреждения МБОУ Тогучинского района «Горновская средняя школа», ИНН 5438111200, КПП 543801001, ОГРН 1025404577990, ОКТМО 50652153051. Телефон, факс: +7 (38340) 23-681, Юридический адрес: 633411, Новосибирская область, Новосибирская область, Тогучинский район, р.п. Горный, ул. Юбилейная, д.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 дополнительного образования Тогучинского района «Тогучинская спортивная школа» (далее - сокращенное наименование учреждения МБОУ ДО Тогучинского района «Тогучинская спортивная школа», ИНН 5438111338, КПП 543801001, ОГРН 1025404578605, ОКТМО 50652101001. Телефон, факс: +7 (38340) 22-176. Юридический адрес: 633456, Новосибирская область, Тогучинский район, г. Тогучин, ул. Островского, д. 3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exact" w:line="274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 дополнительного образования Тогучинского района «Центр развития творчества» (далее - МБОУ ДО Тогучинского района «Центр развития творчества», ИНН 5438111095, КПП 543801001, ОГРН 1025404577549, ОКТМО 50652101001. Телефон, факс: +7 (38340) 27-307, Юридический адрес: 633456, Новосибирская область, Тогучинский район, г. Тогучин, ул. Садовая, д. 12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Тогучинского района «Тогучинская средняя школа №2 и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марова» (далее-сокращенное наименование учреждения - МБОУ Тогучинского района «Тогучинская средняя школа № 2 им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марова, ИНН 5438107846, КПП 543801001, ОГРН 1025404578540, ОКТМО 50652101001. Телефон, факс: +7 (38340) 21-676. Юридический адрес: 633454, Новосибирская область, Тогучинский район, г.Тогучин, ул. Трактовая, д.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8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Тогучинского района «Тогучинская средняя школа № 3» (далее - сокращенное наименование учреждения МБОУ Тогучинского района «Тогучинская средняя школа №3», ИНН 5438112074, КПП 543801001, ОГРН 1025404577560, ОКТМО 50652101001. Телефон, факс: +7 (38340) 22-238, Юридический адрес: 633452. Новосибирская область, Тогучинский район, г. Тогучин, ул. Коммунистическая, д.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7" w:before="0" w:after="0"/>
        <w:ind w:lef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Тогучинского района «Комплексный центр социального обслуживания населения» (далее-сокращенное наименование учреждения МБУ Тогучинского района «КЦСОН», ИНН 5438318685, КПП 543801001, ОГРН 1095461001613, ОКТМО 50652101001. Телефон, факс: +7 (38340) 21-542, Юридический адрес: 633456, Новосибирская область, Тогучинский район, г. Тогучин, ул. Комсомольская, д.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7" w:before="0" w:after="0"/>
        <w:ind w:lef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культуры Тогучинского района «Тогучинская централизованная библиотечная система» (далее-сокращенное наименование учреждения МБУК Тогучинского района «Тогучинская ЦБС», ИНН 5438315469, КПП 543801001, ОГРН 1055461000957, ОКТМО 50652101001. Телефон, факс: +7 (38340) 22-069, Юридический адрес: 663456, Новосибирская область, Тогучинский район, г. Тогучин, ул. Театральная, д. 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7" w:before="0" w:after="0"/>
        <w:ind w:lef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культуры Тогучинского района «Тогучинский культурно-досуговый центр» (далее - сокращенное наименование учреждения МБУК Тогучинского района «Тогучинский КДЦ», ИНН 5438315412, КПП 543801001, ОГРН 1055461000704, ОКТМО 50652101001. Телефон, факс: +7 (38340) 22-602, Юридический адрес: 633456, Новосибирская область, Тогучинский район, ул. Садовая, д. 2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7" w:before="0" w:after="0"/>
        <w:ind w:lef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дополнительного образования Тогучинского района «Тогучинская детская музыкальная школа» (далее-сокращенное наименование учреждения МБУ ДО «ТДМШ», ИНН 5438110180, КПП 543801001, ОГРН 1035404576030, ОКТМО 50652101001. Телефон, факс: +7 (38340) 21-594, Юридический адрес: 633456, Новосибирская область, Тогучинский район, г. Тогучин, ул. Лапина, д. 2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7" w:before="0" w:after="286"/>
        <w:ind w:lef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дополнительного образования Тогучинского района «Горновская детская школа искусств» (далее-сокращенное наименование учреждения МБУ ДО «ГДШИ», ИНН 5438110302, КПП 543801001, ОГРН 1035404576130, ОКТМО 50652101001. Телефон, факс: +7 (38340) 23-703, Юридический адрес: 633411, Новосибирская область, Тогучинский район, р.п. Горный. Ул. Советская, д. 15А.</w:t>
      </w:r>
    </w:p>
    <w:p>
      <w:pPr>
        <w:pStyle w:val="Normal"/>
        <w:spacing w:before="0" w:after="0"/>
        <w:ind w:hanging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right="-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 контрольного мероприят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74" w:before="0" w:after="0"/>
        <w:ind w:left="0" w:right="30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ые задания муниципальных бюджетных учреждений Тогучинского района Новосибирской области сформированы в соответствии с решением о бюджете на трехлетний период, на 2023 и плановый период 2024 и 2025 го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74" w:before="0" w:after="0"/>
        <w:ind w:left="0" w:right="30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ые задания на 2023 год сформированы в соответствии с Положением о формировании муниципального задания на оказание муниципальных услуг (выполнение работ) в отношении бюджетных и автономных муниципальных учреждений Тогучинского района Новосибирской области и финансового обеспечения выполнения муниципального задания, утвержденного постановлением администрации Тогучинского района Новосибирской области от 29.01.2020 №62/П/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02" w:leader="none"/>
        </w:tabs>
        <w:spacing w:lineRule="exact" w:line="274" w:before="0" w:after="0"/>
        <w:ind w:left="0" w:right="30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ирование деятельности муниципальных бюджетных учреждений осуществлялось путем предоставления субсидии из бюджета Тогучинского района Новосибирской области на обеспечение выполнения муниципального за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06" w:leader="none"/>
        </w:tabs>
        <w:spacing w:lineRule="exact" w:line="274" w:before="0" w:after="0"/>
        <w:ind w:left="0" w:right="30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бсидия муниципальным бюджетным учреждениям предоставлялась в соответствии с соглашениями о предоставлении из бюджета Тогучинского района Новосибирской области субсидии на финансовое обеспечение выполнения муниципального за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54" w:leader="none"/>
        </w:tabs>
        <w:spacing w:lineRule="exact" w:line="274" w:before="0" w:after="0"/>
        <w:ind w:left="0" w:right="30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инансовые затраты на оказание муниципальных услуг и работ в 2023 году составили 512 703 939,97 рублей, освоение средств субсидии составило 98,7%, остаток субсидии на 01.01.2024 составил 6 916 934,24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85" w:leader="none"/>
        </w:tabs>
        <w:spacing w:lineRule="exact" w:line="277" w:before="0" w:after="0"/>
        <w:ind w:left="0" w:right="4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41 Положения № 62 отчеты о выполнении показателей муниципального задания по объему и качеству муниципальных услуг предоставлены в отдел ВМФК своевременно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46" w:leader="none"/>
          <w:tab w:val="left" w:pos="1890" w:leader="none"/>
        </w:tabs>
        <w:spacing w:lineRule="auto" w:line="240" w:before="0" w:after="0"/>
        <w:ind w:left="0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6 Приказа Минфина России от 21.07.2011 № 86н муниципальные задания бюджетных учреждений Тогучинского района опубликованы на официальном сайте для размещения информации о государственных (муниципальных) учреждениях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right="-57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3"/>
        <w:sz w:val="23"/>
        <w:spacing w:val="0"/>
        <w:i/>
        <w:u w:val="singl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3"/>
        <w:sz w:val="23"/>
        <w:spacing w:val="0"/>
        <w:i/>
        <w:u w:val="singl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3">
    <w:name w:val="WW8Num12z3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3">
    <w:name w:val="WW8Num15z3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color w:val="00000A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2:00Z</dcterms:created>
  <dc:creator>Малькова Е</dc:creator>
  <dc:description/>
  <cp:keywords/>
  <dc:language>en-US</dc:language>
  <cp:lastModifiedBy>Viktoriya V. Popova</cp:lastModifiedBy>
  <cp:lastPrinted>2016-09-14T09:45:00Z</cp:lastPrinted>
  <dcterms:modified xsi:type="dcterms:W3CDTF">2024-05-23T03:28:00Z</dcterms:modified>
  <cp:revision>68</cp:revision>
  <dc:subject/>
  <dc:title/>
</cp:coreProperties>
</file>