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25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82"/>
      </w:tblGrid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восибирская область, Тогучинский район, городское поселение р.п. Горный</w:t>
            </w:r>
          </w:p>
        </w:tc>
      </w:tr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,9 га / 0,69 км х 0,20 км (0,03 км)</w:t>
            </w:r>
          </w:p>
        </w:tc>
      </w:tr>
      <w:tr>
        <w:trPr>
          <w:trHeight w:val="51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275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2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  <w:r>
        <w:rPr>
          <w:b w:val="false"/>
        </w:rPr>
        <w:t>(прикладывается схема (например, из ДубльГис) и фотографии площ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1775</wp:posOffset>
            </wp:positionV>
            <wp:extent cx="10413365" cy="7506335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255905</wp:posOffset>
            </wp:positionV>
            <wp:extent cx="7369810" cy="1041336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1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1:00Z</dcterms:created>
  <dc:creator>Анодина</dc:creator>
  <dc:description/>
  <cp:keywords/>
  <dc:language>en-US</dc:language>
  <cp:lastModifiedBy>Tat'yana V. Kapustina</cp:lastModifiedBy>
  <cp:lastPrinted>2015-01-13T09:21:00Z</cp:lastPrinted>
  <dcterms:modified xsi:type="dcterms:W3CDTF">2024-02-12T03:31:00Z</dcterms:modified>
  <cp:revision>2</cp:revision>
  <dc:subject/>
  <dc:title>АДМИНИСТРАЦИЯ НОВОСИБИРСКОЙ ОБЛАСТИ</dc:title>
</cp:coreProperties>
</file>