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14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р.п. Горный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,8  га / 0,2 км х 0,13 км  (0,16 км)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, жилая застройка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86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2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26365</wp:posOffset>
            </wp:positionV>
            <wp:extent cx="10420985" cy="7504430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220345</wp:posOffset>
            </wp:positionV>
            <wp:extent cx="7378065" cy="1042098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8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2-12T03:58:00Z</dcterms:modified>
  <cp:revision>2</cp:revision>
  <dc:subject/>
  <dc:title>АДМИНИСТРАЦИЯ НОВОСИБИРСКОЙ ОБЛАСТИ</dc:title>
</cp:coreProperties>
</file>