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40" w:right="-55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244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right="-5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36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37"/>
        <w:gridCol w:w="1428"/>
      </w:tblGrid>
      <w:tr>
        <w:trPr>
          <w:trHeight w:val="229" w:hRule="atLeast"/>
        </w:trPr>
        <w:tc>
          <w:tcPr>
            <w:tcW w:w="173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01.2024</w:t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</w:t>
            </w:r>
            <w:r>
              <w:rPr>
                <w:b w:val="false"/>
                <w:bCs w:val="false"/>
                <w:lang w:val="en-US"/>
              </w:rPr>
              <w:t>19/Р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еречня объектов, в отношении которых планируется заключение концессионных соглашения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В соответствии с частью 3 статьи 4 Федерального закона от 21.07.2005 </w:t>
      </w:r>
      <w:r>
        <w:rPr>
          <w:sz w:val="28"/>
          <w:lang w:val="en-US"/>
        </w:rPr>
        <w:t>N</w:t>
      </w:r>
      <w:r>
        <w:rPr>
          <w:sz w:val="28"/>
        </w:rPr>
        <w:t xml:space="preserve"> 115-ФЗ «О концессионных соглашениях», постановлением администрации Тогучинского района Новосибирской области от 18.12.2017 № 1307 «Об утверждении Порядка заключения концессионных соглашений в отношении имущества, находящегося в собственности Тогучинского района Новосибирской области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142" w:right="0" w:firstLine="567"/>
        <w:rPr/>
      </w:pPr>
      <w:r>
        <w:rPr/>
        <w:t>Утвердить прилагаемый перечень объектов, в отношении которых планируется заключение концессионных соглаш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Контроль за исполнением данного распоряжения возложить на первого заместителя главы администрации Тогучинского района Новосибирской области Папко Н.Н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  <w:t>Глава Тогуч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С.С. Пыхтин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сько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4818</w:t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1843" w:hRule="atLeast"/>
        </w:trPr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694"/>
        <w:gridCol w:w="38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:010260: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., г. Тогучин, ул. Крупской, д.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05:00Z</dcterms:created>
  <dc:creator>cab302</dc:creator>
  <dc:description/>
  <cp:keywords/>
  <dc:language>en-US</dc:language>
  <cp:lastModifiedBy>Artem M. Nemykin</cp:lastModifiedBy>
  <cp:lastPrinted>1995-11-21T17:41:00Z</cp:lastPrinted>
  <dcterms:modified xsi:type="dcterms:W3CDTF">2024-03-07T04:52:00Z</dcterms:modified>
  <cp:revision>6</cp:revision>
  <dc:subject/>
  <dc:title>ГЛАВА ТОГУЧИНСКОГО РАЙОНА</dc:title>
</cp:coreProperties>
</file>