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right="567" w:hanging="0"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1.01.2024 № 80/П/93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-рисков нарушений антимонопольного законодательства администрации Тогучинского района Новосибирской области на 2024 год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администрация Тогучинского района Новосибир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комплаенс-рисков нарушений антимонопольного законодательства администрации Тогучинского района Новосибирской области на 2024 год (приложение)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val="en-US" w:eastAsia="zh-CN"/>
        </w:rPr>
        <w:t xml:space="preserve">. </w:t>
      </w:r>
      <w:r>
        <w:rPr>
          <w:sz w:val="28"/>
          <w:lang w:eastAsia="zh-CN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         </w:t>
      </w:r>
      <w:r>
        <w:rPr>
          <w:sz w:val="28"/>
          <w:lang w:eastAsia="zh-CN"/>
        </w:rPr>
        <w:t xml:space="preserve">3. </w:t>
      </w: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  <w:lang w:eastAsia="en-US"/>
        </w:rPr>
        <w:t>цифрового развития администрации Тогучинского района Новосибирской области</w:t>
      </w:r>
      <w:r>
        <w:rPr>
          <w:sz w:val="28"/>
          <w:lang w:eastAsia="zh-CN"/>
        </w:rPr>
        <w:t xml:space="preserve"> (Черданцев А.С.) разместить постановление на официальном сайте администрации Тогучинского района Новосибирской области.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огучинского района Новосибирской области Папко Н.Н.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0"/>
          <w:szCs w:val="20"/>
        </w:rPr>
        <w:t>2487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31.01.2024 №80/П/9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мплаенс-рисков нарушений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111"/>
        <w:gridCol w:w="4253"/>
        <w:gridCol w:w="2126"/>
        <w:gridCol w:w="15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ри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иска</w:t>
            </w:r>
          </w:p>
        </w:tc>
      </w:tr>
      <w:tr>
        <w:trPr>
          <w:trHeight w:val="331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ушения антимонопольного законодательства о контрактной системе в сфере закуп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ст. 33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, связанные с несоблюдением правил описания объекта закупки, согласно которой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</w:t>
            </w:r>
            <w:r>
              <w:rPr>
                <w:rStyle w:val="StrongEmphasis"/>
                <w:b w:val="false"/>
              </w:rPr>
              <w:t>При этом указываются максимальные и (или) минимальные значения таких показателей, а также значения показателей, которые не могут изменя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ч.1 ст. 31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ие заказчиком требований к участникам закупки на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ч. 1 статьи 31 Закона о контрактной системе) (наличие лиценз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Н</w:t>
            </w:r>
            <w:r>
              <w:rPr>
                <w:bCs/>
                <w:color w:val="333333"/>
                <w:shd w:fill="FFFFFF" w:val="clear"/>
              </w:rPr>
              <w:t>арушение</w:t>
            </w:r>
            <w:r>
              <w:rPr>
                <w:color w:val="333333"/>
                <w:shd w:fill="FFFFFF" w:val="clear"/>
              </w:rPr>
              <w:t> норм ст.22 ст. 33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эффективный анализ рынка закупаемых товаров</w:t>
            </w:r>
            <w:r>
              <w:rPr>
                <w:b/>
              </w:rPr>
              <w:t xml:space="preserve"> </w:t>
            </w:r>
            <w:r>
              <w:rPr/>
              <w:t>(работ, услуг) либо в его отсутствии ил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грамотном описании технических характеристик и свойств</w:t>
            </w:r>
            <w:r>
              <w:rPr>
                <w:b/>
              </w:rPr>
              <w:t xml:space="preserve"> </w:t>
            </w:r>
            <w:r>
              <w:rPr/>
              <w:t>необходимого к поставке товара (использовании товара при выполнении работ или оказания услуг), а также требований к его каче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Нарушение норм ст.4</w:t>
            </w:r>
            <w:r>
              <w:rPr>
                <w:color w:val="333333"/>
                <w:shd w:fill="FFFFFF" w:val="clear"/>
              </w:rPr>
              <w:t>3 ст. 48 Федерального закона № 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допуск к участию в закупке или, напротив, необоснованное отклонение заявки на участие в торгах при рассмотрении заявок участников закупки, в т. ч. по основаниям, не предусмотренным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рушение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размещение информации, подлежащей опубликованию, и (или) ее несвоевременное направление оператору электронной площадки. Проблема несвоевременного размещения информации зачастую связана с прекращением действия электронной цифровой подписи лица, уполномоченного действовать от имени заказчика, сбоями в работе сети заказчика, что, однако, такие случаи не снимают с него обязанности по совершению действий, установленных Законом о контрактной сис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ый уровень знаний исполнителей, недооценка важности и значимости безусловного выполнения всех процедур для соблюдения прав участников   закупочной деятельности, недооценка возросшего объема работы заказчиков и их комиссий по   осуществлению всех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>
          <w:trHeight w:val="64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 Нарушения антимонопольного законодательства в принятии муниципальных нормативных правовых актах и (или) осуществление действий (бездействий), которые приводят или могут привести к недопущению, ограничению, устранению конкурен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color w:val="22272F"/>
                <w:kern w:val="2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Нарушение ч.1 ст. 15 </w:t>
            </w:r>
            <w:r>
              <w:rPr>
                <w:b w:val="false"/>
              </w:rPr>
              <w:t>Федерального закона</w:t>
            </w:r>
            <w:r>
              <w:rPr>
                <w:rFonts w:eastAsia="Calibri"/>
                <w:b w:val="false"/>
                <w:lang w:eastAsia="en-US"/>
              </w:rPr>
              <w:t xml:space="preserve"> от 26.07.2006 № 135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 w:val="false"/>
                <w:lang w:eastAsia="en-US"/>
              </w:rPr>
              <w:t xml:space="preserve">ФЗ   </w:t>
            </w:r>
            <w:r>
              <w:rPr>
                <w:b w:val="false"/>
                <w:color w:val="22272F"/>
                <w:kern w:val="2"/>
              </w:rPr>
              <w:t>"О защите конкуренци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b/>
                <w:b/>
                <w:color w:val="22272F"/>
                <w:kern w:val="2"/>
                <w:lang w:eastAsia="en-US"/>
              </w:rPr>
            </w:pPr>
            <w:r>
              <w:rPr>
                <w:rFonts w:eastAsia="Calibri"/>
                <w:b/>
                <w:color w:val="22272F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постановлении противоречий, которые могут исключить механизм доведения бюджетных средств до организаций различных форм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, согласование, утверждение муниципальных нормативных правовых актов с нарушением требований антимонопольного законодательства; недостаточный уровень внутреннего контроля; недостаточный уровень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нятых муниципальных нормативных правовых актов на соответствие требованиям антимонопольного законодательства, мониторинг изменений действующего законодательства, анализ допущенных нарушений, повышение квалификации сотрудников (при необходим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рушения антимонопольного законодательства в совмещении функций органов местного самоуправления и функций хозяйствующих субъектов, а также наделение хозяйствующих субъектов функциями и правам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ч.1, ч.3 ст.15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Наличие действий (бездействий) органа местного самоуправления, которые содержат признаки нарушения антимонопольного законодательства, которые дают преимущественные условия деятельности участнику рынка, что может привести к созданию другим участникам препятствий при осуществлении хозяйственной деятельности на данном рын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сутствие у должностных лиц достаточного уровня знаний, требований и (или) неверное толкование норм законодательства; личная заинтересованность; недостаточная степень или отсутствие внутренне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 xml:space="preserve">Нарушения антимонопольного законодательства при предоставлении муниципальных преференций (в том числе путем предоставления субсидий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норм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монопольного законодательства при предоставлении субсид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 нарушениями условий их предоставления, в том числе без проведения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44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норм Федерального закона от 26.07.2006 № 135-ФЗ </w:t>
            </w:r>
            <w:r>
              <w:rPr>
                <w:color w:val="22272F"/>
                <w:kern w:val="2"/>
              </w:rPr>
              <w:t>"О защите конкуренци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аренды имущества и земельных участков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ая экспертиза договоров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рушение антимонопольного законодательства в сфере наружной рекла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татьи 15 Федерального закона о защите конкуренции от 26.07.2006 №135-ФЗ в сфере наружной рекл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эксплуатация рекламных конструкций с разрешениями на установку и эксплуатацию таких конструкций на территории муниципального образования, не включенных в Схему размещения рекламных констру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у должностных лиц достаточного уровня знаний, требований и (или)неверное толкование норм законодательства; личная заинтересованность; недостаточная степень или отсутствие внутренн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Prohorowa Evgeniya</cp:lastModifiedBy>
  <cp:lastPrinted>2022-12-26T10:48:00Z</cp:lastPrinted>
  <dcterms:modified xsi:type="dcterms:W3CDTF">2024-01-31T07:19:00Z</dcterms:modified>
  <cp:revision>150</cp:revision>
  <dc:subject/>
  <dc:title>проект</dc:title>
</cp:coreProperties>
</file>