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хсторонняя комиссия по регул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трудовых отношений в Тогучинском райо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  <w:t>19.12.2023                                         г. Тогучин                                                        № 6/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 xml:space="preserve">О принятии Территориального соглашения между районным объединением профсоюзов, районным объединением работодателей и администрацией Тогучинского района Новосибирской области на 2024-2026 годы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ссмотрев проект Территориального соглашения между районным объединением профсоюзов, районным объединением работодателей и администрацией Тогучинского района Новосибирской области на 2024-2026 годы (далее – Территориальное соглашение на 2024-2026 годы), Комиссия ре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Принять Территориальное соглашение на 2024-2026 годы.  (прилагается).</w:t>
      </w:r>
    </w:p>
    <w:p>
      <w:pPr>
        <w:pStyle w:val="Normal"/>
        <w:spacing w:before="0" w:after="160"/>
        <w:ind w:firstLine="720"/>
        <w:jc w:val="both"/>
        <w:rPr/>
      </w:pPr>
      <w:r>
        <w:rPr>
          <w:sz w:val="27"/>
          <w:szCs w:val="27"/>
        </w:rPr>
        <w:t>2. Поручить подписать Территориальное соглашение на 2024-2026 годы:</w:t>
      </w:r>
    </w:p>
    <w:p>
      <w:pPr>
        <w:pStyle w:val="Normal"/>
        <w:spacing w:before="0" w:after="160"/>
        <w:ind w:firstLine="720"/>
        <w:jc w:val="both"/>
        <w:rPr/>
      </w:pPr>
      <w:r>
        <w:rPr>
          <w:sz w:val="27"/>
          <w:szCs w:val="27"/>
        </w:rPr>
        <w:t>от районного объединения организаций профсоюзов – председателю Координационного совета организаций профсоюзов Тогучинского района Новосибирской области Вергиенко Валентине Николаевне;</w:t>
      </w:r>
    </w:p>
    <w:p>
      <w:pPr>
        <w:pStyle w:val="Normal"/>
        <w:spacing w:before="0" w:after="160"/>
        <w:ind w:firstLine="720"/>
        <w:jc w:val="both"/>
        <w:rPr/>
      </w:pPr>
      <w:r>
        <w:rPr>
          <w:sz w:val="27"/>
          <w:szCs w:val="27"/>
        </w:rPr>
        <w:t>от районного объединения работодателей – председателю территориального объединения работодателей Тогучинского района Новосибирской области «Ассоциация работодателей Тогучинского района» Юзифович Александру Александрович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т администрации Тогучинского района – Главе Тогучинского района Новосибирской области Пыхтину Сергею Сергеевичу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Тогучинского района                                                              Н.Н. Пап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1:00Z</dcterms:created>
  <dc:creator>kga</dc:creator>
  <dc:description/>
  <cp:keywords/>
  <dc:language>en-US</dc:language>
  <cp:lastModifiedBy>Larisa Vyache. Stashevskaya</cp:lastModifiedBy>
  <cp:lastPrinted>2023-03-17T15:14:00Z</cp:lastPrinted>
  <dcterms:modified xsi:type="dcterms:W3CDTF">2023-12-26T07:48:00Z</dcterms:modified>
  <cp:revision>92</cp:revision>
  <dc:subject/>
  <dc:title>Проект</dc:title>
</cp:coreProperties>
</file>