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287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</w:tbl>
    <w:p>
      <w:pPr>
        <w:pStyle w:val="Heading"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382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29"/>
        <w:gridCol w:w="1297"/>
      </w:tblGrid>
      <w:tr>
        <w:trPr/>
        <w:tc>
          <w:tcPr>
            <w:tcW w:w="2101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10.2023</w:t>
            </w:r>
          </w:p>
        </w:tc>
        <w:tc>
          <w:tcPr>
            <w:tcW w:w="429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</w:p>
        </w:tc>
        <w:tc>
          <w:tcPr>
            <w:tcW w:w="1297" w:type="dxa"/>
            <w:tcBorders/>
          </w:tcPr>
          <w:p>
            <w:pPr>
              <w:pStyle w:val="Heading"/>
              <w:ind w:right="-5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3/Р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еречня имущества, находящегося в муниципальной собственности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4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о статьей 18 Федерального закона от 24.07.2007 №209- ФЗ «О развитии малого и среднего предпринимательства в Российской Федерации», постановлением администрации Тогучинского района Новосибирской области от 13.10.2020 № 1042/П/93 «Об утверждение Порядка формирования, ведения и обязательного опубликования перечня имущества, находящегося в муниципальной собственности Тогучинского района Новосибирской области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:</w:t>
      </w:r>
    </w:p>
    <w:p>
      <w:pPr>
        <w:pStyle w:val="Heading"/>
        <w:numPr>
          <w:ilvl w:val="0"/>
          <w:numId w:val="2"/>
        </w:numPr>
        <w:ind w:left="0" w:right="14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рилагаемый перечень имущества, находящегося в муниципальной собственности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Heading"/>
        <w:numPr>
          <w:ilvl w:val="0"/>
          <w:numId w:val="2"/>
        </w:numPr>
        <w:ind w:left="0" w:right="14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знать утратившим силу распоряжение администрации Тогучинского района Новосибирской области от 27.10.2022 № 463/Р/93 «О Об утверждении перечня имущества, находящегося в муниципальной собственности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Heading"/>
        <w:numPr>
          <w:ilvl w:val="0"/>
          <w:numId w:val="2"/>
        </w:numPr>
        <w:ind w:left="0" w:right="14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ю делами администрации Тогучинского района Новосибирской области (Останина Т.Н.) опубликовать настоящее распоряжение в периодическом печатном издании органов местного самоуправления «Тогучинский Вестник» в течении 10 рабочих дней с момента его принятия.</w:t>
      </w:r>
    </w:p>
    <w:p>
      <w:pPr>
        <w:pStyle w:val="Heading"/>
        <w:numPr>
          <w:ilvl w:val="0"/>
          <w:numId w:val="2"/>
        </w:numPr>
        <w:ind w:left="0" w:right="14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ю цифрового развития администрации Тогучинского района Новосибирской области (Черданцев А.С.) опубликовать настоящее распоряжение на официальном сайте администрации Тогучинского района Новосибирской области в течении 3 рабочих дней с момента принятия.</w:t>
      </w:r>
    </w:p>
    <w:p>
      <w:pPr>
        <w:pStyle w:val="Heading"/>
        <w:numPr>
          <w:ilvl w:val="0"/>
          <w:numId w:val="2"/>
        </w:numPr>
        <w:ind w:left="0" w:right="14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данного распоряжения возложить на начальника отдела земельных и имущественных отношений администрации Тогучинского района Новосибирской области Касько А.Е.</w:t>
      </w:r>
    </w:p>
    <w:p>
      <w:pPr>
        <w:pStyle w:val="Heading"/>
        <w:ind w:right="14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4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4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Тогучинского района</w:t>
      </w:r>
    </w:p>
    <w:p>
      <w:pPr>
        <w:pStyle w:val="Heading"/>
        <w:ind w:right="1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ибирской области</w:t>
        <w:tab/>
        <w:tab/>
        <w:tab/>
        <w:tab/>
        <w:tab/>
        <w:tab/>
        <w:t xml:space="preserve">                С.С. Пыхтин</w:t>
      </w:r>
    </w:p>
    <w:p>
      <w:pPr>
        <w:pStyle w:val="Heading"/>
        <w:ind w:left="-142" w:right="140" w:firstLine="85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-142" w:right="140" w:firstLine="85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-142" w:right="140" w:firstLine="85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-142" w:right="140" w:firstLine="85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-142" w:right="140" w:firstLine="85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-142" w:right="140" w:firstLine="85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1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орисов</w:t>
      </w:r>
    </w:p>
    <w:p>
      <w:pPr>
        <w:pStyle w:val="Heading"/>
        <w:ind w:right="140" w:hanging="0"/>
        <w:jc w:val="both"/>
        <w:rPr/>
      </w:pPr>
      <w:r>
        <w:rPr>
          <w:b w:val="false"/>
          <w:sz w:val="20"/>
          <w:szCs w:val="20"/>
        </w:rPr>
        <w:t>24-87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59:00Z</dcterms:created>
  <dc:creator>cab302</dc:creator>
  <dc:description/>
  <cp:keywords/>
  <dc:language>en-US</dc:language>
  <cp:lastModifiedBy>Valentina E. Kulichkova</cp:lastModifiedBy>
  <cp:lastPrinted>2020-10-29T14:03:00Z</cp:lastPrinted>
  <dcterms:modified xsi:type="dcterms:W3CDTF">2023-11-27T07:58:00Z</dcterms:modified>
  <cp:revision>15</cp:revision>
  <dc:subject/>
  <dc:title>ГЛАВА ТОГУЧИНСКОГО РАЙОНА</dc:title>
</cp:coreProperties>
</file>