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9817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Heading"/>
              <w:rPr/>
            </w:pPr>
            <w:r>
              <w:rPr/>
              <w:t>АДМИНИСТРАЦИЯ</w:t>
            </w:r>
          </w:p>
          <w:p>
            <w:pPr>
              <w:pStyle w:val="Heading"/>
              <w:rPr/>
            </w:pPr>
            <w:r>
              <w:rPr/>
              <w:t>ТОГУЧИНСКОГО РАЙОНА</w:t>
            </w:r>
          </w:p>
          <w:p>
            <w:pPr>
              <w:pStyle w:val="Heading"/>
              <w:ind w:right="-55"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80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Heading"/>
              <w:ind w:left="-142" w:right="-55" w:hanging="0"/>
              <w:rPr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</w:rPr>
              <w:t>ПОСТАНОВЛЕНИЕ</w:t>
            </w:r>
          </w:p>
          <w:p>
            <w:pPr>
              <w:pStyle w:val="TextBody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3 №1335/П/9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  <w:vanish/>
        </w:rPr>
      </w:pPr>
      <w:r>
        <w:rPr>
          <w:b w:val="false"/>
          <w:bCs w:val="false"/>
          <w:vanish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. Тогучин</w:t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общественных обсуждений по проекту внесения изменений в правила землепользования и застройки Гутовского сельсовета Тогучи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решением сессии Совета депутатов Тогучинского района новосибирской области от 19.05.2020 № 267 «</w:t>
      </w:r>
      <w:r>
        <w:rPr>
          <w:sz w:val="28"/>
        </w:rPr>
        <w:t>О порядке организации и проведения общественных обсуждений в соответствии с законодательством о градостроительной деятельности на территории сельских поселений Тогучинского района Новосибирской области, в</w:t>
      </w:r>
      <w:r>
        <w:rPr>
          <w:sz w:val="28"/>
          <w:szCs w:val="28"/>
        </w:rPr>
        <w:t xml:space="preserve"> целях выявления и учета мнения интересов жителей Гутовского сельсовета Тогучинского района Новосибирской области, администрация Тогучинского района Новосибирской област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проекту внесения изменений в правила землепользования и застройки Гутовского сельсовета Тогуч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и проведения общественных обсуждений определить с 15.11.2023 по 14.12.2023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 Участниками общественных обсуждений по Проекту являются, граждане, постоянно проживающие на территории, в отношении которой подготовлен проект, правообладатели находящихся в границах этой территории в границах земельных участков и (или) расположенных на них объектов капитального строительства, а также правообладатели помещений, являющихся части указанных объектов капитального строительства. Участники общественных обсуждений, в целях идентификации представляют сведения о себе (фамилию, имя, отчество (при наличии), дату рождения, адрес места жительства (регистрации)-для физических лиц; наименование, основной государственный регистрационный номер, место нахождение и адрес-для юридических лиц) с приложением документов, подтверждающие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из ЕГРН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ект и информационные материалы к нему разместить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регион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 - «Электронная демократия Новосибирской области» http://www.dem.nso.ru/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а официальном сайте администрации Тогучинского района Новосибирской области в информационно-телекоммуникационной сети "Интернет" https://toguchin.nso.ru/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 экспозиции по адресу: Новосибирская область, Тогучинский район, город Тогучин, улица Садовая, 9, кабинет 305. График проведения экспозиции (ежедневно, кроме выходных дней): с 15.11.2023 – по 14.12.2023   с 08.00 до 13.00 и с 14.00 до 17.00, пятница с 08.00 до 13.00 и с 14.00 до 16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у управления делами администрации Тогучинского района Новосибирской области Останиной Т.Н. опубликовать настоящее постановление в периодическом печатном издании органов местного самоуправления «Тогучи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 Начальнику управления цифрового развития администрации Тогучинского района Новосибирской области Черданцеву А.С. разместить настоящее постановление на официальном сайте администрации Тогуч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Тогучинского района Новосибирской области Дралюк А.Н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Тогучинского района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   С.С. Пыхтин</w:t>
      </w:r>
    </w:p>
    <w:p>
      <w:pPr>
        <w:pStyle w:val="Normal"/>
        <w:widowControl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Спицына</w:t>
      </w:r>
    </w:p>
    <w:p>
      <w:pPr>
        <w:pStyle w:val="Normal"/>
        <w:widowControl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24-90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41:00Z</dcterms:created>
  <dc:creator>upravleniedelami</dc:creator>
  <dc:description/>
  <cp:keywords/>
  <dc:language>en-US</dc:language>
  <cp:lastModifiedBy>Artem M. Nemykin</cp:lastModifiedBy>
  <cp:lastPrinted>2017-01-13T12:27:00Z</cp:lastPrinted>
  <dcterms:modified xsi:type="dcterms:W3CDTF">2023-11-14T07:13:00Z</dcterms:modified>
  <cp:revision>3</cp:revision>
  <dc:subject/>
  <dc:title/>
</cp:coreProperties>
</file>