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left="-142"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36"/>
              </w:rPr>
            </w:pPr>
            <w:r>
              <w:rPr>
                <w:bCs w:val="false"/>
                <w:sz w:val="32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4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6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10.2023</w:t>
            </w:r>
          </w:p>
        </w:tc>
        <w:tc>
          <w:tcPr>
            <w:tcW w:w="1726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1154/П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изменений в генеральный план Репьев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Областного закона от 18.12.2015 № 27-ОЗ «О перераспределении полномочий между органами местного самоуправления муниципальных образований Новосибирской области»,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огучинского района новосибирской области от 19.05.2020 № 267 «</w:t>
      </w:r>
      <w:r>
        <w:rPr>
          <w:sz w:val="28"/>
        </w:rPr>
        <w:t>О порядке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, в</w:t>
      </w:r>
      <w:r>
        <w:rPr>
          <w:sz w:val="28"/>
          <w:szCs w:val="28"/>
        </w:rPr>
        <w:t xml:space="preserve"> целях выявления и учета мнения интересов жителей Репьевского сельсовета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у изменений в генеральный план Репье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общественных обсуждений определить с 12.10.2023 по 10.11.2023.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частниками общественных обсуждений по Проекту являются, граждане, постоянно проживающие на территории, в отношении которой подготовлен проект, правообладатели находящихся в границах этой территории в границах земельных участков и (или) расположенных на них объектов капитального строительства, а также правообладатели помещений, являющихся части указанных объектов капитального строительства. Участники общественных обсуждений, в целях идентификации представляют сведения о себе (фамилию, имя, отчество (при наличии), дату рождения, адрес места жительства (регистрации)-для физических лиц; наименование, основной государственный регистрационный номер, место нахождение и адрес-для юридических лиц) с приложением документов, подтверждающие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из ЕГРН и иные документы, устанавливающие или удостоверяющие их права на такие земельные участки ,объекты капитального строительства, помещения, являющиеся часть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и информационные материалы к нему разместить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 В регион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- «Электронная демократия Новосибирской области» http://www.dem.nso.ru/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 На официальном сайте администрации Тогучинского района Новосибирской области в информационно-телекоммуникационной сети "Интернет" https://toguchin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экспозиции по адресу: Новосибирская область, Тогучинский район, город Тогучин, улица Садовая, 9, кабинет 305. График проведения экспозиции (ежедневно, кроме выходных дней): с 12.10.2023 – по 10.11.2023   с 08.00 до 13.00 и с 14.00 до 17.00, пятница с 08.00 до 13.00 и с 14.00 до 16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Начальнику управления делами администрации Тогучинского района Новосибирской области Останиной Т.Н.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shd w:fill="FFFFFF" w:val="clear"/>
        <w:spacing w:lineRule="atLeast" w:line="315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  Начальнику управления цифрового развития администрации Тогучинского района Новосибирской области Черданцеву А.С.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Спицына</w:t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4-9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upravleniedelami</dc:creator>
  <dc:description/>
  <cp:keywords/>
  <dc:language>en-US</dc:language>
  <cp:lastModifiedBy>Efimova Tatyana</cp:lastModifiedBy>
  <cp:lastPrinted>2017-01-13T12:27:00Z</cp:lastPrinted>
  <dcterms:modified xsi:type="dcterms:W3CDTF">2023-10-09T08:58:00Z</dcterms:modified>
  <cp:revision>20</cp:revision>
  <dc:subject/>
  <dc:title/>
</cp:coreProperties>
</file>