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лановой документальной проверки</w:t>
      </w:r>
    </w:p>
    <w:p>
      <w:pPr>
        <w:pStyle w:val="Style21"/>
        <w:spacing w:before="0" w:after="0"/>
        <w:ind w:right="-55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администрации Тогуч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проведено 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3.1.1.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747/П/93, п.10. «План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в финансово-бюджетной сфере на 2023 год», утвержденного распоряжением администрации Тогучин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12.2022 №</w:t>
      </w:r>
      <w:r>
        <w:rPr>
          <w:rFonts w:cs="Times New Roman" w:ascii="Times New Roman" w:hAnsi="Times New Roman"/>
          <w:sz w:val="24"/>
          <w:szCs w:val="24"/>
        </w:rPr>
        <w:t xml:space="preserve"> 635/Р/93, распоряжения администрации Тогучинского района Новосибирской области от 20.07.2023 № 316/Р/93 «О проведении контрольного мероприятия в администрации Тогучинского района новосиби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и выявление нарушений при составлении отчета о ходе реализации муниципальных программ Тогуч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3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ставил 30 рабочих дней с 01.08.2023 по 11.09.20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блюдение администрацией Тогучинского района Новосибирской области требований законодательства Российской Федерации и иных нормативных актов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Муниципальные программы Тогучинского района Новосибирской области разрабатываю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 и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 результате анализа реализации муниципальных программ установлено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tLeast" w:line="200"/>
        <w:ind w:firstLine="709"/>
        <w:jc w:val="both"/>
        <w:rPr/>
      </w:pPr>
      <w:r>
        <w:rPr>
          <w:b w:val="false"/>
        </w:rPr>
        <w:t xml:space="preserve">2.1. </w:t>
      </w:r>
      <w:r>
        <w:rPr>
          <w:b w:val="false"/>
          <w:bCs w:val="false"/>
          <w:lang w:eastAsia="ru-RU"/>
        </w:rPr>
        <w:t xml:space="preserve">Муниципальные программы Тогучинского района Новосибирской области и вносимые в них изменения, </w:t>
      </w:r>
      <w:r>
        <w:rPr>
          <w:b w:val="false"/>
        </w:rPr>
        <w:t>утверждены постановлениями администрации Тогучинского района Новосибирской области</w:t>
      </w:r>
      <w:r>
        <w:rPr>
          <w:b w:val="false"/>
          <w:bCs w:val="false"/>
          <w:lang w:eastAsia="ru-RU"/>
        </w:rPr>
        <w:t xml:space="preserve"> и размещены на сайте администрации Тогучинского района в разделе Документы - Муниципальные программы - Действующие муниципальные программы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tLeast" w:line="200"/>
        <w:ind w:firstLine="709"/>
        <w:jc w:val="both"/>
        <w:rPr/>
      </w:pPr>
      <w:r>
        <w:rPr>
          <w:b w:val="false"/>
          <w:bCs w:val="false"/>
          <w:lang w:eastAsia="ru-RU"/>
        </w:rPr>
        <w:t xml:space="preserve">2.2. Планы реализации мероприятий муниципальных программ Тогучинского района Новосибирской области и вносимые в них изменения, </w:t>
      </w:r>
      <w:r>
        <w:rPr>
          <w:b w:val="false"/>
        </w:rPr>
        <w:t>утверждены постановлениями администрации Тогучинского района Новосибирской области</w:t>
      </w:r>
      <w:r>
        <w:rPr>
          <w:b w:val="false"/>
          <w:bCs w:val="false"/>
          <w:lang w:eastAsia="ru-RU"/>
        </w:rPr>
        <w:t xml:space="preserve"> и размещены на сайте администрации Тогучинского района в разделе Документы - Муниципальные программы - Планы реализаци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ом внутреннего муниципального финансового контроля рекомендуется руководителям и кураторам муниципа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актуализировать муниципальные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ланировании параметров Программ руководствоваться положениями Методических рекомендаций по разработке и реализации муниципальных программ Тогучинского района Новосибир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ять мероприятия в соответствии с утвержденным Планом реализации муниципальных программ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змещать изменения по муниципальным программам на официальном сайте администрации Тогучинского района Новосибирской области.</w:t>
      </w:r>
    </w:p>
    <w:p>
      <w:pPr>
        <w:pStyle w:val="Style21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Tamara Remzova</cp:lastModifiedBy>
  <cp:lastPrinted>2016-09-14T09:45:00Z</cp:lastPrinted>
  <dcterms:modified xsi:type="dcterms:W3CDTF">2023-09-19T02:48:00Z</dcterms:modified>
  <cp:revision>65</cp:revision>
  <dc:subject/>
  <dc:title/>
</cp:coreProperties>
</file>