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лановой документальной проверки</w:t>
      </w:r>
    </w:p>
    <w:p>
      <w:pPr>
        <w:pStyle w:val="Style22"/>
        <w:spacing w:before="0" w:after="0"/>
        <w:ind w:right="-55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муниципальных бюджетных учреждениях Тогуч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камеральной проверки в муниципальных бюджетных учреждениях Тогучин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Тогучинского района «Горновская средня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Тогучинского района «Тогучинская средняя школа №2 им В.Л. Кома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Тогучинского района «Тогучинская средняя школа №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униципальное бюджетное образовательное учреждение дополнительного образования Тогучинского района «Центр развития творче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огучинского района «Центр физической культуры и спорта»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культуры Тогучинского района «Тогучинский культурно-досуговый цент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культуры Тогучинского района «Тогучинская централизованная библиотечная систем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Тогучинского района «Комплексный центр социального обслуживания на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Тогучинского района «Тогучинская детская музыкаль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Тогучинского района «Горновская детская школа искусств»</w:t>
      </w:r>
    </w:p>
    <w:p>
      <w:pPr>
        <w:pStyle w:val="Style22"/>
        <w:spacing w:before="0" w:after="0"/>
        <w:ind w:right="-57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69.2 Бюджетного Кодекса Российской Федерации, пункта 3.1.1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 747/П/93, п.9 «План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в финансово-бюджетной сфере на 2023 год», утвержденного распоряжением администрации Тогучинского района Новосибирской области от 28.12.2022 № 635/Р/93, распоряжения администрации Тогучинского района Новосибирской области от 11.07.2023 № 300/Р/93 «О проведении плановой документальной проверки в муниципальных бюджетных учреждениях Тогучинского района Новосибирской области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оверка формирования и исполнения муниципальных заданий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 за 1 полугодие 2023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1 полугодие 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11 рабочих дней с 17.07.2023 по 31.07.202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выявление нарушений бюджетного законодательства и иных нормативных правовых актов Российской Федерации, регулирующих бюджетные правоотношения, при формировании и исполнении муниципальных заданий муниципальных бюджетных учреждений Тогучи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ъектов контро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ьного мероприятия муниципальные задания муниципальных бюджетных учреждений Тогучинского района Новосибирской области (далее объект контроля)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Тогучинского района «Горновская средняя школа», ИНН 5438111200, КПП 543801001, ОГРН 1025404577990, ОКТМ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50652153051. </w:t>
      </w:r>
      <w:r>
        <w:rPr>
          <w:rFonts w:cs="Times New Roman" w:ascii="Times New Roman" w:hAnsi="Times New Roman"/>
          <w:sz w:val="24"/>
          <w:szCs w:val="24"/>
        </w:rPr>
        <w:t>Телефон: +7 (38340) 23-681, Юридический адрес: 633411, Новосибирская область, Новосибирская область, Тогучинский район, рабочий посёлок Горный, ул. Юбилейная, д.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Тогучинского района «Тогучинская средняя школа № 2 им В.Л. Комарова» ИНН 5438107846, КПП 543801001, ОГРН 1025404578540, ОКТМО 50652101001. Телефон, факс: +7 (38340) 21-676. Юридический адрес: 633452, Новосибирская область, Тогучинский район, г. Тогучин, ул. Трактовая, д. 2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Тогучинского района «Тогучинская средняя школа №3» ИНН 54381120774, КПП 543801001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25404577560</w:t>
      </w:r>
      <w:r>
        <w:rPr>
          <w:rFonts w:cs="Times New Roman" w:ascii="Times New Roman" w:hAnsi="Times New Roman"/>
          <w:sz w:val="24"/>
          <w:szCs w:val="24"/>
        </w:rPr>
        <w:t xml:space="preserve">, ОКТМО 50652101001. Телефон, факс: +7 (38340) 22-238, Юридически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3452, Новосибирская область, Тогучинский район, г. Тогучин, ул. Коммунистическая, д.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е бюджетное образовательное учреждение дополнительного образования Тогучинского района «Центр развития творчества» </w:t>
      </w:r>
      <w:r>
        <w:rPr>
          <w:rFonts w:cs="Times New Roman" w:ascii="Times New Roman" w:hAnsi="Times New Roman"/>
          <w:sz w:val="24"/>
          <w:szCs w:val="24"/>
        </w:rPr>
        <w:t xml:space="preserve">ИНН 5438111095, КПП 543801001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25404577549</w:t>
      </w:r>
      <w:r>
        <w:rPr>
          <w:rFonts w:cs="Times New Roman" w:ascii="Times New Roman" w:hAnsi="Times New Roman"/>
          <w:sz w:val="24"/>
          <w:szCs w:val="24"/>
        </w:rPr>
        <w:t xml:space="preserve">, ОКТМО 50652101001. Телефон, факс: +7 (38340) 27-307, Юридически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33456, Новосибирская область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огучинский райо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г. Тогучин, ул. Садовая, д. 12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огучинского района «Центр физической культуры и спор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 5438111338, КПП 543801001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25404578605</w:t>
      </w:r>
      <w:r>
        <w:rPr>
          <w:rFonts w:cs="Times New Roman" w:ascii="Times New Roman" w:hAnsi="Times New Roman"/>
          <w:sz w:val="24"/>
          <w:szCs w:val="24"/>
        </w:rPr>
        <w:t xml:space="preserve">, ОКТМО 50652101001. Телефон, факс: +7 (38340) 22-176. Юридически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33456, Новосибирская область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огучинский райо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г. Тогучин, ул. Островского, д. 32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Тогучинского района «Тогучинский культурно-досуговый центр» ИНН 5438315412, КПП 543801001, ОГРН 1055461000704, ОКТМО 50652101001. Телефон, факс: +7 (38340) 22-602, Юридический адрес: 633456, Новосибирская область, Тогучинский район, ул. Садовая, д. 25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Тогучинского района «Тогучинская ЦБС» ИНН 5438315469, КПП 543801001, ОГРН 1055461000957, ОКТМО 50652101001. Телефон, факс: +7 (38340) 22-069, Юридический адрес: 663456, Новосибирская область, Тогучинский район, г. Тогучин, ул. Театральная, д. 7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Тогучинского района «Комплексный центр социального обслуживания населения» ИНН 5438318685, КПП 543801001, ОГРН 1095461001613, ОКТМО 50652101001. Телефон, факс: +7 (38340) 21-542, Юридический адрес: 633456, Новосибирская область, Тогучинский район, г. Тогучин, ул. Комсомольская, д. 1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Тогучинского района «Тогучинская детская музыкальная школа» ИНН 5438110180, КПП 543801001, ОГРН 1035404576030, ОКТМО 50652101001. Телефон, факс: +7 (38340) 21-594, Юридический адрес: 633456, Новосибирская область, Тогучинский район, г. Тогучин, ул. Лапина, д. 28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Тогучинского района «Горновская детская школа искусств» ИНН 5438110302, КПП 543801001, ОГРН 103540457613, ОКТМО 50652101001. Телефон, факс: +7 (38340) 23-703, Юридический адрес: 633411, Новосибирская область, Тогучинский район, рабочий посёлок Горный. ул. Советская, д. 15А.</w:t>
      </w:r>
    </w:p>
    <w:p>
      <w:pPr>
        <w:pStyle w:val="Style22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е задания муниципальных бюджетных учреждений Тогучинского района Новосибирской области на 2023 год сформированы в соответствии с решением о бюджете на 2023 и плановый период 2024 и 2025 год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е задания на 2023 год сформированы 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 формировании муниципального задания на оказание муниципальных услуг (выполнение работ) в отношении бюджетных и автономных муниципальных учреждений Тогучинского района Новосибирской области и финансового обеспечения выполнения муниципального задания, утвержденного постановлением администрации Тогучинского района Новосибирской области от 29.01.2020 № 62/П/9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деятельности муниципальных бюджетных учреждений осуществлялось путем предоставления субсидии из бюджета Тогучинского района Новосибирской области на обеспечение выполнения муниципального зад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бсидия муниципальным бюджетным учреждениям предоставлялась в соответствии с соглашениями о предоставлении из бюджета Тогучинского района Новосибирской области субсидии на финансовое обеспечение выполнения муниципального зад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бщая сумма предоставленной субсидии на выполнение муниципального задания по соглашениям на 1 полугодие 2023 года составила 477 768 659,29 рублей. Остаток субсидии бюджетных учреждений от 2022 года составил 2 463 058,22 рублей. Общая сумма утвержденных расходов состави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80 231 717,51 рублей. 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а 01.07.2023 состави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7 226 932,55 </w:t>
      </w:r>
      <w:r>
        <w:rPr>
          <w:rFonts w:cs="Times New Roman" w:ascii="Times New Roman" w:hAnsi="Times New Roman"/>
          <w:sz w:val="24"/>
          <w:szCs w:val="24"/>
        </w:rPr>
        <w:t>рублей. Процент освоения субсидии на 01.07.2023 года составил 53,6 %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соответствии с п. 41 «Положения № 62 отчеты о выполнении показателей муниципального задания по объему и качеству муниципальных услуг за 1 полугодие 2023 года предоставлены в отдел ВМФК своевременно, до начала проведения проверки.</w:t>
      </w:r>
    </w:p>
    <w:p>
      <w:pPr>
        <w:pStyle w:val="4"/>
        <w:shd w:fill="auto" w:val="clear"/>
        <w:tabs>
          <w:tab w:val="clear" w:pos="708"/>
          <w:tab w:val="left" w:pos="946" w:leader="none"/>
          <w:tab w:val="left" w:pos="189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В соответствии с пунктом 6 Приказа Минфина России от 21.07.2011 № 86н муниципальные задания бюджетных учреждений Тогучинского района опубликованы на официальном сайте для размещения информации о государственных (муниципальных) учреждениях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agency/119158" TargetMode="External"/><Relationship Id="rId3" Type="http://schemas.openxmlformats.org/officeDocument/2006/relationships/hyperlink" Target="https://www.websib.ru/org/list/?OBL_ID%5B%5D=7613" TargetMode="External"/><Relationship Id="rId4" Type="http://schemas.openxmlformats.org/officeDocument/2006/relationships/hyperlink" Target="https://bus.gov.ru/agency/119158" TargetMode="External"/><Relationship Id="rId5" Type="http://schemas.openxmlformats.org/officeDocument/2006/relationships/hyperlink" Target="https://websib.ru/org/list/?OBL_ID%5B%5D=7613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Tamara Remzova</cp:lastModifiedBy>
  <cp:lastPrinted>2016-09-14T09:45:00Z</cp:lastPrinted>
  <dcterms:modified xsi:type="dcterms:W3CDTF">2023-09-19T02:48:00Z</dcterms:modified>
  <cp:revision>66</cp:revision>
  <dc:subject/>
  <dc:title/>
</cp:coreProperties>
</file>