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ing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</w:t>
            </w:r>
          </w:p>
          <w:p>
            <w:pPr>
              <w:pStyle w:val="Heading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21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4987"/>
            </w:tblGrid>
            <w:tr>
              <w:trPr/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Heading"/>
                    <w:rPr>
                      <w:b/>
                      <w:b/>
                      <w:bCs/>
                      <w:i w:val="false"/>
                      <w:i w:val="false"/>
                      <w:sz w:val="36"/>
                      <w:szCs w:val="36"/>
                    </w:rPr>
                  </w:pPr>
                  <w:r>
                    <w:rPr>
                      <w:b/>
                      <w:i w:val="false"/>
                      <w:sz w:val="36"/>
                      <w:szCs w:val="36"/>
                    </w:rPr>
                    <w:t>ПОСТАНОВЛЕНИЕ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0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jc w:val="left"/>
                    <w:rPr>
                      <w:b/>
                      <w:b/>
                      <w:i w:val="false"/>
                      <w:i w:val="false"/>
                      <w:szCs w:val="28"/>
                    </w:rPr>
                  </w:pPr>
                  <w:r>
                    <w:rPr>
                      <w:b/>
                      <w:i w:val="false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Heading"/>
                    <w:ind w:right="-55" w:hanging="0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  <w:t>№</w:t>
                  </w:r>
                </w:p>
              </w:tc>
            </w:tr>
            <w:tr>
              <w:trPr/>
              <w:tc>
                <w:tcPr>
                  <w:tcW w:w="4718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ind w:right="-55" w:hanging="0"/>
                    <w:jc w:val="both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</w:r>
                </w:p>
              </w:tc>
              <w:tc>
                <w:tcPr>
                  <w:tcW w:w="4987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ind w:right="-55" w:hanging="0"/>
                    <w:jc w:val="right"/>
                    <w:rPr>
                      <w:i w:val="false"/>
                      <w:i w:val="false"/>
                      <w:szCs w:val="28"/>
                    </w:rPr>
                  </w:pPr>
                  <w:r>
                    <w:rPr>
                      <w:i w:val="false"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</w:r>
          </w:p>
        </w:tc>
      </w:tr>
    </w:tbl>
    <w:p>
      <w:pPr>
        <w:pStyle w:val="Heading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г. Тогучин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гучинского района Новосибирской области от 03.09.2019 № 838/П/93 «О создании и организации системы внутреннего обеспечения соответствия требованиям антимонопольного законодательства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 пунктом 2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Тогучинского района Новосибирской области</w:t>
      </w:r>
      <w:r>
        <w:rPr>
          <w:sz w:val="28"/>
          <w:szCs w:val="28"/>
        </w:rPr>
        <w:t>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становление администрации Тогучинского района Новосибирской области от 03.09.2019 № 883/П/93 «</w:t>
      </w:r>
      <w:r>
        <w:rPr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  <w:lang w:eastAsia="ru-RU"/>
        </w:rPr>
        <w:t>» (далее - Постановление):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0" w:firstLine="709"/>
        <w:jc w:val="both"/>
        <w:rPr/>
      </w:pPr>
      <w:r>
        <w:rPr/>
        <w:t>Приложение №1 к Постановлению изложить в новой прилагаемой редакции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делами администрации Тогучинского района Новосибирской области (Останина Т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</w:t>
      </w:r>
      <w:r>
        <w:rPr>
          <w:bCs/>
          <w:color w:val="000000"/>
          <w:sz w:val="28"/>
          <w:szCs w:val="28"/>
        </w:rPr>
        <w:t xml:space="preserve">цифрового развития </w:t>
      </w:r>
      <w:r>
        <w:rPr>
          <w:bCs/>
          <w:sz w:val="28"/>
          <w:szCs w:val="28"/>
        </w:rPr>
        <w:t>администрации Тогучинского района Новосибирской области (Черданцев А.С.) разместить постановление на официальном сайте администрации Тогучинского района Новосибирской обла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Тогучинского района Новосибирской области Папко Н.Н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                                                       </w:t>
      </w:r>
    </w:p>
    <w:p>
      <w:pPr>
        <w:pStyle w:val="Normal"/>
        <w:tabs>
          <w:tab w:val="clear" w:pos="708"/>
          <w:tab w:val="left" w:pos="2472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487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9.2019 № 838/П/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Настоящее Положение устанавливает порядок организации администрацией Тогучинского района Новосибирской области </w:t>
      </w:r>
      <w:r>
        <w:rPr>
          <w:bCs/>
          <w:sz w:val="28"/>
          <w:szCs w:val="28"/>
        </w:rPr>
        <w:t xml:space="preserve">(далее – администрация) </w:t>
      </w:r>
      <w:r>
        <w:rPr>
          <w:bCs/>
          <w:color w:val="000000"/>
          <w:sz w:val="28"/>
          <w:szCs w:val="28"/>
        </w:rPr>
        <w:t>системы внутреннего обеспечения соответствия требованиям антимонопольного законодательства (далее - антимонопольный комплаенс)</w:t>
      </w:r>
      <w:r>
        <w:rPr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Используемые в настоящем Положении термины и понятия употребляются в значениях, которые определены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Цели антимонопольного комплаенса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офилактика нарушения требований антимонопольного законодательства в деятельности администраци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Задачи антимонопольного комплаенса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ыявление рисков нарушений антимонопольного законодательства (далее - комплаенс-рисков)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управление комплаенс-рисками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 организации антимонопольного комплаенса администрация руководствуется следующими принципами: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регулярность оценки комплаенс-рисков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еспечение информационной открытости функционирования в администрации антимонопольного комплаенса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непрерывность функционирования антимонопольного комплаенса в администрации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вершенствование антимонопольного комплаенса.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антимонопольного комплаен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щий контроль организации антимонопольного комплаенса и обеспечения его функционирования в администрации осуществляется Главой Тогучинского района Новосибирской области (далее - Глава), </w:t>
      </w:r>
      <w:r>
        <w:rPr>
          <w:color w:val="000000"/>
          <w:sz w:val="28"/>
          <w:szCs w:val="28"/>
          <w:lang w:val="en-US"/>
        </w:rPr>
        <w:t>в полномочия которого входит: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вводит в действие правовой акт об антимонопольном комплаенсе, вносит в него изменения, а также подписывает ведомственные документы, регламентирующие функционирование антимонопольного комплаенса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сотрудниками администрации Тогучинского района Новосибирской области правового акта об антимонопольном комплаенсе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комиссию по обеспечению антимонопольных требований (далее – Комиссия).</w:t>
      </w:r>
      <w:r>
        <w:rPr>
          <w:sz w:val="28"/>
        </w:rPr>
        <w:t xml:space="preserve">          К функциям комиссии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ссмотрение и оценка плана мероприятий по снижению комплаенс-рисков в администрации в части, касающейся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ассмотрение и утверждение доклада об антимонопольном комплаенс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Уполномоченными структурными подразделениями, осуществляющими функционирование антимонопольного комплаенса в администрации являются: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управление экономического развития, промышленности и торговли к компетенции которого относятся следующие функции уполномоченного подразд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координация взаимодействия с коллегиальным органом по функционированию в администрации антимонопольного комплаенс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ыявление и оценка в рамках компетенции рисков нарушения антимонопольного законодательства, а также определения вероятности возникновения комплаенс-рисков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подготовка карты комплаенс-рисков администрации, формирование перечня ключевых показателей эффективности антимонопольного законодательства на основании предложений структурных подразделений администрации и подведомственных учреждений администрации и представление на утверждение Главе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готовка и внесение на утверждение Главе плана мероприятий по снижению комплаенс - рисков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) подготовка и представление Главе на утверждение правового акта о внесении изменений в настоящее Положение, а также внутренних документов, регламентирующих процедуры антимонопольного комплаенс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подготовка доклада об антимонопольном комплаенсе в администрации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формирование Главы о внутренних документах, которые могут повлечь нарушение антимонопольного законодательства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управление делами, к компетенции которого относятся следующие функции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ознакомление кандидатов при приеме на работу в администрацию о необходимости соблюдения антимонопольного законодательств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выявление и оценка в рамках компетенции комплаенс-рисков, а также определения вероятности возникновения комплаенс-рисков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ние Главы о внутренних документах, которые могут повлечь нарушение антимонопольного законодательства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) осуществление контроля за своевременным размещением в периодическом печатном издании органов местного самоуправления «Тогучинский Вестник»: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муниципальных правовых актов администрации для общественного обсуждения и направления организациями и гражданами замечаний и предложений по вопросам соответствия антимонопольному законодательству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, принятые администрацией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контроля за своевременным размещением в периодическом печатном издании органов местного самоуправления «Тогучинский Вестник» плана мероприятий по снижению комплаенс-рисков администрации и утвержденного комиссией доклада об антимонопольном комплаенсе, представленных управлением экономического развития, промышленности и торговли;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управление цифрового развития: к компетенции которого относятся следующие функции: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существление контроля за своевременным размещением на официальном сайте администрации в информационно-телекоммуникационной сети «Интернет»: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ектов муниципальных правовых актов администрации для общественного обсуждения и направления организациями и гражданами замечаний и предложений по вопросам соответствия антимонопольному законодательству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муниципальных правовых актов администрации с приложением к нему текстов таких актов, за исключением актов, содержащих сведения, относящиеся к охраняемой тайне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е контроля за своевременным размещением на официальном сайте информационно-телекоммуникационной сети «Интернет» плана мероприятий по снижению комплаенс-рисков администрации и утвержденного коллегиальным органом доклада об антимонопольном комплаенсе, представленных управлением экономического развития, промышленности и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юридический отдел, к компетенции которого относятся следующие функции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и оценка в рамках компетенции комплаенс-рисков</w:t>
      </w:r>
      <w:r>
        <w:rPr>
          <w:color w:val="000000"/>
          <w:sz w:val="28"/>
          <w:szCs w:val="28"/>
        </w:rPr>
        <w:t>, а также определения вероятности возникновения комплаенс-рисков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взаимодействие с антимонопольным органом в связи с проводимыми проверками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ирование Главы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орядок выявления и оценки рисков нарушения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антимонопольного законодательст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целях выявления и оценки рисков нарушения антимонопольного законодательства уполномоченное подразделение на регулярной основе проводит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явленных нарушений антимонопольного законодательства в деятельности администрации за отчетный период (наличие предостережений, предупреждений, штрафов, жалоб, возбужденных дел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нализ действующих муниципальных правовых актов и проектов муниципальных правовых актов администрации на предмет их соответствия антимонопольному законодательству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комплаенс-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нализ выявленных в администрации нарушений антимонопольного законодательства в действиях администрации (наличие предостережений, предупреждений, штрафов, жалоб, возбужденных дел и информацию о нарушении) проводится до 15 января года, следующего за отчетным, при этом реализуются следующие мероприят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 сведений в структурных подразделениях и подведомственных учреждениях администрации о наличии выявленных контрольными органами нарушений антимонопольного законодательств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еречня выявленных нарушений антимонопольного законодательства, </w:t>
      </w:r>
      <w:r>
        <w:rPr>
          <w:color w:val="22272F"/>
          <w:sz w:val="29"/>
          <w:szCs w:val="29"/>
          <w:shd w:fill="FFFFFF" w:val="clear"/>
        </w:rPr>
        <w:t>который содержит классифицированные по сферам деятельности администрации сведения о выявленных за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на недопущение повторения нарушения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Анализ действующих муниципальных правовых актов администрации на предмет их соответствия антимонопольному законодательству проводится ежегодно до 15 января года, следующего за отчетным, при этом реализуются следующие мероприятия: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азмещение в периодическом печатном издании органов местного самоуправления «Тогучинский Вестник» и на официальном сайте администрации исчерпывающего перечня муниципаль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 уведомления </w:t>
      </w:r>
      <w:r>
        <w:rPr>
          <w:sz w:val="28"/>
          <w:szCs w:val="28"/>
        </w:rPr>
        <w:t>о начале сбора замечаний и предложений организаций и граждан по перечню актов;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бор и проведение анализа представленных замечаний и предложений организаций и граждан по перечню актов;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предложений Главе о внесении изменений в муниципальные правовые акты администрации при наличии в них противоречий антимонопольному законодательству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анализе проектов муниципальных правовых актов администрации на предмет их соответствия антимонопольному законодательству реализуются следующие мероприятия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мещение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 проектов муниципальных правовых актов администрации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бора и проведение оценки поступивших замечаний и предложений от организаций и граждан по проекту муниципального правового акт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numPr>
          <w:ilvl w:val="6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numPr>
          <w:ilvl w:val="6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)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numPr>
          <w:ilvl w:val="6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ыявлении рисков нарушения уполномоченное подразделение обеспечивает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к настоящему Положению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оценки рисков, выявленных по результатам проведенных мероприятий антимонопольного комплаенса, разрабатывается карта комплаенс-рисков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рта комплаенс-рисков составляется до 5 февраля года, следующего за отчетным, на основании предложений структурных подразделений администрации, утверждается Главой и размещается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ных мероприятиях по выявлению и оценке рисков антимонопольного законодательства включается в доклад об антимонопольном комплаенсе.</w:t>
      </w:r>
    </w:p>
    <w:p>
      <w:pPr>
        <w:pStyle w:val="Defaul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Мероприят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нижению комплаенс-риск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нижения комплаенс-рисков, управление экономического развития администрации разрабатывает (не реже одного раза в год) мероприятия по снижению комплаенс-рисков администрации 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снижению комплаенс-рисков администрации утверждается Главой в срок до 25 февраля года, следующего за отчетным и размещается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я об исполнении мероприятий по снижению комплаенс-рисков администрации подлежит включению в доклад об антимонопольном комплаенс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ценка эффективности функционирования в админист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ого комплаен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ценки эффективности функционирования в администрации антимонопольного комплаенса ежегодно до 25 февраля года, следующего за отчетным, устанавливаются ключевые показатели эффективности функционирования антимонопольного комплаенса (далее - ключевые показатели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Доклад об антимонопольном комплаен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 об антимонопольном комплаенсе должен содержа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ах проведенной оценки комплаенс-риск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сполнении мероприятий по снижению комплаенс-риск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достижении ключевых показателей эффективности антимонопольного комплаенс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проекта доклада до 25 января года, следующего за отчетным, в управление экономического развития, промышленности и торговли администрации представляется информация о реализации комплаенса в соответствии с возложенными настоящим Положением функциям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ект доклада об антимонопольном комплаенсе составляется ежегодно до 5 марта года, следующего за отчетным, управлением экономического развития, промышленности и торговли администрации и предоставляется на утверждение в коллегиальный орган.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, утвержденный коллегиальным органом, размещается в периодическом печатном издании органов местного самоуправления «Тогучинский Вестник» и на официальном сайте администрации в информационно-телекоммуникационной сети «Интернет» в течение месяца с даты его утверждения.</w:t>
      </w:r>
    </w:p>
    <w:p>
      <w:pPr>
        <w:pStyle w:val="Default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И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Сотрудники администрации в своей деятельности обязаны соблюдать требования антимонопольного законодательства, осуществляя возложенные на них в соответствии с должностным регламентом функции в строгом соответствии с целями, задачами и принципами, установленными настоящим Положением.</w:t>
      </w:r>
    </w:p>
    <w:p>
      <w:pPr>
        <w:pStyle w:val="Default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8.  При нарушении требований антимонопольного законодательства, допустившие их сотрудники администрации несут ответственность в соответствии с законодательством Российской Федерации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2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36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6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sz w:val="28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">
    <w:name w:val="newstext"/>
    <w:basedOn w:val="11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 w:val="false"/>
      <w:color w:val="000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14">
    <w:name w:val="Название объекта1"/>
    <w:basedOn w:val="Normal"/>
    <w:next w:val="Normal"/>
    <w:qFormat/>
    <w:pPr>
      <w:spacing w:before="0" w:after="6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Mangal;Cambria Math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07:00Z</dcterms:created>
  <dc:creator>Плотникова</dc:creator>
  <dc:description/>
  <cp:keywords/>
  <dc:language>en-US</dc:language>
  <cp:lastModifiedBy>Prohorowa Evgeniya</cp:lastModifiedBy>
  <cp:lastPrinted>2023-06-15T12:21:00Z</cp:lastPrinted>
  <dcterms:modified xsi:type="dcterms:W3CDTF">2023-07-13T05:07:00Z</dcterms:modified>
  <cp:revision>2</cp:revision>
  <dc:subject/>
  <dc:title> </dc:title>
</cp:coreProperties>
</file>