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04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6.2023</w:t>
            </w:r>
          </w:p>
        </w:tc>
        <w:tc>
          <w:tcPr>
            <w:tcW w:w="1584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719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генеральный план Завьялов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Завьялов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несению изменений в генеральный план Завьяло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04.07.2023 по 25.07.2023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305. График проведения экспозиции (ежедневно, кроме выходных дней): с 04.07.2023 – по 25.07.2023   с 08.00 до 13.00 и с 14.00 до 17.00, пятница с 08.00 до 13.00 и с 14.00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управления цифрового развития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3-06-30T01:56:00Z</dcterms:modified>
  <cp:revision>34</cp:revision>
  <dc:subject/>
  <dc:title/>
</cp:coreProperties>
</file>