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6.2023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635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генеральный план Кир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Киро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генеральный план Кир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12.06.2023 по 30.06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12.06.2023 – по 30.06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06-09T05:59:00Z</dcterms:modified>
  <cp:revision>35</cp:revision>
  <dc:subject/>
  <dc:title/>
</cp:coreProperties>
</file>